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INDEPENDENT SCHOOL DISTRICT</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O. BOX 2289</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TEXAS   77360</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REGULAR BOARD MEET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ADMINISTRATION BUILD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ovember 15, 2010</w:t>
      </w:r>
    </w:p>
    <w:p>
      <w:pPr>
        <w:pStyle w:val="Normal"/>
        <w:widowControl w:val="false"/>
        <w:numPr>
          <w:ilvl w:val="0"/>
          <w:numId w:val="0"/>
        </w:numPr>
        <w:tabs>
          <w:tab w:val="clear" w:pos="720"/>
          <w:tab w:val="center" w:pos="4680" w:leader="none"/>
        </w:tabs>
        <w:spacing w:lineRule="auto" w:line="240" w:before="0" w:after="0"/>
        <w:jc w:val="both"/>
        <w:outlineLvl w:val="0"/>
        <w:rPr/>
      </w:pPr>
      <w:r>
        <w:rPr>
          <w:rFonts w:cs="Times New Roman" w:ascii="Times New Roman" w:hAnsi="Times New Roman"/>
          <w:sz w:val="24"/>
          <w:szCs w:val="24"/>
        </w:rPr>
        <w:tab/>
        <w:t>6:3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November 15, 2010 at 6:3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obla Gallier,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nda Vincent, Vice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ryn Price,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Greg Cook,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ynn Redden, Superintendent</w:t>
        <w:tab/>
        <w:tab/>
        <w:tab/>
        <w:tab/>
        <w:tab/>
        <w:t xml:space="preserve">    </w:t>
        <w:tab/>
        <w:t>Ronnie Vinc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t>Lynn Brown</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Hannah Williams, Elementary/Intermediate School Principal </w:t>
        <w:tab/>
        <w:t>FFA Student Officers</w:t>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Junior Senior High School Principal</w:t>
        <w:tab/>
        <w:tab/>
        <w:tab/>
        <w:t>Chris Cain and the OYSA Football Tea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Assistant Principal Elementary/Intermediate School Debbie Krikham, Herford Lynch</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Assistant Principal, Junior Senior High Schoo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Secretary to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Waiser, High School Teach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dam Graham, High School Teach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mes Ard, Food Service Directo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30 p.m. by Pobla Gallier, President. Cindy Christian was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Charles Boyc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Greg Cook, seconded by Brandon Smith,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2.</w:t>
        <w:tab/>
        <w:t>Motion was made by Tom Curran, seconded by Caryn Price, to approve the minutes of the previous Special Meeting for October 6, 2010 Regular Meeting October 18, 2010.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3.</w:t>
        <w:tab/>
        <w:t>The floor was opened for public and the following people spoke:</w:t>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 xml:space="preserve">Brandi Daniels presented a clip show presentation of the OYSA Wildcat football tea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Chris Cain followed with a presentation on how to get football to OISD. Parents want to have the sport here in district, without it families are planning on transferring to districts that offer the sport. The group feels that it will be an incentive for students to achieve high grades as apart of the “No Pass No Play” policy. They feel that this will be a revenue producing activity for the school as well as the community. There are state and federal funding opportunities to assist with the start up costs for the program and the group would be happy to assist in collecting financial assistance information. They asked to return with a portfolio developed by their organization at the next scheduled meeting.</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4.</w:t>
        <w:tab/>
        <w:t xml:space="preserve">Hannah Williams, Elementary-Intermediate School Principal, reported the following:  Enrollment is 554 students, with attendance at 96.2%. Mrs. Helen Taylor and Mrs. Debbie Carson would like to thank the students, parents, and community members for making purchases from the book fair. </w:t>
      </w:r>
    </w:p>
    <w:p>
      <w:pPr>
        <w:pStyle w:val="Normal"/>
        <w:spacing w:before="0" w:after="0"/>
        <w:ind w:left="720" w:hanging="0"/>
        <w:rPr/>
      </w:pPr>
      <w:r>
        <w:rPr>
          <w:rFonts w:cs="Times New Roman" w:ascii="Times New Roman" w:hAnsi="Times New Roman"/>
          <w:sz w:val="24"/>
          <w:szCs w:val="24"/>
        </w:rPr>
        <w:t>Ms. Clouse, Mrs. Arce, kindergarteners, first graders, second graders, third graders, and fourth graders did a great job showing their parents the 1950’s style dances for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chool. </w:t>
      </w:r>
    </w:p>
    <w:p>
      <w:pPr>
        <w:pStyle w:val="Normal"/>
        <w:spacing w:before="0" w:after="0"/>
        <w:ind w:left="720" w:hanging="0"/>
        <w:rPr/>
      </w:pPr>
      <w:r>
        <w:rPr>
          <w:rFonts w:cs="Times New Roman" w:ascii="Times New Roman" w:hAnsi="Times New Roman"/>
          <w:sz w:val="24"/>
          <w:szCs w:val="24"/>
        </w:rPr>
        <w:t>Students recently elected 14 student council representatives fr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Karen McCaffety, Suzanne Rogers, and Lenie Million are the group’s advisors.  Newly elected members are: Caleb Ferris, Tyler Bryant, Breanna Kile, Curtis Sandel, Jamie Hendrickson, Casey Neuman, McKenzie Hensley, Victoria Newport, Kile Knight, Lane Lethcoe, Hunter Price, Sela Nelson, Desiree Orum, and Megan Holtzclaw.   The officers attended a StuCo training workshop last month in Lufkin and are busy selecting service projects.  Eighty five students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roug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et their Accelerated Reading Goal for the first marking period.  These amazing readers enjoyed an ice cream party and were given $5 to select books from the book fair.  The campus will be hosting its annual Thanksgiving Feast on Thursday, November 18</w:t>
      </w:r>
      <w:r>
        <w:rPr>
          <w:rFonts w:cs="Times New Roman" w:ascii="Times New Roman" w:hAnsi="Times New Roman"/>
          <w:sz w:val="24"/>
          <w:szCs w:val="24"/>
          <w:vertAlign w:val="superscript"/>
        </w:rPr>
        <w:t>th</w:t>
      </w:r>
      <w:r>
        <w:rPr>
          <w:rFonts w:cs="Times New Roman" w:ascii="Times New Roman" w:hAnsi="Times New Roman"/>
          <w:sz w:val="24"/>
          <w:szCs w:val="24"/>
        </w:rPr>
        <w:t>.  Parents and guardians are invited to join their little ones for lunch.  The cost of an adult tray is $3.00.  Tickets can be purchased at the door.</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Charles Boyce, Principal at the Onalaska Junior-Senior High School, reported the following: Enrollment is 400 students, with attendance at 94.41%. OJSH has been received 3 Gold Performance Acknowledgements from TEA for our campus in the areas of Attendance, Commended on Writing &amp; Texas Success Initiative in Mathematics. This is a first for our campus. Onalaska HS Choir has had three students make it to Regional Choir competition for the first time in school history. Onalaska Varsity Boys Cross Country Team competed at the State Meet in Round Rock on Saturday and plac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verall! J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girls volleyball teams each plac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 the District 23-2A…first time in school history that this has been accomplished.</w:t>
      </w:r>
    </w:p>
    <w:p>
      <w:pPr>
        <w:pStyle w:val="Normal"/>
        <w:spacing w:before="0" w:after="0"/>
        <w:ind w:left="720" w:hanging="0"/>
        <w:rPr/>
      </w:pPr>
      <w:r>
        <w:rPr>
          <w:rFonts w:cs="Times New Roman" w:ascii="Times New Roman" w:hAnsi="Times New Roman"/>
          <w:sz w:val="24"/>
          <w:szCs w:val="24"/>
        </w:rPr>
        <w:t>JROTC JH LDC competed at their first meet on Nov.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Houston where they plac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verall. JROTC had a very successful Military Skills Night on Nov. 4</w:t>
      </w:r>
      <w:r>
        <w:rPr>
          <w:rFonts w:cs="Times New Roman" w:ascii="Times New Roman" w:hAnsi="Times New Roman"/>
          <w:sz w:val="24"/>
          <w:szCs w:val="24"/>
          <w:vertAlign w:val="superscript"/>
        </w:rPr>
        <w:t>th</w:t>
      </w:r>
      <w:r>
        <w:rPr>
          <w:rFonts w:cs="Times New Roman" w:ascii="Times New Roman" w:hAnsi="Times New Roman"/>
          <w:sz w:val="24"/>
          <w:szCs w:val="24"/>
        </w:rPr>
        <w:t>. It was well attended by community and staff members. Onalaska FFA Public Relations Team plac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Regional’s and will be heading to State for the first time in school history.  State Competition will be on Dec.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Sam Houston State University. We inducted 21 JH students and 14 HS students into National Honor Society &amp; JH National Honor Society on Nov. 11</w:t>
      </w:r>
      <w:r>
        <w:rPr>
          <w:rFonts w:cs="Times New Roman" w:ascii="Times New Roman" w:hAnsi="Times New Roman"/>
          <w:sz w:val="24"/>
          <w:szCs w:val="24"/>
          <w:vertAlign w:val="superscript"/>
        </w:rPr>
        <w:t>th</w:t>
      </w:r>
      <w:r>
        <w:rPr>
          <w:rFonts w:cs="Times New Roman" w:ascii="Times New Roman" w:hAnsi="Times New Roman"/>
          <w:sz w:val="24"/>
          <w:szCs w:val="24"/>
        </w:rPr>
        <w:t>.  OJSH has over 10% of the student population in NH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Lynn Redden, Superintendent, reported the following: Taylor Grimm, Brianna Provost and Kenton Vincent from the District FFA Public Relations Team gave a presentation preview of the speech they will be giving on 12/3/10 at Sam Houston State.  The District will close for Thanksgiving Holiday from November 22</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6</w:t>
      </w:r>
      <w:r>
        <w:rPr>
          <w:rFonts w:cs="Times New Roman" w:ascii="Times New Roman" w:hAnsi="Times New Roman"/>
          <w:sz w:val="24"/>
          <w:szCs w:val="24"/>
          <w:vertAlign w:val="superscript"/>
        </w:rPr>
        <w:t>th</w:t>
      </w:r>
      <w:r>
        <w:rPr>
          <w:rFonts w:cs="Times New Roman" w:ascii="Times New Roman" w:hAnsi="Times New Roman"/>
          <w:sz w:val="24"/>
          <w:szCs w:val="24"/>
        </w:rPr>
        <w:t>. Our status of District Highly Qualified Teachers and Paraprofessionals is at 100%. A date for the December Regular Meeting will be set at the Special Called Meeting of December 1.</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5.</w:t>
        <w:tab/>
        <w:t>Motion was made by Tom Curran, seconded by Greg Cook to approve the Consent Items as presented:</w:t>
      </w:r>
    </w:p>
    <w:p>
      <w:pPr>
        <w:pStyle w:val="BodyTextIndent3"/>
        <w:numPr>
          <w:ilvl w:val="0"/>
          <w:numId w:val="0"/>
        </w:numPr>
        <w:ind w:left="720" w:hanging="720"/>
        <w:outlineLvl w:val="0"/>
        <w:rPr/>
      </w:pPr>
      <w:r>
        <w:rPr/>
        <w:tab/>
        <w:tab/>
        <w:t>a.</w:t>
        <w:tab/>
        <w:t>Tax Report</w:t>
      </w:r>
    </w:p>
    <w:p>
      <w:pPr>
        <w:pStyle w:val="BodyTextIndent3"/>
        <w:numPr>
          <w:ilvl w:val="0"/>
          <w:numId w:val="0"/>
        </w:numPr>
        <w:ind w:left="720" w:hanging="720"/>
        <w:outlineLvl w:val="0"/>
        <w:rPr/>
      </w:pPr>
      <w:r>
        <w:rPr/>
        <w:tab/>
        <w:t>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Motion was made by Tom Curran, seconded by Caryn Price to accept the District’s Annual Financial Audit Report for the year ending August 31, 2010 presented by Debbie Kirkham of the audit firm of Hereford, Lynch, Sellars and Kirkham.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7.</w:t>
        <w:tab/>
        <w:t>Motion was made by Brandon Smith, seconded by Linda Vincent to establish the criteria authorized to be used under Section 44.031 (b) of the Texas Education Code in selecting a contract provider for the construction/reconstruction of the track facility building project.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Greg Cook, seconded by Brandon Smith to reject a bid for Lot 3, Bent Wood Bend, Account #B0425000300, Cause #T08-040 in the amount of $200.00 from Robert Holland. Motion carried 6 for, 0 against. </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0"/>
        </w:numPr>
        <w:ind w:left="720" w:hanging="720"/>
        <w:outlineLvl w:val="0"/>
        <w:rPr/>
      </w:pPr>
      <w:r>
        <w:rPr/>
        <w:t>9.</w:t>
        <w:tab/>
        <w:t>The Board did not enter into Closed Session.</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6.</w:t>
        <w:tab/>
        <w:t>Motion to adjourn was made by Linda Vincent, seconded by Tom Curran, at 7:20 p.m.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Pobla Gallier, President</w:t>
        <w:tab/>
        <w:tab/>
        <w:tab/>
        <w:t>Caryn Pric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8:00Z</dcterms:created>
  <dc:creator>Kwootton</dc:creator>
  <dc:description/>
  <cp:keywords/>
  <dc:language>en-US</dc:language>
  <cp:lastModifiedBy>Ashley Porter</cp:lastModifiedBy>
  <cp:lastPrinted>2007-12-19T09:21:00Z</cp:lastPrinted>
  <dcterms:modified xsi:type="dcterms:W3CDTF">2011-01-12T15:37:00Z</dcterms:modified>
  <cp:revision>7</cp:revision>
  <dc:subject/>
  <dc:title/>
</cp:coreProperties>
</file>