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INDEPENDENT SCHOOL DISTRICT</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O. BOX 2289</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TEXAS   77360</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REGULAR BOARD MEET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ADMINISTRATION BUILD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ebruary 22, 2010</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3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Monday,</w:t>
      </w:r>
      <w:r>
        <w:rPr>
          <w:rFonts w:cs="Times New Roman" w:ascii="Times New Roman" w:hAnsi="Times New Roman"/>
          <w:sz w:val="24"/>
          <w:szCs w:val="24"/>
        </w:rPr>
        <w:t xml:space="preserve"> </w:t>
      </w:r>
      <w:r>
        <w:rPr>
          <w:rFonts w:cs="Times New Roman" w:ascii="Times New Roman" w:hAnsi="Times New Roman"/>
          <w:b/>
          <w:bCs/>
          <w:sz w:val="24"/>
          <w:szCs w:val="24"/>
        </w:rPr>
        <w:t>February, 2010 at 6:3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Heading2"/>
        <w:keepNext w:val="false"/>
        <w:jc w:val="both"/>
        <w:rPr/>
      </w:pPr>
      <w:r>
        <w:rPr/>
        <w:t>Pobla Gallier,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indy Christian, Secretar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inda Vincent,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aryn Price,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Greg Cook,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om Curran,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Lynn Redden, Superintendent</w:t>
        <w:tab/>
        <w:tab/>
        <w:tab/>
        <w:tab/>
        <w:tab/>
        <w:tab/>
        <w:t>Lynn Brown, Polk County Enterprise</w:t>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gela Foster, Business Manager</w:t>
        <w:tab/>
        <w:tab/>
        <w:tab/>
        <w:tab/>
        <w:tab/>
        <w:t>Marvin Ratliff</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harles Boyce, Junior Senior High Principal</w:t>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Hannah Williams, Elementary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avid Murphy, Elementary Assistant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ella Todd, District Curriculum and Technology Director</w:t>
        <w:tab/>
        <w:tab/>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shley Porter, Secretary to Superintendent</w:t>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b/>
        <w:tab/>
        <w:tab/>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meeting was called to order at 6:30 p.m. by Pobla Gallier, President. Sherrie Winkle was not present.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invocation was given by Charles Boyc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1.</w:t>
        <w:tab/>
        <w:t>Motion was made by Linda Vincent, seconded by Caryn Price, to adopt the Agenda as presented.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Motion was made by Tom Curran, seconded by Caryn Price, to approve the minutes of the previous Regular Called Board Meeting of January 18, 2010. Motion carried 6 for, 0 against.</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3.</w:t>
        <w:tab/>
        <w:t>No one spoke in open foru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sz w:val="24"/>
          <w:szCs w:val="24"/>
        </w:rPr>
        <w:t>4.</w:t>
        <w:tab/>
        <w:t xml:space="preserve">Hannah Williams, Elementary-Intermediate School Principal, reported the following:  Enrollment is </w:t>
        <w:tab/>
        <w:t xml:space="preserve">580 students, with attendance at 95.6%. TAKS prep continues. </w:t>
      </w:r>
      <w:r>
        <w:rPr>
          <w:rFonts w:cs="Times New Roman" w:ascii="Times New Roman" w:hAnsi="Times New Roman"/>
        </w:rPr>
        <w:t xml:space="preserve">Over the next few weeks, the teachers </w:t>
        <w:tab/>
        <w:t xml:space="preserve">will be working in Horizontal Teams to plan instruction for the next six-weeks. Fourth grade students have </w:t>
        <w:tab/>
        <w:t xml:space="preserve">been participating in Camp Write Along for the past few weeks in order to improve their writing composition </w:t>
        <w:tab/>
        <w:t>skills before the Writing TAKS Test on March 3</w:t>
      </w:r>
      <w:r>
        <w:rPr>
          <w:rFonts w:cs="Times New Roman" w:ascii="Times New Roman" w:hAnsi="Times New Roman"/>
          <w:vertAlign w:val="superscript"/>
        </w:rPr>
        <w:t>rd</w:t>
      </w:r>
      <w:r>
        <w:rPr>
          <w:rFonts w:cs="Times New Roman" w:ascii="Times New Roman" w:hAnsi="Times New Roman"/>
        </w:rPr>
        <w:t xml:space="preserve">.  Students who work really hard during these sessions have </w:t>
        <w:tab/>
        <w:t xml:space="preserve">the opportunity to have their names entered in drawings for Wal-Mart gift cards, Sonic gift cards, or SHSU </w:t>
        <w:tab/>
        <w:t>basketball tickets. “Wild About Math Parent Night” will be conducted on March 11</w:t>
      </w:r>
      <w:r>
        <w:rPr>
          <w:rFonts w:cs="Times New Roman" w:ascii="Times New Roman" w:hAnsi="Times New Roman"/>
          <w:vertAlign w:val="superscript"/>
        </w:rPr>
        <w:t>th</w:t>
      </w:r>
      <w:r>
        <w:rPr>
          <w:rFonts w:cs="Times New Roman" w:ascii="Times New Roman" w:hAnsi="Times New Roman"/>
        </w:rPr>
        <w:t xml:space="preserve"> for kindergarten through </w:t>
        <w:tab/>
        <w:t>sixth grade students and parents to explore activities that they can perform at home to strengthen skill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Charles Boyce, Principal at the Onalaska Junior-Senior High School, reported the following: Enrollment is 370 students, with attendance at 94.36%; Baseball, softball, track and golf have all started. Students have scored very well on the first round of Mock TAKS tests for Eng/Larts classes. FASFA night will be on 2/23 from 6-9 pm.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ynn Redden, Superintendent, reported the following: Shattered Dreams program will take place during the month of March, this is an awareness program aimed at informing students of the harmful impact drinking and driving can have on their future. State property value study was presented as well as information regarding the textbook committe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5.</w:t>
        <w:tab/>
        <w:t>Motion was made by Linda Vincent, seconded by Caryn Price, to approve the following as presented which pertain to the School Board Member Election on May 8, 2010.</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ab/>
        <w:t>a.  Order of Election</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ab/>
        <w:t>b.  Election Calendar</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c.  Joint Election Agreement with the City of Onalaska as the official polling location.</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 xml:space="preserve">d. Joint Election Agreement with the Polk County Fresh Water District in the event that the </w:t>
        <w:tab/>
        <w:t xml:space="preserve">     City should not hold an election.</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 xml:space="preserve">e.  Interlocal Agreement with Polk County to contract DRE Machine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720" w:hanging="720"/>
        <w:jc w:val="both"/>
        <w:outlineLvl w:val="0"/>
        <w:rPr/>
      </w:pPr>
      <w:r>
        <w:rPr>
          <w:rFonts w:cs="Times New Roman" w:ascii="Times New Roman" w:hAnsi="Times New Roman"/>
          <w:sz w:val="24"/>
          <w:szCs w:val="24"/>
        </w:rPr>
        <w:t>6.</w:t>
        <w:tab/>
        <w:t>Motion was made by Tom Curran, seconded by Caryn Price, to approve a proptery bid for Lot 17, Stowaway Bay, Cause No. T07-185, Tax Acct. No. S2400001700 from Marvin Ratliff in the amount of $2,200.00. Motion carried 6 for, 0 against</w:t>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720" w:hanging="720"/>
        <w:jc w:val="both"/>
        <w:outlineLvl w:val="0"/>
        <w:rPr/>
      </w:pPr>
      <w:r>
        <w:rPr>
          <w:rFonts w:cs="Times New Roman" w:ascii="Times New Roman" w:hAnsi="Times New Roman"/>
          <w:sz w:val="24"/>
          <w:szCs w:val="24"/>
        </w:rPr>
        <w:t>7.</w:t>
        <w:tab/>
        <w:t>Motion was made by Linda Vincent, seconded by Greg Cook, to approve authorization for the Superintendent of Schools to receive bids for the Labor and Materials for the construction of an Animal Development Facility for the District. Motion carried 6 for, 0 against.</w:t>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720" w:hanging="720"/>
        <w:jc w:val="both"/>
        <w:outlineLvl w:val="0"/>
        <w:rPr/>
      </w:pPr>
      <w:r>
        <w:rPr>
          <w:rFonts w:cs="Times New Roman" w:ascii="Times New Roman" w:hAnsi="Times New Roman"/>
          <w:sz w:val="24"/>
          <w:szCs w:val="24"/>
        </w:rPr>
        <w:t>8.</w:t>
        <w:tab/>
        <w:t xml:space="preserve">No action was taken on the first reading of Update Policy 87.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9.</w:t>
        <w:tab/>
        <w:t xml:space="preserve">No action was taken on displaying the Wildcat logo on the city watertower.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0.</w:t>
        <w:tab/>
        <w:t>Motion was made by Tom Curran, seconded by Greg Cook to approve consent items as presented:</w:t>
      </w:r>
    </w:p>
    <w:p>
      <w:pPr>
        <w:pStyle w:val="BodyTextIndent3"/>
        <w:numPr>
          <w:ilvl w:val="0"/>
          <w:numId w:val="0"/>
        </w:numPr>
        <w:ind w:left="720" w:hanging="720"/>
        <w:outlineLvl w:val="0"/>
        <w:rPr/>
      </w:pPr>
      <w:r>
        <w:rPr/>
        <w:tab/>
        <w:tab/>
      </w:r>
    </w:p>
    <w:p>
      <w:pPr>
        <w:pStyle w:val="BodyTextIndent3"/>
        <w:numPr>
          <w:ilvl w:val="0"/>
          <w:numId w:val="0"/>
        </w:numPr>
        <w:ind w:left="720" w:hanging="720"/>
        <w:outlineLvl w:val="0"/>
        <w:rPr/>
      </w:pPr>
      <w:r>
        <w:rPr/>
        <w:tab/>
        <w:tab/>
        <w:t>a.</w:t>
        <w:tab/>
        <w:t>Tax Report</w:t>
      </w:r>
    </w:p>
    <w:p>
      <w:pPr>
        <w:pStyle w:val="BodyTextIndent3"/>
        <w:numPr>
          <w:ilvl w:val="0"/>
          <w:numId w:val="0"/>
        </w:numPr>
        <w:ind w:left="720" w:hanging="720"/>
        <w:outlineLvl w:val="0"/>
        <w:rPr/>
      </w:pPr>
      <w:r>
        <w:rPr/>
        <w:tab/>
        <w:tab/>
        <w:t>b.</w:t>
        <w:tab/>
        <w:t>Investment Report</w:t>
      </w:r>
    </w:p>
    <w:p>
      <w:pPr>
        <w:pStyle w:val="BodyTextIndent3"/>
        <w:numPr>
          <w:ilvl w:val="0"/>
          <w:numId w:val="0"/>
        </w:numPr>
        <w:ind w:left="720" w:hanging="720"/>
        <w:outlineLvl w:val="0"/>
        <w:rPr/>
      </w:pPr>
      <w:r>
        <w:rPr/>
        <w:tab/>
        <w:tab/>
        <w:tab/>
      </w:r>
    </w:p>
    <w:p>
      <w:pPr>
        <w:pStyle w:val="BodyTextIndent3"/>
        <w:numPr>
          <w:ilvl w:val="0"/>
          <w:numId w:val="0"/>
        </w:numPr>
        <w:ind w:left="720" w:hanging="720"/>
        <w:outlineLvl w:val="0"/>
        <w:rPr/>
      </w:pPr>
      <w:r>
        <w:rPr/>
        <w:tab/>
        <w:t>Motion carried 6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1.</w:t>
        <w:tab/>
        <w:t>The Board entered into Closed Session at 7:00 p.m.</w:t>
        <w:tab/>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2.</w:t>
        <w:tab/>
        <w:t>Discussion of resignation of professional employee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3.</w:t>
        <w:tab/>
        <w:t>Discussion of reassignment of professional employee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4.</w:t>
        <w:tab/>
        <w:t>Discussion of the contract extension of the Superintendent of School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15. </w:t>
        <w:tab/>
        <w:t>The Board reconvened at 7:40 p.m. for motions, voting or official action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6.</w:t>
        <w:tab/>
        <w:t>Motion was made by Tom Curran, seconded by Caryn Price to extend the Superindent of Schools contract for a one (1) year extension making it a three-year multi-term contract that will finish at the end of the 2012-2013 school year. Motion carried 6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7.</w:t>
        <w:tab/>
        <w:t>Motion was made by Greg Cook, seconded by Cindy Christian to approve extending OJSHS Principal Charles Boyces contract for a one (1) year extension to his present contract, making it a two-year multi-term contract that will finish at the end of the 2011-2012 school year. Motion carried 6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8.</w:t>
        <w:tab/>
        <w:t>Motion was made by Greg Cook, seconded by Cindy Christian to approve extending OES/OIS Principal Hannah Williams contract for a one (1) year extension to her present contract, making it a two-year multi-term contract that will finish at the end of the 2011-2012 school year. Motion carried 6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19. </w:t>
        <w:tab/>
        <w:t xml:space="preserve">Motion was made by Greg Cook, seconded by Cindy Christian to approve extending the contract of Director of Curriculum and Special Programs Stella Todds contract for a one (1) year extension to her present contract, making it a two-year multi-term contract that will finish at the end of the 2011-2010 school year. Motion carried 6 for, 0 against. </w:t>
      </w:r>
    </w:p>
    <w:p>
      <w:pPr>
        <w:pStyle w:val="BodyTextIndent3"/>
        <w:numPr>
          <w:ilvl w:val="0"/>
          <w:numId w:val="0"/>
        </w:numPr>
        <w:ind w:left="720" w:hanging="720"/>
        <w:outlineLvl w:val="0"/>
        <w:rPr/>
      </w:pPr>
      <w:r>
        <w:rPr/>
      </w:r>
    </w:p>
    <w:p>
      <w:pPr>
        <w:pStyle w:val="BodyTextIndent3"/>
        <w:numPr>
          <w:ilvl w:val="0"/>
          <w:numId w:val="0"/>
        </w:numPr>
        <w:tabs>
          <w:tab w:val="clear" w:pos="720"/>
          <w:tab w:val="left" w:pos="9216" w:leader="none"/>
        </w:tabs>
        <w:ind w:left="720" w:hanging="720"/>
        <w:outlineLvl w:val="0"/>
        <w:rPr/>
      </w:pPr>
      <w:r>
        <w:rPr/>
        <w:t>20.</w:t>
        <w:tab/>
        <w:t>Motion was made by Greg Cook, seconded by Cindy Christian to approve extending the Athletic Director Micheal Days contract, a two-year dual assignment contract that will finish at the end of the 2011-2012 school year. Motion carried 6 for, 0 against.</w:t>
      </w:r>
    </w:p>
    <w:p>
      <w:pPr>
        <w:pStyle w:val="BodyTextIndent3"/>
        <w:numPr>
          <w:ilvl w:val="0"/>
          <w:numId w:val="0"/>
        </w:numPr>
        <w:tabs>
          <w:tab w:val="clear" w:pos="720"/>
          <w:tab w:val="left" w:pos="9216" w:leader="none"/>
        </w:tabs>
        <w:ind w:left="720" w:hanging="720"/>
        <w:outlineLvl w:val="0"/>
        <w:rPr/>
      </w:pPr>
      <w:r>
        <w:rPr/>
      </w:r>
    </w:p>
    <w:p>
      <w:pPr>
        <w:pStyle w:val="BodyTextIndent3"/>
        <w:numPr>
          <w:ilvl w:val="0"/>
          <w:numId w:val="0"/>
        </w:numPr>
        <w:tabs>
          <w:tab w:val="clear" w:pos="720"/>
          <w:tab w:val="left" w:pos="9216" w:leader="none"/>
        </w:tabs>
        <w:ind w:left="720" w:hanging="720"/>
        <w:outlineLvl w:val="0"/>
        <w:rPr/>
      </w:pPr>
      <w:r>
        <w:rPr/>
        <w:t>21.</w:t>
        <w:tab/>
        <w:t xml:space="preserve">Motion was made by Tom Curran, seconded by Caryn Price to accept resignations of professional employees Celsa McGaughey and Kay Randolph. Motion carried 6 for, 0 against.  </w:t>
      </w:r>
    </w:p>
    <w:p>
      <w:pPr>
        <w:pStyle w:val="BodyTextIndent3"/>
        <w:numPr>
          <w:ilvl w:val="0"/>
          <w:numId w:val="0"/>
        </w:numPr>
        <w:tabs>
          <w:tab w:val="clear" w:pos="720"/>
          <w:tab w:val="left" w:pos="9216" w:leader="none"/>
        </w:tabs>
        <w:ind w:left="720" w:hanging="720"/>
        <w:outlineLvl w:val="0"/>
        <w:rPr/>
      </w:pPr>
      <w:r>
        <w:rPr/>
      </w:r>
    </w:p>
    <w:p>
      <w:pPr>
        <w:pStyle w:val="BodyTextIndent3"/>
        <w:numPr>
          <w:ilvl w:val="0"/>
          <w:numId w:val="0"/>
        </w:numPr>
        <w:tabs>
          <w:tab w:val="clear" w:pos="720"/>
          <w:tab w:val="left" w:pos="9216" w:leader="none"/>
        </w:tabs>
        <w:ind w:left="720" w:hanging="720"/>
        <w:outlineLvl w:val="0"/>
        <w:rPr/>
      </w:pPr>
      <w:r>
        <w:rPr/>
        <w:t>22.</w:t>
        <w:tab/>
        <w:t xml:space="preserve">No acton was taken on employment of professional employees. </w:t>
      </w:r>
    </w:p>
    <w:p>
      <w:pPr>
        <w:pStyle w:val="BodyTextIndent3"/>
        <w:numPr>
          <w:ilvl w:val="0"/>
          <w:numId w:val="0"/>
        </w:numPr>
        <w:tabs>
          <w:tab w:val="clear" w:pos="720"/>
          <w:tab w:val="left" w:pos="9216" w:leader="none"/>
        </w:tabs>
        <w:ind w:left="720" w:hanging="720"/>
        <w:outlineLvl w:val="0"/>
        <w:rPr/>
      </w:pPr>
      <w:r>
        <w:rPr/>
      </w:r>
    </w:p>
    <w:p>
      <w:pPr>
        <w:pStyle w:val="BodyTextIndent3"/>
        <w:numPr>
          <w:ilvl w:val="0"/>
          <w:numId w:val="0"/>
        </w:numPr>
        <w:tabs>
          <w:tab w:val="clear" w:pos="720"/>
          <w:tab w:val="left" w:pos="9216" w:leader="none"/>
        </w:tabs>
        <w:ind w:left="720" w:hanging="720"/>
        <w:outlineLvl w:val="0"/>
        <w:rPr/>
      </w:pPr>
      <w:r>
        <w:rPr/>
        <w:t>23.</w:t>
        <w:tab/>
        <w:t xml:space="preserve">Motion  to adjourn was made by Linda Vincent, seconded by Caryn Price at 7:45 p.m. Motion carried 6 for, 0 against.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Pobla Gallier, President</w:t>
        <w:tab/>
        <w:tab/>
        <w:tab/>
        <w:t>Cindy Christian,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44:00Z</dcterms:created>
  <dc:creator>Kwootton</dc:creator>
  <dc:description/>
  <cp:keywords/>
  <dc:language>en-US</dc:language>
  <cp:lastModifiedBy>A. Porter</cp:lastModifiedBy>
  <cp:lastPrinted>2008-02-19T11:40:00Z</cp:lastPrinted>
  <dcterms:modified xsi:type="dcterms:W3CDTF">2010-03-22T15:16:00Z</dcterms:modified>
  <cp:revision>15</cp:revision>
  <dc:subject/>
  <dc:title/>
</cp:coreProperties>
</file>