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ne 21, 201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ne 21, 2010, at 6:30 p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Heading2"/>
        <w:rPr/>
      </w:pPr>
      <w:r>
        <w:rPr/>
        <w:t xml:space="preserve">Linda Vincent, Vice President </w:t>
      </w:r>
    </w:p>
    <w:p>
      <w:pPr>
        <w:pStyle w:val="Heading2"/>
        <w:rPr/>
      </w:pPr>
      <w:r>
        <w:rPr/>
        <w:t>Caryn Price, Secretary</w:t>
      </w:r>
    </w:p>
    <w:p>
      <w:pPr>
        <w:pStyle w:val="Normal"/>
        <w:rPr/>
      </w:pPr>
      <w:r>
        <w:rPr>
          <w:sz w:val="24"/>
        </w:rPr>
        <w:t>Tom Curran, Member</w:t>
      </w:r>
    </w:p>
    <w:p>
      <w:pPr>
        <w:pStyle w:val="Normal"/>
        <w:rPr>
          <w:sz w:val="24"/>
        </w:rPr>
      </w:pPr>
      <w:r>
        <w:rPr>
          <w:sz w:val="24"/>
        </w:rPr>
        <w:t>Greg Cook, Member</w:t>
      </w:r>
    </w:p>
    <w:p>
      <w:pPr>
        <w:pStyle w:val="Normal"/>
        <w:rPr>
          <w:sz w:val="24"/>
        </w:rPr>
      </w:pPr>
      <w:r>
        <w:rPr>
          <w:sz w:val="24"/>
        </w:rPr>
        <w:t>Brandon Smith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ynn Redden, Superintendent</w:t>
        <w:tab/>
        <w:tab/>
        <w:tab/>
        <w:tab/>
        <w:tab/>
        <w:t>Lynn Brown</w:t>
      </w:r>
    </w:p>
    <w:p>
      <w:pPr>
        <w:pStyle w:val="Normal"/>
        <w:rPr>
          <w:sz w:val="24"/>
        </w:rPr>
      </w:pPr>
      <w:r>
        <w:rPr>
          <w:sz w:val="24"/>
        </w:rPr>
        <w:t>Hannah Williams, Elementary/Intermediate Principal</w:t>
        <w:tab/>
        <w:t>Karen Main</w:t>
      </w:r>
    </w:p>
    <w:p>
      <w:pPr>
        <w:pStyle w:val="Normal"/>
        <w:rPr>
          <w:sz w:val="24"/>
        </w:rPr>
      </w:pPr>
      <w:r>
        <w:rPr>
          <w:sz w:val="24"/>
        </w:rPr>
        <w:t>Charles Boyce, Junior-Senior High School Principal</w:t>
        <w:tab/>
        <w:tab/>
        <w:t>Arlelle Wickkiser</w:t>
      </w:r>
    </w:p>
    <w:p>
      <w:pPr>
        <w:pStyle w:val="Normal"/>
        <w:rPr>
          <w:sz w:val="24"/>
        </w:rPr>
      </w:pPr>
      <w:r>
        <w:rPr>
          <w:sz w:val="24"/>
        </w:rPr>
        <w:t>Stella Todd, Director of Curriculum</w:t>
        <w:tab/>
        <w:tab/>
        <w:tab/>
        <w:tab/>
        <w:t>Tony Mazella</w:t>
      </w:r>
    </w:p>
    <w:p>
      <w:pPr>
        <w:pStyle w:val="Normal"/>
        <w:rPr>
          <w:sz w:val="24"/>
        </w:rPr>
      </w:pPr>
      <w:r>
        <w:rPr>
          <w:sz w:val="24"/>
        </w:rPr>
        <w:t>Anthony Roberts, Assistant Principal Junior-Senior High School</w:t>
      </w:r>
    </w:p>
    <w:p>
      <w:pPr>
        <w:pStyle w:val="Normal"/>
        <w:rPr>
          <w:sz w:val="24"/>
        </w:rPr>
      </w:pPr>
      <w:r>
        <w:rPr>
          <w:sz w:val="24"/>
        </w:rPr>
        <w:t>Mike Day, Athletic Direc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The meeting was called to order at 6:30 p.m. by Linda Vincent, Vice-President.  Cindy Christian and Pobla Gallier were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invocation was given by Tom Edwar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Greg Cook, seconded by Tom Curran, to adopt the Agenda as presented.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Tom Curran, seconded by Greg Cook, to approve the minutes, as presented, of the previous meeting of May 17, 2010 - Regular Board Meeting.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>During Open-Forum the following people spoke: Tony Mazella and Arlelle Wickkis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>Hannah Williams, Elementary-Intermediate School Principal, reported the following:  Enrollment is 562 students; attendance at 95.4%. Summer school for identified students in Kindergarten through sixt grade will begin July 12</w:t>
      </w:r>
      <w:r>
        <w:rPr>
          <w:sz w:val="24"/>
          <w:vertAlign w:val="superscript"/>
        </w:rPr>
        <w:t>th</w:t>
      </w:r>
      <w:r>
        <w:rPr>
          <w:sz w:val="24"/>
        </w:rPr>
        <w:t>. Tammy Aden was voted Teacher of the Year while Paraprofessional of the Year went to Karen McCaffety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Charles Boyce, Onalaska Junior-Senior High School Principal, reported the following: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>Enrollment is 374 students; attendance at 96.6%; OJSH Award ceremony was held on May 28</w:t>
      </w:r>
      <w:r>
        <w:rPr>
          <w:sz w:val="24"/>
          <w:vertAlign w:val="superscript"/>
        </w:rPr>
        <w:t>th</w:t>
      </w:r>
      <w:r>
        <w:rPr>
          <w:sz w:val="24"/>
        </w:rPr>
        <w:t>. Graduation was Jun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very well attended. Summer school is in session with around 13 students attending for both JS and H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sz w:val="24"/>
        </w:rPr>
      </w:pPr>
      <w:r>
        <w:rPr>
          <w:sz w:val="24"/>
        </w:rPr>
        <w:t xml:space="preserve">Lynn Redden, Superintendent, reported the following:  Team of 8 training will be July 21. The annual end of year luncheon was a succes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>No comments from the Boar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>5.</w:t>
        <w:tab/>
        <w:t xml:space="preserve">No action was taken on a resolution to authorize the reimbursement of expenditures </w:t>
        <w:tab/>
        <w:t xml:space="preserve">through a future obligation including the capital expenditures for the Project, professional </w:t>
        <w:tab/>
        <w:t xml:space="preserve">fees and issuance costs for the Project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Greg Cook, seconded by Tom Curran to reject a bid for Lots 6-10, Block 35, Section 1, Cedar Point, Account #’s C0500143000, C0500143100, C05001431200, C0500143300 &amp; C0500143400, Cause #T-01-140 from Jonathan Daniels Gerena in the amount of $1500.00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>Motion was made by Brandon Smith, seconded by Tom Curran to approve adoption of District Logo 2B as presented. Motion carried 5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.</w:t>
        <w:tab/>
        <w:t xml:space="preserve">Motion was made by Greg Cook, seconded by Caryn Price, to approve the consent items, as presented:  </w:t>
        <w:tab/>
        <w:t xml:space="preserve">Tax Report </w:t>
        <w:tab/>
        <w:t>Motion carried 5 for, 0 again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9.</w:t>
        <w:tab/>
        <w:t>The Board entered into Closed Session, as authorized by the Texas Open Meetings Act Government Code Section 551.074 at 6:49 p.m.</w:t>
      </w:r>
    </w:p>
    <w:p>
      <w:pPr>
        <w:pStyle w:val="BodyTextIndent3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10.</w:t>
        <w:tab/>
        <w:t>The Board reconvened from Closed Session at 6:54 p.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1. </w:t>
        <w:tab/>
        <w:t xml:space="preserve">Motion was made by Tom Curran, seconded by Caryn Price to accept the resignations of professional employees Kimberly Renfro, Melissa Curtian and Ashley Brack. Motion carried 5 for, 0 against. </w:t>
      </w:r>
    </w:p>
    <w:p>
      <w:pPr>
        <w:pStyle w:val="BodyTextIndent3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Motion was made by Tom Curran, seconded by Brandon Smith, to approve employment </w:t>
        <w:tab/>
        <w:t xml:space="preserve">of professional staff members Martha Clark, Karen Sanders, Janet Kincaid, Kimberly </w:t>
        <w:tab/>
        <w:t>Wood and Nettie Collins. Motion carried 5 for, 0 against</w:t>
      </w:r>
      <w:r>
        <w:rPr/>
        <w:t xml:space="preserve">. 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13.</w:t>
        <w:tab/>
        <w:t>Motion to adjourn was made by Tom Curran, seconded by Caryn Price, at 6:55 p.m.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Pobla Gallier, President</w:t>
        <w:tab/>
        <w:tab/>
        <w:tab/>
        <w:t>Caryn Price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47:00Z</dcterms:created>
  <dc:creator>Onalaska ISD </dc:creator>
  <dc:description/>
  <cp:keywords/>
  <dc:language>en-US</dc:language>
  <cp:lastModifiedBy>A. Porter</cp:lastModifiedBy>
  <cp:lastPrinted>2010-07-19T19:28:00Z</cp:lastPrinted>
  <dcterms:modified xsi:type="dcterms:W3CDTF">2010-07-20T00:28:00Z</dcterms:modified>
  <cp:revision>8</cp:revision>
  <dc:subject/>
  <dc:title/>
</cp:coreProperties>
</file>