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INDEPENDENT SCHOOL DISTRICT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O. BOX 2289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, TEXAS   77360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EGULAR BOARD MEET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ONALASKA ADMINISTRATION BUILDING</w:t>
      </w:r>
    </w:p>
    <w:p>
      <w:pPr>
        <w:pStyle w:val="Normal"/>
        <w:tabs>
          <w:tab w:val="clear" w:pos="720"/>
          <w:tab w:val="center" w:pos="46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uly 19, 2010</w: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w:rPr>
          <w:sz w:val="28"/>
          <w:szCs w:val="28"/>
        </w:rPr>
        <w:tab/>
        <w:t>6:30 P.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M I N U T E 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 Board of Trustees of the Onalaska Independent School District met for a Regular Board meeting on </w:t>
      </w:r>
      <w:r>
        <w:rPr>
          <w:b/>
          <w:bCs/>
          <w:sz w:val="24"/>
        </w:rPr>
        <w:t>Monday,</w:t>
      </w:r>
      <w:r>
        <w:rPr>
          <w:sz w:val="24"/>
        </w:rPr>
        <w:t xml:space="preserve"> </w:t>
      </w:r>
      <w:r>
        <w:rPr>
          <w:b/>
          <w:bCs/>
          <w:sz w:val="24"/>
        </w:rPr>
        <w:t>July 21, 2010, at 6:30 p.m.</w:t>
      </w:r>
      <w:r>
        <w:rPr>
          <w:sz w:val="24"/>
        </w:rPr>
        <w:t>, in the Administration Building. Roll was called and the following were pres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>
          <w:u w:val="single"/>
        </w:rPr>
      </w:pPr>
      <w:r>
        <w:rPr>
          <w:u w:val="single"/>
        </w:rPr>
        <w:t>Board Members</w:t>
      </w:r>
    </w:p>
    <w:p>
      <w:pPr>
        <w:pStyle w:val="Heading2"/>
        <w:rPr/>
      </w:pPr>
      <w:r>
        <w:rPr/>
        <w:t>Pobla Gallier, President</w:t>
      </w:r>
    </w:p>
    <w:p>
      <w:pPr>
        <w:pStyle w:val="Normal"/>
        <w:rPr>
          <w:sz w:val="24"/>
        </w:rPr>
      </w:pPr>
      <w:r>
        <w:rPr>
          <w:sz w:val="24"/>
        </w:rPr>
        <w:t>Linda Vincent, Vice-President</w:t>
      </w:r>
    </w:p>
    <w:p>
      <w:pPr>
        <w:pStyle w:val="Normal"/>
        <w:rPr>
          <w:sz w:val="24"/>
        </w:rPr>
      </w:pPr>
      <w:r>
        <w:rPr>
          <w:sz w:val="24"/>
        </w:rPr>
        <w:t>Caryn Price, Secretary</w:t>
      </w:r>
    </w:p>
    <w:p>
      <w:pPr>
        <w:pStyle w:val="Heading2"/>
        <w:rPr/>
      </w:pPr>
      <w:r>
        <w:rPr/>
        <w:t>Brandon Smith, Member</w:t>
      </w:r>
    </w:p>
    <w:p>
      <w:pPr>
        <w:pStyle w:val="Normal"/>
        <w:rPr/>
      </w:pPr>
      <w:r>
        <w:rPr>
          <w:sz w:val="24"/>
        </w:rPr>
        <w:t>Greg Cook, Memb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  <w:u w:val="single"/>
        </w:rPr>
        <w:t>Staff Members</w:t>
      </w:r>
      <w:r>
        <w:rPr>
          <w:sz w:val="24"/>
        </w:rPr>
        <w:tab/>
        <w:tab/>
        <w:tab/>
        <w:tab/>
        <w:tab/>
        <w:tab/>
        <w:t xml:space="preserve">    </w:t>
      </w:r>
      <w:r>
        <w:rPr>
          <w:sz w:val="24"/>
          <w:u w:val="single"/>
        </w:rPr>
        <w:t>Guests</w:t>
      </w: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>Lynn Redden, Superintendent</w:t>
        <w:tab/>
        <w:tab/>
        <w:tab/>
        <w:tab/>
        <w:tab/>
        <w:t>Lynn Brown</w:t>
      </w:r>
    </w:p>
    <w:p>
      <w:pPr>
        <w:pStyle w:val="Normal"/>
        <w:rPr>
          <w:sz w:val="24"/>
        </w:rPr>
      </w:pPr>
      <w:r>
        <w:rPr>
          <w:sz w:val="24"/>
        </w:rPr>
        <w:t>Hannah Williams, Elementary/Intermediate Principal</w:t>
        <w:tab/>
        <w:tab/>
        <w:tab/>
      </w:r>
    </w:p>
    <w:p>
      <w:pPr>
        <w:pStyle w:val="Normal"/>
        <w:rPr/>
      </w:pPr>
      <w:r>
        <w:rPr>
          <w:sz w:val="24"/>
        </w:rPr>
        <w:t>Charles Boyce, Junior Senior High Principal</w:t>
      </w:r>
    </w:p>
    <w:p>
      <w:pPr>
        <w:pStyle w:val="Normal"/>
        <w:rPr/>
      </w:pPr>
      <w:r>
        <w:rPr>
          <w:sz w:val="24"/>
        </w:rPr>
        <w:t>Stella Todd, Director of Curriculum/Technology</w:t>
        <w:tab/>
      </w:r>
    </w:p>
    <w:p>
      <w:pPr>
        <w:pStyle w:val="Normal"/>
        <w:rPr>
          <w:sz w:val="24"/>
        </w:rPr>
      </w:pPr>
      <w:r>
        <w:rPr>
          <w:sz w:val="24"/>
        </w:rPr>
        <w:t>James Ard, Food Service Director</w:t>
      </w:r>
    </w:p>
    <w:p>
      <w:pPr>
        <w:pStyle w:val="Normal"/>
        <w:rPr>
          <w:sz w:val="24"/>
        </w:rPr>
      </w:pPr>
      <w:r>
        <w:rPr>
          <w:sz w:val="24"/>
        </w:rPr>
        <w:t xml:space="preserve">Ashley Porter, Secretary to Superintendent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sz w:val="24"/>
        </w:rPr>
        <w:t xml:space="preserve">The meeting was called to order at 6:30 p.m. by Pobla Gallier, President.  Cindy Christian and Tom Curran was not pres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invocation was given by Charles Boy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pledge was given in unison by every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1.</w:t>
        <w:tab/>
        <w:t>Motion was made by Linda Vincent, seconded by Caryn Price, to adopt the Agenda as presented.  Motion carried 5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sz w:val="24"/>
        </w:rPr>
        <w:t>2.</w:t>
        <w:tab/>
        <w:t>Motion was made by Brandon Smith, seconded by Linda Vincent, to approve the minutes of the previous meeting of June 21, 2010 - Regular Board Meeting with a correction made to item 13 changing Linda Vincent to Tom Curran; and the minutes of previous meeting of July 7, 2010 –Special Called Facility Planning Meeting with the correction of Pobla Galliers absence. Motion carried 5 for, 0 agains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3.</w:t>
        <w:tab/>
        <w:t xml:space="preserve">No one spoke in open forum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  <w:t>4.</w:t>
        <w:tab/>
        <w:t>Hannah Williams, Elementary-Intermediate School Principal, reported the following:  The janitors have done an amazing job shining the floors around the campus. OISD is once again purchasing basic school supplies for pre-k thru 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grade. Teachers report back to duty on August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to participate in some staff development sessions that invlove exploring the new reading textbooks, planning lessons, incorporating technology into lessons, and conducting cooperative learning groups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ab/>
        <w:t>Charles Boyce, Onalaska Junior-Senior High School Principal reported the following: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ab/>
        <w:t>OJSH is hosting a Biology EOC Training on July 21-2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for the surrounding schools through Region 6. Teachers have been creating benchmarks for the upcoming year and attending various workshops and trainings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  <w:tab/>
        <w:t xml:space="preserve">Lynn Redden, Superintendent, reported the following:  The District FIRST Rating is Superior Acheivement. A bond agent was contacted regarding potential refunding and shared that it was not adventageous for the district at this time. </w:t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.</w:t>
        <w:tab/>
        <w:t xml:space="preserve">No action was taken on a contract with DSA Construction Management Incorporated to provide construction management services to OISD for the construction and renovation of District Facilities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6.</w:t>
        <w:tab/>
        <w:t xml:space="preserve">Motion was made by Linda Vincent, seconded by Greg Cook to approve an update to the OISD incentive plan.Motion carried 5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7.</w:t>
        <w:tab/>
        <w:t xml:space="preserve">No action was taken on the Polk Central Appraisal District Proposed 2011 Budge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8-9.</w:t>
        <w:tab/>
        <w:t xml:space="preserve">Motion was made by Greg Cook, seconded by Brandon Smith to reject a bid for Lots 6 &amp; 7, Block 17, Section 2, Paradise Acres, Account #P0100044400, Cause #T09-152 from Fred Weinder in the amount of $600.00 and a bid for lot 3, Block 15, Section 1, Indian Hills, Account #I0400020500, Cause #T09-081 from Paul Kachouroff in the amount of $280.00. Motion carried 5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0.-13</w:t>
        <w:tab/>
        <w:t xml:space="preserve">Motion was made by Brandon Smith, seconded by Caryn Price to approve a bid for Lots 22-26, Harborlight, Account #(s) H0100002100, H0100002200, H0100002300, H0100002400, and H0100002500, Cause #T05-057 from Nicholas D. Brogden and Sharon L. Chatham in the amount of $4000.00, a bid for Lot 454, Section 3, Forest Hills, Account #F0400036100, Cause #99-011 from James L. and Evelyn A. McLain in the amount of $2200.00, a bid for Lot 16, Block 4, Section 2, Creekside, Account #C02000031100, Cause #T09-11 from Douglas Joseph Ashley in the amount of $1000.00 and a bid for Lot 4, Block 32, Section 1, Cedar Point, Account #C0500142800, Cause #T01-140 from Johnathan D. Gerena in the amount of $1100.00. Motion carried 5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14.</w:t>
        <w:tab/>
        <w:t xml:space="preserve">Motion was made by Linda Vincent, seconded by Brandon Smith to adopt the 2010-2011 Student Code of Conduct. Motion carried 5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15. </w:t>
        <w:tab/>
        <w:t xml:space="preserve">Motion was made by Linda Vincent, seconded by Caryn Price to adopt new cafeteria meal prices as follows: $1.25 for Breakfast District wide; $2.00 for OES Lunch, $2.25 for JSHS Lunch. Motion carried 5 for, 0 against.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16.</w:t>
        <w:tab/>
        <w:t>Motion was made by Linda Vincent, seconded by Brandon Smith, to approve the consent items, as presented:  Tax Report; Bus Riders Handbook; Bus Drivers Handbook; Food Service Employee Handbook; Maintenance/Custodial Handbook; Substitute Teacher Handbook. Motion carried 5 for, 0 again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sz w:val="24"/>
        </w:rPr>
        <w:t>17.</w:t>
        <w:tab/>
        <w:t>The Board did not enter into Closed Session.</w:t>
      </w:r>
    </w:p>
    <w:p>
      <w:pPr>
        <w:pStyle w:val="BodyTextIndent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 xml:space="preserve">19. </w:t>
        <w:tab/>
        <w:t>Motion was made by Linda Vincent, seconded by Greg Cook to approve the retirement of Deanna Irvine and Ruth Underwood. Motion carried 5 for, 0 against.</w:t>
      </w:r>
    </w:p>
    <w:p>
      <w:pPr>
        <w:pStyle w:val="BodyTextIndent3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20.</w:t>
        <w:tab/>
        <w:t xml:space="preserve">Motion was made by Greg Cook, seconded by Brandon Smith to approve the employment </w:t>
        <w:tab/>
        <w:t xml:space="preserve">of professional employees at the Elementary: Sarah Clouse; Jessica Cisneros and Richard </w:t>
        <w:tab/>
        <w:t xml:space="preserve">Manverse and at the High School Chad Bronowski; Charlie Abercrombie and Nazma </w:t>
        <w:tab/>
        <w:t xml:space="preserve">Begum. Motion carried 5 for, 0 against.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BodyTextIndent3"/>
        <w:rPr/>
      </w:pPr>
      <w:r>
        <w:rPr/>
        <w:t>21.</w:t>
        <w:tab/>
        <w:t>Motion to adjourn was made by Linda Vincent, seconded by Caryn Price, at 7:11</w:t>
      </w:r>
      <w:r>
        <w:rPr>
          <w:b/>
        </w:rPr>
        <w:t xml:space="preserve"> </w:t>
      </w:r>
      <w:r>
        <w:rPr/>
        <w:t>p.m</w:t>
      </w:r>
      <w:r>
        <w:rPr>
          <w:b/>
        </w:rPr>
        <w:t>.</w:t>
      </w:r>
      <w:r>
        <w:rPr/>
        <w:t xml:space="preserve">   Motion carried 5 for, 0 against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___________</w:t>
        <w:tab/>
        <w:t>____________________________________</w:t>
      </w:r>
    </w:p>
    <w:p>
      <w:pPr>
        <w:pStyle w:val="BodyTextIndent3"/>
        <w:rPr/>
      </w:pPr>
      <w:r>
        <w:rPr/>
        <w:tab/>
        <w:t>Pobla Gallier, President</w:t>
        <w:tab/>
        <w:tab/>
        <w:tab/>
        <w:t>Caryn Price, Secretary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  <w:tab/>
        <w:t>____________________</w:t>
      </w:r>
    </w:p>
    <w:p>
      <w:pPr>
        <w:pStyle w:val="BodyTextIndent3"/>
        <w:rPr/>
      </w:pPr>
      <w:r>
        <w:rPr/>
        <w:tab/>
        <w:t>Date</w:t>
      </w:r>
    </w:p>
    <w:sectPr>
      <w:type w:val="nextPage"/>
      <w:pgSz w:w="12240" w:h="15840"/>
      <w:pgMar w:left="1440" w:right="1440" w:gutter="0" w:header="0" w:top="720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1440" w:hanging="720"/>
      <w:jc w:val="both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720" w:hanging="720"/>
      <w:jc w:val="both"/>
    </w:pPr>
    <w:rPr>
      <w:sz w:val="24"/>
    </w:rPr>
  </w:style>
  <w:style w:type="paragraph" w:styleId="Date">
    <w:name w:val="Date"/>
    <w:basedOn w:val="Normal"/>
    <w:next w:val="Normal"/>
    <w:qFormat/>
    <w:pPr/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 w:val="20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3:38:00Z</dcterms:created>
  <dc:creator>Onalaska ISD </dc:creator>
  <dc:description/>
  <cp:keywords/>
  <dc:language>en-US</dc:language>
  <cp:lastModifiedBy>A. Porter</cp:lastModifiedBy>
  <cp:lastPrinted>2007-07-11T13:39:00Z</cp:lastPrinted>
  <dcterms:modified xsi:type="dcterms:W3CDTF">2010-08-19T16:13:00Z</dcterms:modified>
  <cp:revision>15</cp:revision>
  <dc:subject/>
  <dc:title/>
</cp:coreProperties>
</file>