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1, 201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1, 2010, at 6:45 p.m., or immediately following the Public Hearing on 2010-2011 School District Budget and Proposed Tax Rate commencing at 6:30 p.m. on August 31, 2010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 w:val="20"/>
          <w:szCs w:val="20"/>
        </w:rPr>
        <w:t>Pobla Gallier, President</w:t>
      </w:r>
    </w:p>
    <w:p>
      <w:pPr>
        <w:pStyle w:val="Normal"/>
        <w:rPr/>
      </w:pPr>
      <w:r>
        <w:rPr>
          <w:szCs w:val="20"/>
        </w:rPr>
        <w:t>Caryn Price, Secretary</w:t>
      </w:r>
    </w:p>
    <w:p>
      <w:pPr>
        <w:pStyle w:val="Normal"/>
        <w:rPr/>
      </w:pPr>
      <w:r>
        <w:rPr>
          <w:szCs w:val="20"/>
        </w:rPr>
        <w:t>Brandon Smith, Member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Linda Vincent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Lynn Redden, Superintendent</w:t>
        <w:tab/>
        <w:t xml:space="preserve"> Steve Eckert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37 p.m. by Pobla Gallier, President. Cindy Christian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Tom Curran seconded by Caryn Price, to adopt the agenda, as presented.  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2.</w:t>
        <w:tab/>
        <w:t>A motion was made by Greg Cook, seconded by Brandon Smith, to approve the OISD Budget which includes the mandated changes to the local wage and salary plan for the 2010-2011 school year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3.</w:t>
        <w:tab/>
        <w:t>A motion was made by Brandon Smith, seconded by Tom Curran, to approve a Resolution setting the tax rate to fund the 2010-2011 OISD Budget for Tax Year 2010 as presented  %[1.1800 per 100/value]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3.</w:t>
        <w:tab/>
        <w:t>A motion to adjourn was made by Linda Vincent, seconded by Caryn Price, at 6:44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Pobla Gallier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4:00Z</dcterms:created>
  <dc:creator>A. Porter</dc:creator>
  <dc:description/>
  <cp:keywords/>
  <dc:language>en-US</dc:language>
  <cp:lastModifiedBy>A. Porter</cp:lastModifiedBy>
  <cp:lastPrinted>2010-09-02T10:43:00Z</cp:lastPrinted>
  <dcterms:modified xsi:type="dcterms:W3CDTF">2010-09-16T19:29:00Z</dcterms:modified>
  <cp:revision>3</cp:revision>
  <dc:subject/>
  <dc:title/>
</cp:coreProperties>
</file>