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ctober 18, 2004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Special Called Board meeting on </w:t>
      </w:r>
      <w:r>
        <w:rPr>
          <w:b/>
          <w:bCs/>
          <w:sz w:val="24"/>
        </w:rPr>
        <w:t>October 18, 2004, at 6:30 p.m.</w:t>
      </w:r>
      <w:r>
        <w:rPr>
          <w:sz w:val="24"/>
        </w:rPr>
        <w:t>, in the Administration Building. 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Heading1"/>
        <w:ind w:hanging="0"/>
        <w:rPr/>
      </w:pPr>
      <w:r>
        <w:rPr/>
        <w:t>Sherrie Winkle, President</w:t>
        <w:tab/>
        <w:tab/>
        <w:tab/>
      </w:r>
    </w:p>
    <w:p>
      <w:pPr>
        <w:pStyle w:val="Heading2"/>
        <w:rPr/>
      </w:pPr>
      <w:r>
        <w:rPr/>
        <w:t>Ronnie Vincent, Vice-President</w:t>
      </w:r>
    </w:p>
    <w:p>
      <w:pPr>
        <w:pStyle w:val="Normal"/>
        <w:rPr>
          <w:sz w:val="24"/>
        </w:rPr>
      </w:pPr>
      <w:r>
        <w:rPr>
          <w:sz w:val="24"/>
        </w:rPr>
        <w:t>Cindy Christian, Secretary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  <w:t>Jackie Elliott, Member</w:t>
      </w:r>
    </w:p>
    <w:p>
      <w:pPr>
        <w:pStyle w:val="Normal"/>
        <w:rPr>
          <w:sz w:val="24"/>
        </w:rPr>
      </w:pPr>
      <w:r>
        <w:rPr>
          <w:sz w:val="24"/>
        </w:rPr>
        <w:t>Pobla Gallier, Member</w:t>
      </w:r>
    </w:p>
    <w:p>
      <w:pPr>
        <w:pStyle w:val="Normal"/>
        <w:rPr>
          <w:sz w:val="24"/>
        </w:rPr>
      </w:pPr>
      <w:r>
        <w:rPr>
          <w:sz w:val="24"/>
        </w:rPr>
        <w:t>Roger Wilde, Memb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rry Cowart, Superintendent</w:t>
        <w:tab/>
        <w:tab/>
        <w:tab/>
        <w:tab/>
        <w:t>Joel Wilde</w:t>
      </w:r>
    </w:p>
    <w:p>
      <w:pPr>
        <w:pStyle w:val="Normal"/>
        <w:rPr>
          <w:sz w:val="24"/>
        </w:rPr>
      </w:pPr>
      <w:r>
        <w:rPr>
          <w:sz w:val="24"/>
        </w:rPr>
        <w:t>Charles Hebert, Jr.-Sr. High School Principal</w:t>
        <w:tab/>
        <w:tab/>
        <w:t>Ravell Powell</w:t>
      </w:r>
    </w:p>
    <w:p>
      <w:pPr>
        <w:pStyle w:val="Normal"/>
        <w:rPr>
          <w:sz w:val="24"/>
        </w:rPr>
      </w:pPr>
      <w:r>
        <w:rPr>
          <w:sz w:val="24"/>
        </w:rPr>
        <w:t>Keith Smith, Elementary School Principal</w:t>
        <w:tab/>
        <w:tab/>
        <w:tab/>
        <w:t>Bobby Brooks and associate, Paula</w:t>
      </w:r>
    </w:p>
    <w:p>
      <w:pPr>
        <w:pStyle w:val="Normal"/>
        <w:rPr>
          <w:sz w:val="24"/>
        </w:rPr>
      </w:pPr>
      <w:r>
        <w:rPr>
          <w:sz w:val="24"/>
        </w:rPr>
        <w:t>Rhonda Scholwinski, Curriculum/Tech. Director</w:t>
        <w:tab/>
        <w:tab/>
        <w:t>Unknown guest</w:t>
      </w:r>
    </w:p>
    <w:p>
      <w:pPr>
        <w:pStyle w:val="Normal"/>
        <w:rPr>
          <w:sz w:val="24"/>
        </w:rPr>
      </w:pPr>
      <w:r>
        <w:rPr>
          <w:sz w:val="24"/>
        </w:rPr>
        <w:t>Tom Edwards, Director of Maintenan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rinda Stansell, Teacher</w:t>
      </w:r>
    </w:p>
    <w:p>
      <w:pPr>
        <w:pStyle w:val="Normal"/>
        <w:rPr>
          <w:sz w:val="24"/>
        </w:rPr>
      </w:pPr>
      <w:r>
        <w:rPr>
          <w:sz w:val="24"/>
        </w:rPr>
        <w:t>Juanita Smith, Teacher</w:t>
      </w:r>
    </w:p>
    <w:p>
      <w:pPr>
        <w:pStyle w:val="Normal"/>
        <w:rPr>
          <w:sz w:val="24"/>
        </w:rPr>
      </w:pPr>
      <w:r>
        <w:rPr>
          <w:sz w:val="24"/>
        </w:rPr>
        <w:t>Amanda McClaran, Teacher</w:t>
      </w:r>
    </w:p>
    <w:p>
      <w:pPr>
        <w:pStyle w:val="Normal"/>
        <w:rPr>
          <w:sz w:val="24"/>
        </w:rPr>
      </w:pPr>
      <w:r>
        <w:rPr>
          <w:sz w:val="24"/>
        </w:rPr>
        <w:t>Fay Yarbrough, Teacher</w:t>
      </w:r>
    </w:p>
    <w:p>
      <w:pPr>
        <w:pStyle w:val="Normal"/>
        <w:rPr>
          <w:sz w:val="24"/>
        </w:rPr>
      </w:pPr>
      <w:r>
        <w:rPr>
          <w:sz w:val="24"/>
        </w:rPr>
        <w:t>Lana Smith, Tea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30 p.m. by Sherrie Winkle, President.  All members were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Ronnie Vinc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Motion was made by Jackie Elliott, seconded by Tom Curran, to adopt the Agenda with Addendum as presented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>Motion was made by Ronnie Vincent, seconded by Roger Wilde, to approve the minutes as presented of the previous meetings of September 20, 2004 – Special Called Meeting,  October 4, 2004 – Special Called Public Meeting, October 4, 2004 – Special Called Meeting for Superintendent and Board Training and October 9, 2004 – Special Called Meeting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a.</w:t>
        <w:tab/>
        <w:t>A Certificate of Appreciation was presented to Bobby Brooks, form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onstruction consulta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>b.</w:t>
        <w:tab/>
        <w:t xml:space="preserve">An acknowledgement was made regarding the student assistance in th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recent landscaping project at Onalaska Junior-Senior High Schoo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5.</w:t>
        <w:tab/>
        <w:t>Keith Smith, Elementary School Principal, reported there were 478 students presently enrolled in the Elementary-Intermediate school; attendance was at 96.2%; the Elementary campus received a rating of “Recognized” from the Texas Education Agency; Mr. Smith has started teacher evaluations; after school tutorials with start Novemb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wil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serve 100-115 </w:t>
        <w:tab/>
        <w:t>students; grades PK-2 will present their Christmas program December 9</w:t>
      </w:r>
      <w:r>
        <w:rPr>
          <w:sz w:val="24"/>
          <w:vertAlign w:val="superscript"/>
        </w:rPr>
        <w:t>th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from 6:00 p.m. to 7:30 p.m., and grades 3-6 will present their Christmas progra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>December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from 6:00 p.m. to 7:30 p.m.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  </w:t>
      </w:r>
      <w:r>
        <w:rPr>
          <w:sz w:val="24"/>
        </w:rPr>
        <w:tab/>
        <w:t>Charles Hebert, Junior-Senior High School Principal, reported there were 330 students presently enrolled with their attendance at 95%; the drop-out rate is less than 1/100 of a point; the school received an “Acceptable” rating from the Texas Education Agency, and states his campus will be benchmarking students in order to improve student performance; the Iowa Field Test will be administered to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rs on October 26</w:t>
      </w:r>
      <w:r>
        <w:rPr>
          <w:sz w:val="24"/>
          <w:vertAlign w:val="superscript"/>
        </w:rPr>
        <w:t>th</w:t>
      </w:r>
      <w:r>
        <w:rPr>
          <w:sz w:val="24"/>
        </w:rPr>
        <w:t>; on Nov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the Junior class with tour the Vietnam Memorial in Huntsville, Texas; Progress Reports will be distributed Wednesday; there were 31 students who took the PSAT this past week; and the volleyball team has a shot at making District playoffs.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>Kerry Cowart, Superintendent, presented to the Board the Accountability Report for the District; provided the Board with a list of current lawsuits filed against Polk County Central Appraisal District; gave the Board a basketball schedule for the Junior High Boys and Girls and the High School Boys and Girls basketball teams; provided an Alternative School Report; presented a report of a meeting held between local law officials and administrators; reminded all of the Masonic Lodge Leveling Ceremony on November 3, 2004 at 10:00 a.m., OJSHS; reminded all of the Dinner Theater on October 26, from 6:00 p.m. to 7:30 p.m., OHSHS Cafetorium; Thanksgiving Dinner will be held Novem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the Elementary school from 10:45 a.m. to 11:30 a.m. and at the High School from 11:30 a.m. to 1:15 p.m.; and urged all to attend Parent Night Friday at the OJSHS volleyball ga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 report from the Board; however, there was a TASB Board Brief Handout distributed to the Boar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An updated report on the status of several ongoing projects at Onalaska Junior-Senior High School was prepared and presented Tom Edwards, Director of Maintenan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</w:t>
        <w:tab/>
        <w:t>Motion was made by Pobla Gallier, seconded by Ronnie Vincent, to schedule a Special Called Board Meeting on Novem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6:00 p.m. for a Budget Workshop.  Motion carried 7 for, 0 against.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Motion was made by Pobla Gallier, seconded by Ronnie Vincent, to approve the construction of a restroom/concession stand for the OISD baseball and softball fields.  Motion carried 5 for, 2 against (Tom Curran and Roger Wilde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Motion was made by Ronnie Vincent, seconded by Roger Wilde, to approve the purchase of stage curtains from TDC and stage lighting materials as presented. 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***Break from 7:50 a.m. to 8:10 p.m.***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 xml:space="preserve">Motion was made by Roger Wilde, seconded by Jackie Elliott, to approve authorizing the Superintendent to investigate the feasibility of hiring either an Assistant Principal or a Resource Officer for the District.  Motion carried 7 for, 0 agains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>No action was taken regarding rescinding a motion made in the September meeting that specified the location of the Junior prom in the spring of 200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 xml:space="preserve">No action was taken on the location of the Junior prom in the spring of 2005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Motion was by Jackie Elliott, seconded by Cindy Christian, to accept the bid for Lot 11, Block 1, Creekside #1, Cause #99-009, Account #C200000120. 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4.</w:t>
        <w:tab/>
        <w:t>Motion was made by Tom Curran, seconded by Cindy Christian, to approve an agreement with Angelina College for a concurrent enrollment program.</w:t>
      </w:r>
      <w:r>
        <w:rPr>
          <w:sz w:val="24"/>
          <w:vertAlign w:val="superscript"/>
        </w:rPr>
        <w:t xml:space="preserve">    </w:t>
      </w:r>
      <w:r>
        <w:rPr>
          <w:sz w:val="24"/>
        </w:rPr>
        <w:t>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5.</w:t>
        <w:tab/>
        <w:t>Motion was made by Roger Wilde, seconded by Jackie Elliott, to approve the amendment and/or addition of DHE (Local), DBF (Local) and FFG (Exhibit) Sample A. 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6.</w:t>
        <w:tab/>
        <w:t>Motion was made by Ronnie Vincent, seconded by Pobla Gallier, to establish an annual Board/Superintendent self-evaluation process in the Fall. 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7.</w:t>
        <w:tab/>
        <w:t>Motion was made by Roger Wilde, seconded by Pobla Gallier, to approve the following consent items:  Tax Report, Statement of Accounts and payment of monthly bills, Budget Amendments number 05-1 and 05-2 with adjustments; Quarterly Investment Report for</w:t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7/01/04 – 09/30/04; and an overnight FFA trip to Louisville, Kentucky, as presented.  Motion carried 6 for, 0 against, 1 abstain (Ronnie Vincent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8.</w:t>
        <w:tab/>
        <w:t>The Board entered into Closed Session, as authorized by the Texas Open Meetings act government code Section 551.074 at 9:30 p.m. and reconvened at 9:35 p.m.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Motion was made by Tom Curran, seconded by Cindy Christian, to hire Sandra Renee Zaher for the 2004-05 school year as a teacher.  Motion carried 7 for, 0 against.</w:t>
      </w:r>
    </w:p>
    <w:p>
      <w:pPr>
        <w:pStyle w:val="BodyTextIndent2"/>
        <w:rPr/>
      </w:pPr>
      <w:r>
        <w:rPr/>
        <w:tab/>
        <w:t xml:space="preserve"> </w:t>
      </w:r>
    </w:p>
    <w:p>
      <w:pPr>
        <w:pStyle w:val="BodyTextIndent3"/>
        <w:rPr/>
      </w:pPr>
      <w:r>
        <w:rPr/>
        <w:t>18(a).</w:t>
        <w:tab/>
        <w:t>Motion to adjourn was made by Ronnie Vincent, seconded by Pobla Gallier, at 9:36 p.m.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Sherrie Winkle, President</w:t>
        <w:tab/>
        <w:tab/>
        <w:tab/>
        <w:t>Cindy Christian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26:00Z</dcterms:created>
  <dc:creator>Onalaska ISD </dc:creator>
  <dc:description/>
  <dc:language>en-US</dc:language>
  <cp:lastModifiedBy>Onalaska ISD </cp:lastModifiedBy>
  <cp:lastPrinted>2004-09-01T14:05:00Z</cp:lastPrinted>
  <dcterms:modified xsi:type="dcterms:W3CDTF">2004-10-21T19:39:00Z</dcterms:modified>
  <cp:revision>10</cp:revision>
  <dc:subject/>
  <dc:title/>
</cp:coreProperties>
</file>