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EGULAR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une 04, 2020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  <w:t>6:00 P.M.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M I N U T E S</w:t>
      </w:r>
    </w:p>
    <w:p>
      <w:pPr>
        <w:pStyle w:val="Normal"/>
        <w:rPr/>
      </w:pPr>
      <w:r>
        <w:rPr>
          <w:sz w:val="24"/>
        </w:rPr>
        <w:t xml:space="preserve">The Board of Trustees of the Onalaska Independent School District met for a Regular Board meeting on </w:t>
      </w:r>
      <w:r>
        <w:rPr>
          <w:b/>
          <w:bCs/>
          <w:sz w:val="24"/>
        </w:rPr>
        <w:t>Monday,</w:t>
      </w:r>
      <w:r>
        <w:rPr>
          <w:sz w:val="24"/>
        </w:rPr>
        <w:t xml:space="preserve"> </w:t>
      </w:r>
      <w:r>
        <w:rPr>
          <w:b/>
          <w:bCs/>
          <w:sz w:val="24"/>
        </w:rPr>
        <w:t>June 04, 2020, at 6:00 p.m.</w:t>
      </w:r>
      <w:r>
        <w:rPr>
          <w:sz w:val="24"/>
        </w:rPr>
        <w:t>, in the Administration Building. Roll was called and the following were present:</w:t>
      </w:r>
    </w:p>
    <w:p>
      <w:pPr>
        <w:pStyle w:val="Heading1"/>
        <w:ind w:firstLine="720"/>
        <w:rPr>
          <w:u w:val="single"/>
        </w:rPr>
      </w:pPr>
      <w:r>
        <w:rPr>
          <w:u w:val="single"/>
        </w:rPr>
        <w:t>Board Members</w:t>
      </w:r>
    </w:p>
    <w:p>
      <w:pPr>
        <w:pStyle w:val="Normal"/>
        <w:rPr>
          <w:sz w:val="24"/>
        </w:rPr>
      </w:pPr>
      <w:r>
        <w:rPr>
          <w:sz w:val="24"/>
        </w:rPr>
        <w:t>Ted Wiggins, President</w:t>
      </w:r>
    </w:p>
    <w:p>
      <w:pPr>
        <w:pStyle w:val="Normal"/>
        <w:rPr>
          <w:sz w:val="24"/>
        </w:rPr>
      </w:pPr>
      <w:r>
        <w:rPr>
          <w:sz w:val="24"/>
        </w:rPr>
        <w:t>Brandon Smith, Vice President</w:t>
      </w:r>
    </w:p>
    <w:p>
      <w:pPr>
        <w:pStyle w:val="Normal"/>
        <w:rPr>
          <w:sz w:val="24"/>
        </w:rPr>
      </w:pPr>
      <w:r>
        <w:rPr>
          <w:sz w:val="24"/>
        </w:rPr>
        <w:t>Candice Davies, Member</w:t>
      </w:r>
    </w:p>
    <w:p>
      <w:pPr>
        <w:pStyle w:val="Normal"/>
        <w:rPr>
          <w:sz w:val="24"/>
        </w:rPr>
      </w:pPr>
      <w:r>
        <w:rPr>
          <w:sz w:val="24"/>
        </w:rPr>
        <w:t>Pobla Gallier, Secretary</w:t>
      </w:r>
    </w:p>
    <w:p>
      <w:pPr>
        <w:pStyle w:val="Heading2"/>
        <w:rPr/>
      </w:pPr>
      <w:r>
        <w:rPr/>
        <w:t>Dennis Hodge, Secretary</w:t>
      </w:r>
    </w:p>
    <w:p>
      <w:pPr>
        <w:pStyle w:val="Normal"/>
        <w:rPr>
          <w:sz w:val="24"/>
        </w:rPr>
      </w:pPr>
      <w:r>
        <w:rPr>
          <w:sz w:val="24"/>
        </w:rPr>
        <w:t xml:space="preserve">Tom Curran, Member </w:t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Staff Members</w:t>
      </w:r>
      <w:r>
        <w:rPr>
          <w:sz w:val="24"/>
        </w:rPr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Guests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nthony Roberts, Superintendent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aura Redden, Assistant Superintendent</w:t>
        <w:tab/>
        <w:tab/>
      </w:r>
    </w:p>
    <w:p>
      <w:pPr>
        <w:pStyle w:val="Normal"/>
        <w:rPr/>
      </w:pPr>
      <w:r>
        <w:rPr>
          <w:sz w:val="24"/>
        </w:rPr>
        <w:t>Ashley Maichetti, Executive Assistant to Superinten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meeting was called to order at 6:00 p.m. by Ted Wiggins, Board Presid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invocation was given by Dennis Hod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ledge was given in unison by every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Motion was made by Brandon Smith, seconded by Candice Davies, to adopt the Agenda as presented. Motion carried 5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 xml:space="preserve">Information was presented from Christian Merritt with Live Oak Financial regarding the refinancing of the 2011 Bond Series.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sz w:val="24"/>
        </w:rPr>
        <w:t xml:space="preserve">Motion was made by Candice Davies, seconded by Dennis Hodge to approve the previous minutes for the May 18, 2020 meeting as adjusted to reflect a correction to item #6 regarding Ted Wiggins vote “against” a Year Round System. Minutes previously incorrectly identified the vote as “for”. Motion carried 5 for, 0 against.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sz w:val="24"/>
        </w:rPr>
        <w:t>No one spoke in Open Forum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Laura Redden, Assistant Superintendent, presented information on the School District Teaching Permit: Healthcare Therapeutic Courses: Pharmacology/Practicum in Health Scienc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sz w:val="24"/>
        </w:rPr>
        <w:t xml:space="preserve">Anthony Roberts presented information on the damage to the district property from the tornado.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Motion was made by Tom Curran, seconded by Dennis Hodge to approve the consent items as presented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Budget Amendment 06-09_Title IV Max Entitlement, 06-07_Title I Max Entitlement, 06-08_Title II Max Entitlement, 200026 Agricultu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Not attach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7-12 RLA Text Book Adoptions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 xml:space="preserve">Motion was made by Tom Curran, seconded by Brandon Smith to authorize the District to proceed with the next steps to execute a bond order for refinancing the 2011 Bond Series. Motion carried 5 for, 0 against. 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sz w:val="24"/>
        </w:rPr>
        <w:t xml:space="preserve">Motion was made by Tom Curran, seconded by Dennis Hodge to approve the updated calendar for the 2020/2021 school year. Motion carried 5 for, 0 against.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sz w:val="24"/>
        </w:rPr>
        <w:t xml:space="preserve">Motion was made by Dennis Hodge, seconded by Candice Davies to approve a bid for lots 1, 2 and 3, Block 2, Section 2, Wells Landing, Account #W0400009000, Cause #T18-122 from Kavyu Enterprise in the amount of $110.00 which meets the established threshold. Motion carried 5 for, 0 against.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sz w:val="24"/>
        </w:rPr>
        <w:t xml:space="preserve">No action was taken on a bid for lots 374 and 375, Section 5, Sportsman’s Retreat, Account #S1900023500, Cause T15-095 from Kavyu Enterprise in the amount of $1,400.00 which does not meet the established threshold.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Board entered into closed session at 6:48 p.m. as authorized by the Texas Government Code section 551.074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iscussion of new hires for the 2020/2021 school yea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ion of resignations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Board reconvened for motions, voting or official actions at 7:22 p.m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otion made by Candice Davies, seconded by Tom Curran to approve the new hire of Rachel Moreno, Amanda Wyatt, and Christina Tyerman. Motion carried 5 for, 0 against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otion was made by Brandon Smith, seconded by Dennis Hodge to approve the resignation of Kora Thornton. Motion carried 5 for, 0 against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3"/>
        <w:rPr/>
      </w:pPr>
      <w:r>
        <w:rPr/>
        <w:t>13.</w:t>
        <w:tab/>
        <w:t>Motion to adjourn was made by Candice Davies seconded by Tom Curran, at 7:23 p.m.   Motion carried 5 for, 0 against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___________</w:t>
        <w:tab/>
        <w:t>____________________________________</w:t>
      </w:r>
    </w:p>
    <w:p>
      <w:pPr>
        <w:pStyle w:val="BodyTextIndent3"/>
        <w:rPr/>
      </w:pPr>
      <w:r>
        <w:rPr/>
        <w:tab/>
        <w:t>Ted Wiggins, President</w:t>
        <w:tab/>
        <w:tab/>
        <w:tab/>
        <w:t>Pobla Gallier, Secretary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</w:t>
      </w:r>
    </w:p>
    <w:p>
      <w:pPr>
        <w:pStyle w:val="BodyTextIndent3"/>
        <w:rPr/>
      </w:pPr>
      <w:r>
        <w:rPr/>
        <w:tab/>
        <w:t>Date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720"/>
      <w:jc w:val="both"/>
    </w:pPr>
    <w:rPr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25:00Z</dcterms:created>
  <dc:creator>Onalaska ISD</dc:creator>
  <dc:description/>
  <cp:keywords/>
  <dc:language>en-US</dc:language>
  <cp:lastModifiedBy>Ashley Maichetti</cp:lastModifiedBy>
  <cp:lastPrinted>2016-07-12T09:15:00Z</cp:lastPrinted>
  <dcterms:modified xsi:type="dcterms:W3CDTF">2020-09-22T16:23:00Z</dcterms:modified>
  <cp:revision>3</cp:revision>
  <dc:subject/>
  <dc:title/>
</cp:coreProperties>
</file>