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une 16, 2025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 I N U T E S</w:t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June 16, 2025, at 6:00 p.m.</w:t>
      </w:r>
      <w:r>
        <w:rPr>
          <w:sz w:val="24"/>
        </w:rPr>
        <w:t>, in the Administration Building. Roll was called and the following were present:</w:t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Board Members</w:t>
      </w:r>
    </w:p>
    <w:p>
      <w:pPr>
        <w:pStyle w:val="Normal"/>
        <w:rPr/>
      </w:pPr>
      <w:r>
        <w:rPr>
          <w:sz w:val="24"/>
        </w:rPr>
        <w:t>Candice Davies, President</w:t>
      </w:r>
    </w:p>
    <w:p>
      <w:pPr>
        <w:pStyle w:val="Heading2"/>
        <w:rPr/>
      </w:pPr>
      <w:r>
        <w:rPr/>
        <w:t>Karina Roberts, Vice President</w:t>
      </w:r>
    </w:p>
    <w:p>
      <w:pPr>
        <w:pStyle w:val="Normal"/>
        <w:rPr/>
      </w:pPr>
      <w:r>
        <w:rPr/>
        <w:t>Kimber Stolley, Secretary</w:t>
      </w:r>
    </w:p>
    <w:p>
      <w:pPr>
        <w:pStyle w:val="Normal"/>
        <w:rPr/>
      </w:pPr>
      <w:r>
        <w:rPr>
          <w:sz w:val="24"/>
        </w:rPr>
        <w:t>Jake Ard, Member</w:t>
      </w:r>
    </w:p>
    <w:p>
      <w:pPr>
        <w:pStyle w:val="Normal"/>
        <w:rPr/>
      </w:pPr>
      <w:r>
        <w:rPr>
          <w:sz w:val="24"/>
        </w:rPr>
        <w:t>Dennis Hodge, Member</w:t>
      </w:r>
    </w:p>
    <w:p>
      <w:pPr>
        <w:pStyle w:val="Normal"/>
        <w:rPr>
          <w:sz w:val="24"/>
        </w:rPr>
      </w:pPr>
      <w:r>
        <w:rPr>
          <w:sz w:val="24"/>
        </w:rPr>
        <w:t>Chris Topkins, Member</w:t>
      </w:r>
    </w:p>
    <w:p>
      <w:pPr>
        <w:pStyle w:val="Normal"/>
        <w:rPr>
          <w:sz w:val="24"/>
        </w:rPr>
      </w:pPr>
      <w:r>
        <w:rPr>
          <w:sz w:val="24"/>
        </w:rPr>
        <w:t>Kaitlynn Griffin,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taff Members</w:t>
      </w: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Guests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r. Kenneth Fraga, Superintendent</w:t>
        <w:tab/>
        <w:tab/>
        <w:tab/>
        <w:tab/>
        <w:t>Luke Tyler and Justin Harris - Pogue</w:t>
      </w:r>
    </w:p>
    <w:p>
      <w:pPr>
        <w:pStyle w:val="Normal"/>
        <w:rPr>
          <w:sz w:val="24"/>
        </w:rPr>
      </w:pPr>
      <w:r>
        <w:rPr>
          <w:sz w:val="24"/>
        </w:rPr>
        <w:t>Geoff Bowdoin, Assistant Superintendent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ngela Foster, Business Manager</w:t>
        <w:tab/>
      </w:r>
    </w:p>
    <w:p>
      <w:pPr>
        <w:pStyle w:val="Normal"/>
        <w:rPr>
          <w:sz w:val="24"/>
        </w:rPr>
      </w:pPr>
      <w:r>
        <w:rPr>
          <w:sz w:val="24"/>
        </w:rPr>
        <w:t>Charles Boyce, Safety and Security</w:t>
      </w:r>
    </w:p>
    <w:p>
      <w:pPr>
        <w:pStyle w:val="Normal"/>
        <w:rPr>
          <w:sz w:val="24"/>
        </w:rPr>
      </w:pPr>
      <w:r>
        <w:rPr>
          <w:sz w:val="24"/>
        </w:rPr>
        <w:t>Cheryl Bertsch, JSHS Principal</w:t>
      </w:r>
    </w:p>
    <w:p>
      <w:pPr>
        <w:pStyle w:val="Normal"/>
        <w:rPr>
          <w:sz w:val="24"/>
        </w:rPr>
      </w:pPr>
      <w:r>
        <w:rPr>
          <w:sz w:val="24"/>
        </w:rPr>
        <w:t>Ashley Maichetti, Exec. Assistant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Heather Barry, S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meeting was called to order at 6:00 p.m. by Candice Davies, Board Presid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invocation was given by Dennis Hodg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Motion was made by Chris Topkins, seconded by Kaitlynn Griffin, to adopt the Agenda as presented. Motion carried 7 for, 0 against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Motion was made by Karina Roberts, seconded by Chris Topkins to approve the previous minutes for the May 19, 2025.  Motion carried 7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Geoffery Bowdoin, Assistant Superintendent conducted a Public Hearing on the 2025- 2026 ESSA Federal Funding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No one spoke in open forum. 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Reports: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  <w:t xml:space="preserve">Dr. Kenneth Fraga gave a bond construction project update and shared the final numbers for Enrollment/Attendance. 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Motion was made by Karina Roberts, seconded by Kimber Stolley to approve the consent items as presented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Tax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No Budget Amendment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  <w:t xml:space="preserve">Motion carried 7 for, 0 against. 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Motion was made by Karina Roberts, seconded by Kaitlynn Griffin to adopt the non-administrative support staff salary schedules as presented. Motion carried 6 for, 0 against, Chris Topkins abstained. 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Motion was made by Chris Topkins, seconded by Kimber Stolley adopt the teachers salary schedule as presented. Motion carried 6 for, 0 against, Jake Ard abstained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Motion was made by Chris Topkins, seconded by Dennis Hodge to approve the Guaranteed Maximum Pricing Estimate of $46,965,924 as presented by Pogue for the 2024 High School Bond Construction Project. Motion carried 7 for, 0 against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Board entered into closed session at 6:35 p.m. as authorized by the Texas Government Code section 551.074 and 551.076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ion of new hire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iscussion of resignations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iscussion on Superintendent Contract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 Board reconvened for motions, voting or official actions at 7:44 p.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otion made by Dennis Hodge, seconded by Karina Roberts to approve the new hire of Samantha Hard, Brad Greene, Misty Strong and LeAnn Zubke. Motion carried 7 for, 0 against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otion was made by Chris Topkins, seconded by Jake Ard to approve the resignation of Gabrielle Billey, Lindsay Duke, Samantha Cain and Emily Neuman. Motion carried 7 for, 0 against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tion was made by Chris Topkins, seconded by Dennis Hodge to approve the Superintendent Contract as presented. Motion carried 7 for, 0 agains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Motion to adjourn was made by Jake Ard seconded by Kaitlynn Griffin, at 7:45 p.m.   Motion carried 7 for, 0 against.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rPr/>
      </w:pPr>
      <w:r>
        <w:rPr/>
        <w:t>Information Item: Check Register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Candice Davies, President</w:t>
        <w:tab/>
        <w:tab/>
        <w:tab/>
        <w:t>Kimber Stolley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25:00Z</dcterms:created>
  <dc:creator>Onalaska ISD</dc:creator>
  <dc:description/>
  <cp:keywords/>
  <dc:language>en-US</dc:language>
  <cp:lastModifiedBy>Ashley Maichetti</cp:lastModifiedBy>
  <cp:lastPrinted>2023-07-17T14:28:00Z</cp:lastPrinted>
  <dcterms:modified xsi:type="dcterms:W3CDTF">2025-07-21T22:48:00Z</dcterms:modified>
  <cp:revision>25</cp:revision>
  <dc:subject/>
  <dc:title/>
</cp:coreProperties>
</file>