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28, 202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ne 28, 2021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/>
      </w:pPr>
      <w:r>
        <w:rPr>
          <w:sz w:val="24"/>
        </w:rPr>
        <w:t>Brandon Smith, President</w:t>
      </w:r>
    </w:p>
    <w:p>
      <w:pPr>
        <w:pStyle w:val="Normal"/>
        <w:rPr/>
      </w:pPr>
      <w:r>
        <w:rPr>
          <w:sz w:val="24"/>
        </w:rPr>
        <w:t>Ted Wiggins, Vice President</w:t>
      </w:r>
    </w:p>
    <w:p>
      <w:pPr>
        <w:pStyle w:val="Heading2"/>
        <w:rPr/>
      </w:pPr>
      <w:r>
        <w:rPr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>
          <w:sz w:val="24"/>
        </w:rPr>
      </w:pPr>
      <w:r>
        <w:rPr>
          <w:sz w:val="24"/>
        </w:rPr>
        <w:t xml:space="preserve">Kimber Stolley, Member </w:t>
      </w:r>
    </w:p>
    <w:p>
      <w:pPr>
        <w:pStyle w:val="Normal"/>
        <w:rPr>
          <w:sz w:val="24"/>
        </w:rPr>
      </w:pPr>
      <w:r>
        <w:rPr>
          <w:sz w:val="24"/>
        </w:rPr>
        <w:t>Johnny Byrd, Member</w:t>
      </w:r>
    </w:p>
    <w:p>
      <w:pPr>
        <w:pStyle w:val="Normal"/>
        <w:rPr>
          <w:sz w:val="24"/>
        </w:rPr>
      </w:pPr>
      <w:r>
        <w:rPr>
          <w:sz w:val="24"/>
        </w:rPr>
        <w:t>Karina Roberts, Member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  <w:tab/>
        <w:tab/>
      </w:r>
    </w:p>
    <w:p>
      <w:pPr>
        <w:pStyle w:val="Normal"/>
        <w:rPr/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Robyn Thornton, JSHS Principal</w:t>
      </w:r>
    </w:p>
    <w:p>
      <w:pPr>
        <w:pStyle w:val="Normal"/>
        <w:rPr>
          <w:sz w:val="24"/>
        </w:rPr>
      </w:pPr>
      <w:r>
        <w:rPr>
          <w:sz w:val="24"/>
        </w:rPr>
        <w:t>Crystal Byrd, OES Principal</w:t>
      </w:r>
    </w:p>
    <w:p>
      <w:pPr>
        <w:pStyle w:val="Normal"/>
        <w:rPr>
          <w:sz w:val="24"/>
        </w:rPr>
      </w:pPr>
      <w:r>
        <w:rPr>
          <w:sz w:val="24"/>
        </w:rPr>
        <w:t>Christy Elwell, OES Assistant Principal</w:t>
      </w:r>
    </w:p>
    <w:p>
      <w:pPr>
        <w:pStyle w:val="Normal"/>
        <w:rPr/>
      </w:pPr>
      <w:r>
        <w:rPr>
          <w:sz w:val="24"/>
        </w:rPr>
        <w:t>Ashley Maichetti, Executive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0 p.m. by Brandon Smith, Board Presi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Kimber Stolley, seconded by Candice Davies, to adopt the Agenda as presented.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Motion was made by Dennis Hodge, seconded by Johnny Byrd to approve the previous minutes for the May 17, 2021 Motion carried 7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No one spoke in Open Forum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Laura Redden, Assistant Superintendent, conducted a Public Hearing/Public Notification for Comment on ESSER II 2021-2022 Federal Program Grant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Reports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A:</w:t>
        <w:tab/>
        <w:t>Crystal Byrd presented an update on her campu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>B:</w:t>
        <w:tab/>
        <w:t>Robyn Thornton presented an update on her campu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C:</w:t>
        <w:tab/>
        <w:t>No report from Laura Redde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>D:</w:t>
        <w:tab/>
        <w:t xml:space="preserve">Anthony Roberts presented the enrollment and attendance report as attached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Dennis Hodge, seconded by Karina Roberts to approve the consent items as presented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ax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Grant Manual update as presented with an increase to Micro Purchasing      increasing the amount to $49,999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Motion carried 6 for, 0 against, 1 abstain (Ted Wiggins)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Johnny Byrd, seconded by Kimber Stolley to approve a Board Resolution regarding ESSER III and Policy CB Local. Motion carried 7 for, 0 against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Motion was made by Candice Davies, seconded by Kimber Stolley to approve the return to school continuity plan as presented. Motion carried 7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Motion was made by Ted Wiggins, seconded by Kimber Stolley to approve a bid for lots Lot 43-A, Section 1&amp; Lots 45 and 48-B, Section 2, Yaupon Cove, Account(s) #Y02000006200 &amp; Y0200007100, Cause #T13-302 from Kavyu Enterprise LLC in the amount of $5,485.00 which meets the established threshold. Motion carried 7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oard entered into closed session at 6:41 p.m. as authorized by the Texas Government Code section 551.074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scussion of new hires for the 2021/2022 school ye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ion of resign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oard reconvened for motions, voting or official actions at 7:39 p.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tion made by Ted Wiggins, seconded by Dennis Hodge to approve the new hire of Heather Martinez, 2nd Grade Math/Science, Casey Neuman, Agricultural Science , Christy Elwell, OES Assistant Principal, Cody Pinkert, Reading Intervention/Dyslexia Specialist, Neeley Rawls, 6th Grade Math/Science ,Samantha Cain, Elementary PE, Crystal Byrd, OES Principal, Megan Nichols, 7th Grade RLA Teacher, Cindy Alford, Tier II Math Specialist (Elementary), Lisa Liccrardello-McCrea, 2nd Grade Self Contained, Scott Peak, 7th Grade Social Studies w/ JV Basketball. Motion carried 7 for, 0 again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ion was made by Candice Davies, seconded by Kimber Stolley to approve the resignation of Timberly Treuter, Elementary PE, Ryan Treuter, JSHS Special Education Inclusion, Geoffrey Goertz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Math/Science, Kana Burnett, Elementary Special Education, Megan Robinson, Agricultural Science, David Brown, JSHS Special Education Inclusion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Motion to adjourn was made by Johnny Byrd seconded by Ted Wiggins, at 7:41 p.m.   Motion carried 7 for, 0 against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>Information Item : Check Register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Dennis Hodge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5:00Z</dcterms:created>
  <dc:creator>Onalaska ISD</dc:creator>
  <dc:description/>
  <cp:keywords/>
  <dc:language>en-US</dc:language>
  <cp:lastModifiedBy>Ashley Maichetti</cp:lastModifiedBy>
  <cp:lastPrinted>2016-07-12T09:15:00Z</cp:lastPrinted>
  <dcterms:modified xsi:type="dcterms:W3CDTF">2021-06-29T14:56:00Z</dcterms:modified>
  <cp:revision>4</cp:revision>
  <dc:subject/>
  <dc:title/>
</cp:coreProperties>
</file>