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, TEXAS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ULAR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mber 13, 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6:00 P.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Trustees of the Onalaska Independent School District met for a Regular Board meeting on </w:t>
      </w:r>
      <w:r>
        <w:rPr>
          <w:rFonts w:cs="Times New Roman" w:ascii="Times New Roman" w:hAnsi="Times New Roman"/>
          <w:b/>
          <w:bCs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ember 13, 2017 at 6:00 p.m.</w:t>
      </w:r>
      <w:r>
        <w:rPr>
          <w:rFonts w:cs="Times New Roman" w:ascii="Times New Roman" w:hAnsi="Times New Roman"/>
          <w:sz w:val="24"/>
          <w:szCs w:val="24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ed Wiggins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Smith, Vice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bla Gallier, Secretar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Curran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 Jon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Hayn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is Hodge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ff Me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uest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Redden, Superintendent</w:t>
        <w:tab/>
        <w:tab/>
        <w:tab/>
        <w:tab/>
        <w:tab/>
        <w:t xml:space="preserve">    </w:t>
        <w:tab/>
        <w:t>Lew Vail, Polk County Enterpris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Foster, Business Manager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Murphy, Elementary/Intermediate School Principal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y Roberts, Junior Senior High School Principal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Meekins, Assistant Principal JSH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rd, Food Service Directo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 Porter Maichetti, Executive Assistant to Superinten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at 6:00 p.m. by Ted Wiggins, Presid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ocation was given by Dennis Hodg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edge was given in unison by every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otion was made by Pobla Gallier seconded by Brandon Smith, to adopt the Agenda, as presented.  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otion was made by Dennis Hodge, seconded by John Haynes, to approve the minutes of the previous Regular Meeting October 16, 2017. 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o one spoke in Open Forum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avid Murphy, OES Principal, presented the academic and instructional update for his campu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hony Roberts, JSHS Principal, presented the academic and instructional update for his campu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ynn Redden, Superintendent, provided the Activity Calendar, an update on construction, enrollment and attendance report and distributed the Superintendent Evaluation Document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report from the Boar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otion was made Brandon Smith by, seconded by Pobla Gallier to approve the Consent Items as presented: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a.</w:t>
        <w:tab/>
        <w:t>Tax Repor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Motion was made by Tom Curran, seconded by Dennis Hodge to adopt a resolution designating the Districts Funds Balance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Motion was made by Brandon Smith, seconded by Russell Jones to cast a ballot for PCAD Board f Directors using 561 votes for Tom Curran. Motion carried 6 for, 0 against, 1 abstain (Tom Curran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Motion was made by Pobla Gallier, seconded by John Hayne to approve the following property bids which meet the threshold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310, Section 4, Sportsman’s Retreat T11-040 from Debra and Christopher Danchack in the amount of $725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3, Block 16, Section 1, Cedar Point, T15-530 from Teresa Nunez in the amount of $900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s 30-32, Block 5, Section 4, Lake Livingston Estates, T10-066 from C David and Anne Stoneburner in the amount of $3500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tion carried 7 for, 0 against. 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</w:rPr>
        <w:t>The Board did not enter into Closed Session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0.</w:t>
        <w:tab/>
        <w:t>N/A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1.</w:t>
        <w:tab/>
        <w:t>Motion to adjourn was made by Pobla Gallier, seconded by Russell Jones, at 6:244p.m.  Motion carried 7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Ted Wiggins, President</w:t>
        <w:tab/>
        <w:tab/>
        <w:tab/>
        <w:t>Pobla Gallier 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1:00Z</dcterms:created>
  <dc:creator>Kwootton</dc:creator>
  <dc:description/>
  <cp:keywords/>
  <dc:language>en-US</dc:language>
  <cp:lastModifiedBy>Ashley Porter</cp:lastModifiedBy>
  <cp:lastPrinted>2007-12-19T09:21:00Z</cp:lastPrinted>
  <dcterms:modified xsi:type="dcterms:W3CDTF">2018-01-19T17:55:00Z</dcterms:modified>
  <cp:revision>3</cp:revision>
  <dc:subject/>
  <dc:title/>
</cp:coreProperties>
</file>