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4, 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3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4, 2016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d Wiggins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 Gallier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ennis Hodge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 Jo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ay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  <w:t>Lew Vail, Polk County Enterpris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Redden, Director of Curriculum, Accountability and Special Program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  <w:t>Pam Cadwald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Elementary/Intermediate School Principal </w:t>
        <w:tab/>
        <w:tab/>
        <w:t>Ag Issues Team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oberts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issa Grubbs, Assistant Principal Elementary/Intermediate Schoo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rd, Food Service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Wilson, OES Teach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Wilson, JSHS Teach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Graham, JSHS Teach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sica Graham, JSHS Teacher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Carasco, OES Teach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Porter Maichetti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Ted Wiggins, Presid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 by Dennis Hodg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Brandon Smith, seconded by Russell Jones, to adopt the Agenda, as presented. 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otion was made by Pobla Gallier, seconded by Dennis Hodge, to approve the minutes of the previous Regular Meeting October 17, 2016.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g Issues Team presented during open forum regarding GMO Labeling. The Public Issues Team presented their current year speech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avid Murphy, OES Principal, presented the academic and instructional update for his campu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ony Roberts, JSHS Principal, presented the academic and instructional update for his campu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ura Redden, Curriculum/Instructional, Special Programs and Accountability Director, presented the Performance Based Monitoring Analysis System (PBMAS) Report. She provided the lesson study for Fall 2016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ynn Redden, Superintendent, provided the Activity Calendar, the FIRST Rating Final Report, an update on construction, enrollment and attendance report and distributed the Superintendent Evaluation Docume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Russell Jones by, seconded by Pobla Galier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OISD Dyslexia Plan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b.</w:t>
        <w:tab/>
        <w:t>OISD Parent Involvement Polic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c.</w:t>
        <w:tab/>
        <w:t>Gifted and Talented Handbook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d.</w:t>
        <w:tab/>
        <w:t>2016-2017 District Improvement Plan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e.</w:t>
        <w:tab/>
        <w:t>Budget Amendmen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otion was made by Pobla Gallier, seconded by Brandon Smith to approve the following property bids which meet the thresho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48, Section 1, Forest Hill, Account #F0400004600, Cause #T12-064 from Patrick Lucas in the amount of $1,65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56, Block 17, Section 1, Cedar Point, Account #C0500069300, Cause #T15-538 from Nelly de Leon in the amount of $15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t 1 &amp; 3, Block 2, Section 1, Texas Acres, Account #’s T040001800 &amp; T0400002000, Cause #T13-208 from Aaron Little in the amount of $680.0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tion carried 7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No action on the first reading of Policy FFA (Local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8.</w:t>
        <w:tab/>
        <w:t>The Board did not enter into Closed Session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9.</w:t>
        <w:tab/>
        <w:t>N/A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>Motion to adjourn was made by Pobla Gallier, seconded by Russell Jones, at 7:29 p.m.  Motion carried 7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Ted Wiggins, President</w:t>
        <w:tab/>
        <w:tab/>
        <w:tab/>
        <w:t>Dennis Hodge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1:00Z</dcterms:created>
  <dc:creator>Kwootton</dc:creator>
  <dc:description/>
  <dc:language>en-US</dc:language>
  <cp:lastModifiedBy>Ashley Porter</cp:lastModifiedBy>
  <cp:lastPrinted>2007-12-19T09:21:00Z</cp:lastPrinted>
  <dcterms:modified xsi:type="dcterms:W3CDTF">2017-01-17T17:01:00Z</dcterms:modified>
  <cp:revision>2</cp:revision>
  <dc:subject/>
  <dc:title/>
</cp:coreProperties>
</file>