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INDEPENDENT SCHOOL DISTRICT</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O. BOX 2289</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TEXAS 77360</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REGULAR BOARD MEET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ADMINISTRATION BUILD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November 15, 2018</w:t>
      </w:r>
    </w:p>
    <w:p>
      <w:pPr>
        <w:pStyle w:val="Normal"/>
        <w:widowControl w:val="false"/>
        <w:numPr>
          <w:ilvl w:val="0"/>
          <w:numId w:val="0"/>
        </w:numPr>
        <w:tabs>
          <w:tab w:val="clear" w:pos="720"/>
          <w:tab w:val="center" w:pos="4680" w:leader="none"/>
        </w:tabs>
        <w:spacing w:lineRule="auto" w:line="240" w:before="0" w:after="0"/>
        <w:jc w:val="both"/>
        <w:outlineLvl w:val="0"/>
        <w:rPr/>
      </w:pPr>
      <w:r>
        <w:rPr>
          <w:rFonts w:cs="Times New Roman" w:ascii="Times New Roman" w:hAnsi="Times New Roman"/>
          <w:sz w:val="24"/>
          <w:szCs w:val="24"/>
        </w:rPr>
        <w:tab/>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Thursday,</w:t>
      </w:r>
      <w:r>
        <w:rPr>
          <w:rFonts w:cs="Times New Roman" w:ascii="Times New Roman" w:hAnsi="Times New Roman"/>
          <w:sz w:val="24"/>
          <w:szCs w:val="24"/>
        </w:rPr>
        <w:t xml:space="preserve"> </w:t>
      </w:r>
      <w:r>
        <w:rPr>
          <w:rFonts w:cs="Times New Roman" w:ascii="Times New Roman" w:hAnsi="Times New Roman"/>
          <w:b/>
          <w:bCs/>
          <w:sz w:val="24"/>
          <w:szCs w:val="24"/>
        </w:rPr>
        <w:t>November 15, 2018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Ted Wiggins,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randon Smith, Vice Presi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Pobla Gallier,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ussell Jone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ohn Hayne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nis Hodge, Member</w:t>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ohn Reynolds, Interim Superintendent</w:t>
        <w:tab/>
        <w:tab/>
        <w:tab/>
        <w:t xml:space="preserve">    </w:t>
        <w:tab/>
        <w:t>Gary Ashmore, Polk County Enterpris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tab/>
        <w:tab/>
        <w:tab/>
        <w:tab/>
        <w:tab/>
        <w:t>Steve Ecker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avid Murphy, Elementary/Intermediate School Principal </w:t>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Junior Senior High School Principal</w:t>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rystal Byrd, Assistant Principal Elementary/Intermediat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Larissa Grubbs, Assistant Principal Elementary/Intermediat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sa Smith, Instructional Specialis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obyn Thornton, Director of Curriculum/Special Program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ames Ard, Food Service Directo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Porter Maichetti, Executive Assistant to Superinten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meeting was called to order at 6:00 p.m. by Ted Wiggins, Presid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invocation was given by Dennis Hodg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w:t>
        <w:tab/>
        <w:t>Motion was made by Dennis Hodge seconded by Russell Jones, to adopt the Agenda, as presented.  Motion carried 7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2.</w:t>
        <w:tab/>
        <w:t>Motion was made by Brandon Smith, seconded by Pobla Gallier, to approve the minutes of the previous Regular Meeting October 15, 2018. Motion carried 7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 xml:space="preserve">No one spoke in Open Forum.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4.</w:t>
        <w:tab/>
        <w:t xml:space="preserve">David Murphy, OES Principal, presented the academic and instructional update for his campu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Anthony Roberts, JSHS Principal, presented the academic and instructional update for his campu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John Reynolds, Interim Superintendent, provided the Activity Calendar, an update on enrollment and attendance report and class size exemption.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5.</w:t>
        <w:tab/>
        <w:t>Motion was made by Tom Curran, seconded by Russell Jones to approve the Consent Items as presented:</w:t>
      </w:r>
    </w:p>
    <w:p>
      <w:pPr>
        <w:pStyle w:val="BodyTextIndent3"/>
        <w:numPr>
          <w:ilvl w:val="0"/>
          <w:numId w:val="0"/>
        </w:numPr>
        <w:ind w:left="720" w:hanging="720"/>
        <w:outlineLvl w:val="0"/>
        <w:rPr/>
      </w:pPr>
      <w:r>
        <w:rPr/>
        <w:tab/>
        <w:tab/>
        <w:t>a.</w:t>
        <w:tab/>
        <w:t>Tax Report</w:t>
      </w:r>
    </w:p>
    <w:p>
      <w:pPr>
        <w:pStyle w:val="BodyTextIndent3"/>
        <w:numPr>
          <w:ilvl w:val="0"/>
          <w:numId w:val="0"/>
        </w:numPr>
        <w:ind w:left="720" w:hanging="720"/>
        <w:outlineLvl w:val="0"/>
        <w:rPr/>
      </w:pPr>
      <w:r>
        <w:rPr/>
        <w:tab/>
        <w:tab/>
        <w:t>b.</w:t>
        <w:tab/>
        <w:t>Budget Amendments 11-04 Special Needs, 11-03 Child Nutrition</w:t>
      </w:r>
    </w:p>
    <w:p>
      <w:pPr>
        <w:pStyle w:val="BodyTextIndent3"/>
        <w:numPr>
          <w:ilvl w:val="0"/>
          <w:numId w:val="0"/>
        </w:numPr>
        <w:ind w:left="720" w:hanging="720"/>
        <w:outlineLvl w:val="0"/>
        <w:rPr/>
      </w:pPr>
      <w:r>
        <w:rPr/>
        <w:tab/>
        <w:t>Motion carried 7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 xml:space="preserve">No action was taken on the first reading of Update 111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7.</w:t>
        <w:tab/>
        <w:t>Motion was made by Pobla Gallier, seconded by Brandon Smith to approve the following properties which meet the established threshol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Lot 101, Sec 2, Forest Hills, Account #F0400009500, Cause, T12-065, from Geidalid Pena in the amount of $1,313.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Lot 106, Sec 2, Forest Hills,  Account #F0400009800, Cause #T12-421, from Geidalid Pena in the amount of $1,313.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Lots 244 &amp; 245, Sec 3, Forest Hills, Account # F0400016800 and F040001900, Cause# T12-390, from Geidalid Pena in the amount of $1,838.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 xml:space="preserve">Lots 59-61, Blk 19, Sec 1, Cedar Point, Account #C0500081800, C05081900 and C050008200 Cause #T17-129, from Charles Von Schmidt in the amount of $3,095.5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Motion carried 7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 xml:space="preserve">Motion was made by Dennis Hodge and seconded by Russell Jones to cancel the regular meeting for December and set the date for the January Board Meeting to January 14, 2019.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rPr>
      </w:pPr>
      <w:r>
        <w:rPr>
          <w:rFonts w:cs="Times New Roman" w:ascii="Times New Roman" w:hAnsi="Times New Roman"/>
          <w:sz w:val="24"/>
          <w:szCs w:val="24"/>
        </w:rPr>
        <w:t>9.</w:t>
        <w:tab/>
      </w:r>
      <w:r>
        <w:rPr>
          <w:rFonts w:cs="Times New Roman" w:ascii="Times New Roman" w:hAnsi="Times New Roman"/>
          <w:sz w:val="24"/>
        </w:rPr>
        <w:t xml:space="preserve">Motion was made by Tom Curran, seconded by Dennis Hodge to approve the purchase of a vehicle for the Child Nutrition department as presented. Motion carried 7 for, 0 against. </w:t>
      </w:r>
    </w:p>
    <w:p>
      <w:pPr>
        <w:pStyle w:val="BodyTextIndent3"/>
        <w:numPr>
          <w:ilvl w:val="0"/>
          <w:numId w:val="0"/>
        </w:numPr>
        <w:ind w:left="720" w:hanging="720"/>
        <w:outlineLvl w:val="0"/>
        <w:rPr>
          <w:rFonts w:ascii="Times New Roman" w:hAnsi="Times New Roman" w:cs="Times New Roman"/>
          <w:sz w:val="24"/>
        </w:rPr>
      </w:pPr>
      <w:r>
        <w:rPr>
          <w:rFonts w:cs="Times New Roman"/>
          <w:sz w:val="24"/>
        </w:rPr>
      </w:r>
    </w:p>
    <w:p>
      <w:pPr>
        <w:pStyle w:val="BodyTextIndent3"/>
        <w:numPr>
          <w:ilvl w:val="0"/>
          <w:numId w:val="0"/>
        </w:numPr>
        <w:ind w:left="720" w:hanging="720"/>
        <w:outlineLvl w:val="0"/>
        <w:rPr/>
      </w:pPr>
      <w:r>
        <w:rPr/>
        <w:t>10.</w:t>
        <w:tab/>
        <w:t>The Board entered into closed session as authorized by the Texas Open Meetings Act at 6:42 p.m.</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1. </w:t>
        <w:tab/>
        <w:t>The Board reconvened for motions, voting or official action at 7:49 p.m.</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2.</w:t>
        <w:tab/>
        <w:t>Motion was made by Brandon Smith, seconded by John Haynes to approve the employment of LeeAnn Robertson and Terry Brown. Motion carried 7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3.</w:t>
        <w:tab/>
        <w:t xml:space="preserve">Motion was made by Russell Jones, seconded by Pobla Gallier to secure professional services from Johnny Zolman in the search for superintendent. Motion carried 7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4.</w:t>
        <w:tab/>
        <w:t xml:space="preserve">Motion was made by Dennis Hodge, seconded by Russel Jones to establish a timeline for the superintendent search. Motion carried 7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5.</w:t>
        <w:tab/>
        <w:t>Motion to adjourn was made by Pobla Gallier, seconded by Russell Jones, at 7:51p.m.  Motion carried 7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Ted Wiggins, President</w:t>
        <w:tab/>
        <w:tab/>
        <w:tab/>
        <w:t>Pobla Gallier ,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1:00Z</dcterms:created>
  <dc:creator>Kwootton</dc:creator>
  <dc:description/>
  <cp:keywords/>
  <dc:language>en-US</dc:language>
  <cp:lastModifiedBy>Ashley Porter</cp:lastModifiedBy>
  <cp:lastPrinted>2007-12-19T09:21:00Z</cp:lastPrinted>
  <dcterms:modified xsi:type="dcterms:W3CDTF">2019-01-11T17:02:00Z</dcterms:modified>
  <cp:revision>11</cp:revision>
  <dc:subject/>
  <dc:title/>
</cp:coreProperties>
</file>