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15, 2021</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November 15, 2021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d Wiggins, Vice-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ina Robert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imber Stolley,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ndice Davi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Superintendent</w:t>
        <w:tab/>
        <w:tab/>
        <w:tab/>
        <w:tab/>
        <w:tab/>
        <w:t>Sarah Roberts, Weaver and Tidwell LLP</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aura Redden, Assistant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Crystal Byrd, Elementary/Intermediate School Principal </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byn Thornton, Junior Senior High School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sa Smith, Instructional Specialist</w:t>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shley Porter Maichetti, Executive Assistant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Brandon Smith, President. Johnny Byrd was not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Dennis Hodg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w:t>
        <w:tab/>
        <w:t>Motion was made by Ted Wiggins, seconded by Kimber Stolley,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2.</w:t>
        <w:tab/>
        <w:t xml:space="preserve">Motion was made by Ted Wiggins, seconded by Dennis Hodge to accept the audit report given by Sarah Roberts with Weaver and Tidwell LLP for the fiscal year ending August 31, 2021.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3.</w:t>
        <w:tab/>
        <w:t xml:space="preserve">A Public Hearing on the Financial Integrity Rating System of Texas (F.I.R.S.T) was conducted with information presented by Angela Foster, Business Manager.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4.</w:t>
        <w:tab/>
        <w:t xml:space="preserve">Motion was made by Dennis Hodge, seconded by Karina Roberts to approve the minutes of the previous regular meeting of October 18, 2021.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5. </w:t>
        <w:tab/>
        <w:t xml:space="preserve">No comments for Open Foru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6.</w:t>
        <w:tab/>
        <w:t xml:space="preserve">Crystal Byrd, OES Principal, presented the academic and instructional update for her campu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Robyn Thornton, JSHS Principal, presented the academic and instructional update for her camp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aura Redden, Assistant Superintendent, presented the Special Programs Update :ESL Program Evaluation, HB3 Board Goals, and a District Data Updat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Anthony Roberts, Superintendent, provided the enrollment and attendance report and distributed the Superintendent Evaluation Document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Motion was made Dennis Hodge by, seconded by Candice Davies to approve the Consent Items as presented:</w:t>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pPr>
      <w:r>
        <w:rPr/>
        <w:tab/>
        <w:tab/>
        <w:t>b.</w:t>
        <w:tab/>
        <w:t>Budget Amendment (10-23 ESSER III Version 1, 10-19 Title I RF Version 1, 10-21 Title V RF Version 1, 10-22 Title IV RF Version 1, 10-20 Title II RF Version 1, 11-01 Elem Gym Roof per bid, 11-02 TRS OnBehalf)</w:t>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Karina Roberts, seconded by Ted Wiggins to approve a quote to replace the elementary gym roof by DK Haney Roofing with the request that the Superintendent seek a 3 year warranty on labor instead of the 2 year warranty quoted. Permission was given to proceed regardless of the labor warranty term.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 xml:space="preserve">Motion was made by Dennis Hodge, seconded by Candice Davies to approve a resolution to cast 564 votes for Tom curran in the Polk Central Appraisal District Board of Directors Election for the 2022-2023 term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0.</w:t>
        <w:tab/>
        <w:t>No action was taken on the First Reading of TASB Policy Services Update 118.</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1.</w:t>
        <w:tab/>
        <w:t>Motion was made by Ted Wiggins, seconded by Dennis Hodge to cancel the regular December meeting and reschedule it for January 24, 2021.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2.</w:t>
        <w:tab/>
        <w:t xml:space="preserve">Motion was made by Dennis Hodge, seconded by Candice Davies to approve the quote on a suspension net system addition to the softball and baseball field at OJSH.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3.</w:t>
        <w:tab/>
        <w:t>The board entered into closed session under the authority of the Texas Government Code Section 551.074 at 7:59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A.</w:t>
        <w:tab/>
        <w:t>Discussion of New Hire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B.</w:t>
        <w:tab/>
        <w:t>Discussion of Resignations</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0"/>
        </w:numPr>
        <w:ind w:left="720" w:hanging="720"/>
        <w:outlineLvl w:val="0"/>
        <w:rPr/>
      </w:pPr>
      <w:r>
        <w:rPr/>
        <w:t>14.</w:t>
        <w:tab/>
        <w:t xml:space="preserve">The board reconvened for motions voting and official actions at </w:t>
      </w:r>
    </w:p>
    <w:p>
      <w:pPr>
        <w:pStyle w:val="BodyTextIndent3"/>
        <w:numPr>
          <w:ilvl w:val="0"/>
          <w:numId w:val="0"/>
        </w:numPr>
        <w:ind w:left="720" w:hanging="720"/>
        <w:outlineLvl w:val="0"/>
        <w:rPr/>
      </w:pPr>
      <w:r>
        <w:rPr/>
        <w:tab/>
        <w:tab/>
        <w:t xml:space="preserve">A. Motion was made by seconded by to approve the recommendation of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5. </w:t>
        <w:tab/>
        <w:t>NA</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w:t>
        <w:tab/>
        <w:t>Motion to adjourn was made by Tom Curran, seconded by Candice Davies, at 7:00 p.m.  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Brandon Smith, President</w:t>
        <w:tab/>
        <w:tab/>
        <w:tab/>
        <w:t>Dennis Hodg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1:00Z</dcterms:created>
  <dc:creator>Kwootton</dc:creator>
  <dc:description/>
  <cp:keywords/>
  <dc:language>en-US</dc:language>
  <cp:lastModifiedBy>Ashley Maichetti</cp:lastModifiedBy>
  <cp:lastPrinted>2007-12-19T09:21:00Z</cp:lastPrinted>
  <dcterms:modified xsi:type="dcterms:W3CDTF">2021-11-16T17:25:00Z</dcterms:modified>
  <cp:revision>8</cp:revision>
  <dc:subject/>
  <dc:title/>
</cp:coreProperties>
</file>