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ALASKA INDEPENDENT SCHOOL DISTRIC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.O. BOX 228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ALASKA, TEXAS   7736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GULAR BOARD MEET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ALASKA ADMINISTRATION BUILD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vember 16, 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6:00 P.M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 I N U T E 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The Board of Trustees of the Onalaska Independent School District met for a Regular Board meeting on </w:t>
      </w:r>
      <w:r>
        <w:rPr>
          <w:rFonts w:cs="Times New Roman" w:ascii="Times New Roman" w:hAnsi="Times New Roman"/>
          <w:b/>
          <w:bCs/>
          <w:sz w:val="24"/>
          <w:szCs w:val="24"/>
        </w:rPr>
        <w:t>Monda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vember 16, 2015 at 6:00 p.m.</w:t>
      </w:r>
      <w:r>
        <w:rPr>
          <w:rFonts w:cs="Times New Roman" w:ascii="Times New Roman" w:hAnsi="Times New Roman"/>
          <w:sz w:val="24"/>
          <w:szCs w:val="24"/>
        </w:rPr>
        <w:t>, in the Administration Building. Roll was called and the following were present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ind w:firstLine="720"/>
        <w:jc w:val="both"/>
        <w:rPr>
          <w:u w:val="single"/>
        </w:rPr>
      </w:pPr>
      <w:r>
        <w:rPr>
          <w:u w:val="single"/>
        </w:rPr>
        <w:t>Board Members</w:t>
      </w:r>
    </w:p>
    <w:p>
      <w:pPr>
        <w:pStyle w:val="Normal"/>
        <w:spacing w:before="0" w:after="0"/>
        <w:rPr/>
      </w:pPr>
      <w:r>
        <w:rPr/>
        <w:t>Ted Wiggins, Presiden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la Gallier, Vice Presiden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is Hodge, Secretar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Curran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Haynes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ff Member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Guests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n Redden, Superintendent</w:t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a Foster, Business Manager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d Murphy, Elementary/Intermediate School Principal 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ld Meekins, Assistant Junior Senior High School Principal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rissa Grubbs, Assistant Principal Elementary/Intermediate School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ngela Kennedy,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rade Teach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Ard, Food Service Directo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The meeting was called to order at 6:00 p.m. Russell Jones, Pobla Gallier, and Brandon Smith were not present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vocation was given by Dennis Hodge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ledge was given in unison by everyone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Motion was made by John Haynes seconded by Tom Curran, to adopt the Agenda, as presented.  Motion carried 4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Motion was made by Lewis Landsman, seconded by Russell Jones, to approve the minutes of the previous Regular Meeting October 19, 2015 Motion carried 4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o one spoke during Open Foru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Pobla Gallier in at 6:06 p.m.****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David Murphy, Elementary-Intermediate School Principal, reported the following:  A presentation was given by Angela Kennedys students regarding the use of technology in their classroom as well as their developing skills in compositions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ld Meekins, Assistant Principal at the Onalaska Junior-Senior High School, reported the following: Targeted pullouts for EOC tests are taking place December 7-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 CBAs will be December 10-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with TTESS evaluations started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 Redden, Curriculum/Instruction, Special Programs and Accountability Director presented the Highly Qualified Teacher Report and PBMAS Updat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ynn Redden, Superintendent, reported the following: Activity calendar was provided. Bond Proceeds Update and Construction Update was given. Enrollment and Attendance report prepared by the business office was given to the board members and there was a handout regarding the latest Legislative Update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 report from the Boar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Motion was made Tom Curran by, seconded by Dennis Hodge to approve the Consent Items as presented: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ab/>
        <w:t>a.</w:t>
        <w:tab/>
        <w:t>Quarterly Investment Report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Motion carried 5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Motion was made by Dennis Hodge, seconded by John Haynes to nominate Tom Curran to the Polk County Appraisal District Board of Directors. Motion carried 5 for, 0 agains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Motion was made by Pobla Gallier, seconded by Dennis Hodge to approve the Second Reading of Update 103. Motion carried 5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Motion was made by Tom Curran, seconded by John Haynes to approve additional district staffing at the Elementary campus with a position for an Assistant Principal. Motion carried 5 for, 0 against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9.</w:t>
        <w:tab/>
        <w:t xml:space="preserve">Motion was made by Ted Wiggins, seconded by Lewis Landsman to approve the following Property 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Bids:Lot 28, Block 18, Sec 2, Impala Woods, Acc#I0300034800, Cause #T14-027 ($500.00 from David and Diana McByrde)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Lot 44, Blk 5, Sec 3, Impala Woods, Acc #I0300079200, Cause #T14-478 ($450.00 Ricardo M. Renteria)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Lot 9 &amp; 10 Blk 8, Sec 5, Impala Woods, Acc #I0300133700 &amp; I0300133800, Cause #T14-161 ($2,700.00 Ricardo M. Renteria)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Lot 128 &amp; 129, Sec 2, Canyon Park, Acc #'s C0400035100 &amp; C0400035200, Cause #T14-033 ($1,400.00 Paul Kachouroff)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Lot 70, Blk 7, 8 &amp; 9, Sec 2, Sportsman’s Retreat, Cause T12-003 ( David &amp; Virginia Groce $660.00)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Lot 306, Sec 4, Sportsman’s Retreat, Cause #T10-364 (Gary &amp; Jo Groce $1,192.00)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 xml:space="preserve">Motion carried 5 for, 0 against. 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10.</w:t>
        <w:tab/>
        <w:t xml:space="preserve">Motion was made by Tom Curran, seconded by John Haynes to cancel the regular board meeting for December. 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11.</w:t>
        <w:tab/>
        <w:t>The Board entered into closed session at 7:15 p.m.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12.</w:t>
        <w:tab/>
        <w:t>The board reconvened for motions, voting and official action at 7:41 p.m.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13.</w:t>
        <w:tab/>
        <w:t xml:space="preserve">Motion from Dennis Hodge, seconded by Pobla Gallier to accept the resignation of Sally Seale, OES Employee. Motion carried 5 for, 0 against. 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14.</w:t>
        <w:tab/>
        <w:t>Motion was made by John Haynes, seconded by Tom Curran to approve the employment of Charissa Vandver, 6</w:t>
      </w:r>
      <w:r>
        <w:rPr>
          <w:vertAlign w:val="superscript"/>
        </w:rPr>
        <w:t>th</w:t>
      </w:r>
      <w:r>
        <w:rPr/>
        <w:t xml:space="preserve"> grade math. Motion carried 5 for, 0 against.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>15.</w:t>
        <w:tab/>
        <w:t>Motion to adjourn was made by Pobla Gallier, seconded by Dennis Hodge, at 7:42 p.m.  Motion carried 5 for, 0 against.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Ted Wiggins, President</w:t>
        <w:tab/>
        <w:tab/>
        <w:tab/>
        <w:t>Dennis Hodge, Secretary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____________________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/>
        <w:tab/>
        <w:t>Date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12:00Z</dcterms:created>
  <dc:creator>Kwootton</dc:creator>
  <dc:description/>
  <cp:keywords/>
  <dc:language>en-US</dc:language>
  <cp:lastModifiedBy>Ashley Porter</cp:lastModifiedBy>
  <cp:lastPrinted>2015-01-12T09:11:00Z</cp:lastPrinted>
  <dcterms:modified xsi:type="dcterms:W3CDTF">2016-01-14T20:46:00Z</dcterms:modified>
  <cp:revision>3</cp:revision>
  <dc:subject/>
  <dc:title/>
</cp:coreProperties>
</file>