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INDEPENDENT SCHOOL DISTRI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O. BOX 22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, TEXAS   773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ULAR BOARD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ADMINISTRATION BUIL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ember 16, 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6:00 P.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 I N U T E 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oard of Trustees of the Onalaska Independent School District met for a Regular Board meeting on </w:t>
      </w:r>
      <w:r>
        <w:rPr>
          <w:rFonts w:cs="Times New Roman" w:ascii="Times New Roman" w:hAnsi="Times New Roman"/>
          <w:b/>
          <w:bCs/>
          <w:sz w:val="24"/>
          <w:szCs w:val="24"/>
        </w:rPr>
        <w:t>Mon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vember 16, 2020 at 6:00 p.m.</w:t>
      </w:r>
      <w:r>
        <w:rPr>
          <w:rFonts w:cs="Times New Roman" w:ascii="Times New Roman" w:hAnsi="Times New Roman"/>
          <w:sz w:val="24"/>
          <w:szCs w:val="24"/>
        </w:rPr>
        <w:t>, in the Administration Building. Roll was called and the following were presen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20"/>
        <w:jc w:val="both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Smith,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 Gallier, Secretar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Curran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ber Stolley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ce Davie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ff Memb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uest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hony Roberts, Superintendent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Redden, Assistant Superinten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Foster, Business Manager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Murphy, Elementary/Intermediate School Principal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yn Thornton, Junior Senior High School Principal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shley Porter Maichetti, Executive Assistant to Superinten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eeting was called to order at 6:00 p.m. by Brandon Smith, Vice-President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ocation was given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edge was given in unison by everyon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Motion was made by Tom Curran, seconded by Candice Davies, to adopt the Agenda, as presented.  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Motion was made by Candice Davies, seconded by Kimber Stolley to approve the canvas officially accepting the results of the November 3, 2020 Board of Trustee Election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ath of Office was administered to newly elected member Johnny Byrd and to returning members Kimber Stolley (unopposed, election canceled) and Candice Davies (unopposed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*****</w:t>
        <w:tab/>
        <w:t>Pobla Gallier was presented a plaque showing years of service and Johnny Byrd took his place at the Board Table****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Board reorganization: President, Brandon Smith; Vice President, Ted Wiggins; Secretary, Dennis Hodg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Motion was made by Candice Davies, seconded by Tom Curran, to approve the minutes of the previous Regular Meeting October 19, 2020. 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No comments for Open Forum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David Murphy, OES Principal, presented the academic and instructional update for his campus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obyn Thornton, JSHS Principal, presented the academic and instructional update for her campus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ura Redden, Assistant Superintendent, presented the HB3 Board Goals, Beginning of Year Progress Repor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nthony Roberts, Superintendent, provided the enrollment and attendance report and distributed the Superintendent Evaluation Documents. He also provided information on K-12 COVID-19 Testing and the termination of remote learning for individual student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report from the Boar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Motion was made Tom Curran by, seconded by Candice Davies to approve the Consent Items as presented: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a.</w:t>
        <w:tab/>
        <w:t>Tax Report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b.</w:t>
        <w:tab/>
        <w:t>Budget Amendment (11-01, 11-02, 11-06)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Motion was made by Candice Davies, seconded by Kimber Stolley to approve the District/Campus Improvement Plans as presented by Laura Redden. Motion carried 5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Motion was made by Candice Davies, seconded by Johnny Byrd to change the school year calendar making December 10, 2020 a half day for UIL activities, Motion carried 5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Motion was made by Candice Davies, seconded by Tom Curran to approve an end date of January 19, 2021 for Remote/At-Home Learning. 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Motion was made by Kimber Stolley, seconded by Johnny Byrd to cancel the regular December meeting and reschedule it for January 25, 2021. 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Motion was made by Tom Curran, seconded by Candice Davies to approve the following property bids which meet the established threshold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Lots 50 &amp; 51, Block 21, Section 1, Cedar Point, Accounts C0500092900 &amp; C0500093000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use #T18-095 from Charles Von Schmidt in the amount of $601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s 44-50, Section 4, Cedar Point, Accounts C0500229200, C0500229300, C0500229400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0500229500, C0500229600, C0500229700 &amp; C0500229800, Cause #T15-067 fr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les Von Schmidt in the amount of $740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54, Block 25, Section 1, Cedar Point, Account C0500114400, Cause #T14-054 fr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rles Von Schmidt in the amount of $294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13, Block 11, Section 1, Impala Woods, Account I0300015600, Cause #T14-026 fr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cardo Renteria in the amount of $500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13, Block 5, Section 1, Impala Woods, Account I0300008000, Cause #T10-124 fr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rlos and Victoria Heredia in the amount of $1,680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24, Block 11, Section 1, Impala Woods, Account I0300016700, Cause #T15-146 fr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rlos and Victoria Heredia in the amount of $980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t 717, Blocks 7, 8 &amp; 9, Section 2, Sportsman’s Retreat, Account #S1900012100, Cau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#T13-249 from Kavyu Enterprise in the amount of $1,160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4.</w:t>
        <w:tab/>
        <w:t>The board did not enter into a closed session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 xml:space="preserve">15. </w:t>
        <w:tab/>
        <w:t>NA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6.</w:t>
        <w:tab/>
        <w:t>Motion to adjourn was made by Tom Curran, seconded by Candice Davies, at 7:00 p.m.  Motion carried 5 for, 0 against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Brandon Smith, President</w:t>
        <w:tab/>
        <w:tab/>
        <w:tab/>
        <w:t>Dennis Hodge, Secretary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01:00Z</dcterms:created>
  <dc:creator>Kwootton</dc:creator>
  <dc:description/>
  <cp:keywords/>
  <dc:language>en-US</dc:language>
  <cp:lastModifiedBy>Ashley Maichetti</cp:lastModifiedBy>
  <cp:lastPrinted>2007-12-19T09:21:00Z</cp:lastPrinted>
  <dcterms:modified xsi:type="dcterms:W3CDTF">2021-01-14T16:49:00Z</dcterms:modified>
  <cp:revision>6</cp:revision>
  <dc:subject/>
  <dc:title/>
</cp:coreProperties>
</file>