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7, 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7, 2014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 Gallier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 Jon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ed Wiggin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 Landsm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Redden, Superintendent</w:t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Foster, Business Manager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h Williams, Elementary/Intermediate School Principal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oyce, Junior Senior High School Principal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urphy, Assistant Principal Elementary/Intermediate School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rd, Food Service Direct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Linda Vincent, Brandon Smith and Dennis Hodge were not pres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ocation was given by Adam Graha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Lewis Landsman seconded by Russell Jones, to adopt the Agenda, as presented.  Motion carried 4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otion was made by Lewis Landsman, seconded by Russell Jones, to approve the minutes of the previous Regular Meeting October 20, 2014 Motion carried 4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am Graham recognized his teams/students during Open For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Linda Vincent In at 6:05 p.m.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annah Williams, Elementary-Intermediate School Principal, reported the following:  Enrollment is 544 students, with attendance at 96%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oyce, Principal at the Onalaska Junior-Senior High School, reported the following: Enrollment is  students 358, with attendance at 96%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ynn Redden, Superintendent, reported the following: Stella Todd gave the Highly Qualified Report for the Distric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otion was made Ted Wiggins by, seconded by Lewis Landsman to approve the Consent Items as presented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a.</w:t>
        <w:tab/>
        <w:t>Tax Repor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b.</w:t>
        <w:tab/>
        <w:t>Quarterly Investment Repor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 xml:space="preserve">c. </w:t>
        <w:tab/>
        <w:t>Budget Amendmen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Motion was made by Lewis Landsman, seconded by Ted Wiggins to approve the 2014-2015 Campus Improvement Plans as presented.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Motion was made by Lewis Landsman, seconded by Ted Wiggins to approve temporary changes to the JSHS Dress Code as presented.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No action was taken on District Affiliated Organization Operating Manual. The Board will form a sub committee consisting of Pobla Gallier, Ted Wiggins and Linda Vinc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9.</w:t>
        <w:tab/>
        <w:t>Motion was made by Ted Wiggins, seconded by Lewis Landsman to approve the following Property Bids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Lot 5, Block 9, Section 1 Creekside, Account #C02000017000, Cause #T11-039 from Dwain Anderson in the amount of $600.00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Lot 3, Block 9, Section 1 Creekside, Account #C2000016800, Cause #T09-114 from Dwain Anderson in the amount of $600.00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 xml:space="preserve">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0.</w:t>
        <w:tab/>
        <w:t xml:space="preserve">No action was taken on expenditures from County School Funds for rehabilitation of the OISD Softball Fields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1.</w:t>
        <w:tab/>
        <w:t xml:space="preserve">The Board did not enter into closed session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3.</w:t>
        <w:tab/>
        <w:t xml:space="preserve">Motion from Linda Vincent, seconded by Russell Jones to accept the resignation of James Sheridan, OES Employee and Margaret Rybarski OES Employee. 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4.</w:t>
        <w:tab/>
        <w:t xml:space="preserve">No action on employmen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5.</w:t>
        <w:tab/>
        <w:t>Motion to adjourn was made by Ted Wiggins, seconded by Linda Vincent, at 6:37 p.m.  Motion carried 5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Brandon Smith, President</w:t>
        <w:tab/>
        <w:tab/>
        <w:tab/>
        <w:t>Linda Vincent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2:00Z</dcterms:created>
  <dc:creator>Kwootton</dc:creator>
  <dc:description/>
  <dc:language>en-US</dc:language>
  <cp:lastModifiedBy>Ashley Porter</cp:lastModifiedBy>
  <cp:lastPrinted>2015-01-12T09:11:00Z</cp:lastPrinted>
  <dcterms:modified xsi:type="dcterms:W3CDTF">2015-01-12T15:12:00Z</dcterms:modified>
  <cp:revision>2</cp:revision>
  <dc:subject/>
  <dc:title/>
</cp:coreProperties>
</file>