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INDEPENDENT SCHOOL DISTRIC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.O. BOX 228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, TEXAS   77360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ULAR BOARD MEE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ALASKA ADMINISTRATION BUILD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vember 18, 201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6:00 P.M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46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M I N U T E 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Board of Trustees of the Onalaska Independent School District met for a Regular Board meeting on </w:t>
      </w:r>
      <w:r>
        <w:rPr>
          <w:rFonts w:cs="Times New Roman" w:ascii="Times New Roman" w:hAnsi="Times New Roman"/>
          <w:b/>
          <w:bCs/>
          <w:sz w:val="24"/>
          <w:szCs w:val="24"/>
        </w:rPr>
        <w:t>Monda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vember 18, 2013 at 6:00 p.m.</w:t>
      </w:r>
      <w:r>
        <w:rPr>
          <w:rFonts w:cs="Times New Roman" w:ascii="Times New Roman" w:hAnsi="Times New Roman"/>
          <w:sz w:val="24"/>
          <w:szCs w:val="24"/>
        </w:rPr>
        <w:t>, in the Administration Building. Roll was called and the following were present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ind w:firstLine="720"/>
        <w:jc w:val="both"/>
        <w:rPr>
          <w:u w:val="single"/>
        </w:rPr>
      </w:pPr>
      <w:r>
        <w:rPr>
          <w:u w:val="single"/>
        </w:rPr>
        <w:t>Board Member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Linda Vincent,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ndon Smith, Vice President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bla Gallier, Secretary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ed Wiggins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wis Landsman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is Hodge, Membe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taff Membe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Guests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ynn Redden, Superintendent</w:t>
        <w:tab/>
        <w:tab/>
        <w:tab/>
        <w:tab/>
        <w:tab/>
        <w:t xml:space="preserve">    </w:t>
        <w:tab/>
        <w:t>Lew Vail, Reporter PCE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a Foster, Business Manager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ella Todd, Curric. And Special Programs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nah Williams, Elementary/Intermediate School Principal 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es Boyce, Junior Senior High School Principal</w:t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thony Roberts, Assistant Principal Junior Senior High School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mes Ard, Food Service Director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eeting was called to order at 6:00 p.m. by Brandon Smith, President. Greg Cook was not presen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invocation was given by Dennis Hodge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ledge was given in unison by everyone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was made by Lewis Landsman, seconded by Dennis Hodge, to adopt the Agenda, as presented.  Motion carried 6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Motion was made by Dennis Hodge, seconded by Lewis Landsman, to approve the minutes of the previous Regular Meeting October 21, 2013. Motion carried 6 for, 0 against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o one spoke in open forum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20" w:hanging="720"/>
        <w:rPr/>
      </w:pPr>
      <w:r>
        <w:rPr>
          <w:rFonts w:cs="Times New Roman" w:ascii="Times New Roman" w:hAnsi="Times New Roman"/>
          <w:color w:val="000000"/>
        </w:rPr>
        <w:t>4.</w:t>
        <w:tab/>
        <w:t>Hannah Williams, Elementary-Intermediate School Principal, reported the following:  Enrollment is 550 students, with attendance at 96% Approximately 200 guests attended the 5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Day of School Celebration.  The kindergarten through 3</w:t>
      </w:r>
      <w:r>
        <w:rPr>
          <w:rFonts w:cs="Times New Roman" w:ascii="Times New Roman" w:hAnsi="Times New Roman"/>
          <w:color w:val="000000"/>
          <w:vertAlign w:val="superscript"/>
        </w:rPr>
        <w:t>rd</w:t>
      </w:r>
      <w:r>
        <w:rPr>
          <w:rFonts w:cs="Times New Roman" w:ascii="Times New Roman" w:hAnsi="Times New Roman"/>
          <w:color w:val="000000"/>
        </w:rPr>
        <w:t xml:space="preserve"> grade students had a wonderful time showcasing their 1950’s-style dances for family members.  Mrs. Fabian and Ms. Conrow did a wonderful job teaching the dance, decorating, and hosting the celebration.</w:t>
      </w:r>
    </w:p>
    <w:p>
      <w:pPr>
        <w:pStyle w:val="Default"/>
        <w:ind w:left="720" w:hanging="0"/>
        <w:rPr/>
      </w:pPr>
      <w:r>
        <w:rPr>
          <w:rFonts w:cs="Times New Roman" w:ascii="Times New Roman" w:hAnsi="Times New Roman"/>
          <w:color w:val="000000"/>
        </w:rPr>
        <w:t>Seventy-one students in 2</w:t>
      </w:r>
      <w:r>
        <w:rPr>
          <w:rFonts w:cs="Times New Roman" w:ascii="Times New Roman" w:hAnsi="Times New Roman"/>
          <w:color w:val="000000"/>
          <w:vertAlign w:val="superscript"/>
        </w:rPr>
        <w:t>nd</w:t>
      </w:r>
      <w:r>
        <w:rPr>
          <w:rFonts w:cs="Times New Roman" w:ascii="Times New Roman" w:hAnsi="Times New Roman"/>
          <w:color w:val="000000"/>
        </w:rPr>
        <w:t xml:space="preserve"> through 6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grade met their Accelerated Reading Goal for the first marking period.  These amazing readers enjoyed a nacho party.   </w:t>
      </w:r>
    </w:p>
    <w:p>
      <w:pPr>
        <w:pStyle w:val="Default"/>
        <w:ind w:left="720" w:hanging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harles Boyce, Principal at the Onalaska Junior-Senior High School, reported the following: Enrollment is 353 students, with attendance at 96.1%. The annual “Dig Pink” volleyball game (Oct. 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>) was very well attended by students, staff &amp; community members. Approximately $750.00 was raised for breast cancer research. The varsity Volleyball team made the playoffs for the first time in many years. They lost to Kountze in the first round in 5 games. Our Cross Country JV &amp; Varsity Boys teams won District and we had one runner advance to the State Meet in Round Rock, TX. He placed 3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out of about 120 runners in class 2A. FFA/Ag News: Both our Wildlife and Ag Issues teams placed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in District Competition and have advance to State Competition. State competition will be in December at Sam Houston State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ynn Redden, Superintendent, reported the following: Reminder that Board opportunities to visit other districts and see facilities our students are competing in. Thanksgiving Break, HQ Repo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No report from the Boar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Motion was made Pobla Gallier by, seconded by Linda Vincent to approve the Consent Items as </w:t>
      </w:r>
      <w:r>
        <w:rPr>
          <w:rFonts w:cs="Times New Roman" w:ascii="Times New Roman" w:hAnsi="Times New Roman"/>
        </w:rPr>
        <w:t>presented: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>a.</w:t>
        <w:tab/>
        <w:t>Tax Report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. </w:t>
        <w:tab/>
        <w:t xml:space="preserve">Budget Amendments 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ab/>
        <w:t>Motion carried 6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No action was taken on the first reading of update 98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No action was taken regarding funding for batting cages. Proposals will be provided at the next meeting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 xml:space="preserve">Motion was made by Linda Vincent, seconded by Dennis Hodge to approve the purchase of vehicles for district staff and student transportation through TASB BuyBoard and Loving Toyota as recommended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 xml:space="preserve">Motion was made by Pobla Gallier, seconded by Lewis Landsman to approve the District and Campus Plans with proposed changes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The Board did not enter into Closed Sessio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 xml:space="preserve">Motion was made by Brandon Smith, seconded by Ted Wiggins to accept the resignation of Brittany Borski, teacher at JSHS. Motion carried 6 for, 0 against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720" w:hanging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-16 No action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>17.</w:t>
        <w:tab/>
        <w:t>Motion to adjourn was made by Pobla Gallier, seconded by Dennis Hodge, at 6:50 p.m.  Motion carried 6 for, 0 against.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ab/>
        <w:t>_______________________________</w:t>
        <w:tab/>
        <w:t>______</w:t>
        <w:tab/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__________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/>
      </w:pPr>
      <w:r>
        <w:rPr>
          <w:sz w:val="22"/>
          <w:szCs w:val="22"/>
        </w:rPr>
        <w:tab/>
        <w:t>Brandon Smith</w:t>
        <w:tab/>
        <w:t>, President</w:t>
        <w:tab/>
        <w:tab/>
        <w:tab/>
        <w:tab/>
        <w:t>Linda Vincent, Secretary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BodyTextIndent3"/>
        <w:numPr>
          <w:ilvl w:val="0"/>
          <w:numId w:val="0"/>
        </w:numPr>
        <w:ind w:left="720" w:hanging="720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42:00Z</dcterms:created>
  <dc:creator>Kwootton</dc:creator>
  <dc:description/>
  <cp:keywords/>
  <dc:language>en-US</dc:language>
  <cp:lastModifiedBy>aporter</cp:lastModifiedBy>
  <cp:lastPrinted>2007-12-19T09:21:00Z</cp:lastPrinted>
  <dcterms:modified xsi:type="dcterms:W3CDTF">2014-01-20T18:57:00Z</dcterms:modified>
  <cp:revision>6</cp:revision>
  <dc:subject/>
  <dc:title/>
</cp:coreProperties>
</file>