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INDEPENDENT SCHOOL DISTR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O. BOX 22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, TEXAS   773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ULAR BOARD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ADMINISTRATION BUIL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ember 18, 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6:00 P.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 I N U T E 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of Trustees of the Onalaska Independent School District met for a Regular Board meeting on </w:t>
      </w:r>
      <w:r>
        <w:rPr>
          <w:rFonts w:cs="Times New Roman" w:ascii="Times New Roman" w:hAnsi="Times New Roman"/>
          <w:b/>
          <w:bCs/>
          <w:sz w:val="24"/>
          <w:szCs w:val="24"/>
        </w:rPr>
        <w:t>Mon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vember 18, 2019 at 6:00 p.m.</w:t>
      </w:r>
      <w:r>
        <w:rPr>
          <w:rFonts w:cs="Times New Roman" w:ascii="Times New Roman" w:hAnsi="Times New Roman"/>
          <w:sz w:val="24"/>
          <w:szCs w:val="24"/>
        </w:rPr>
        <w:t>, in the Administration Building. Roll was called and the following were presen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20"/>
        <w:jc w:val="both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ed Wiggins,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Smith, Vice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 Gallier, Secretar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is Hodge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Curran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er Stolley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ce Davie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ff Memb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uest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y Roberts, Superintendent</w:t>
        <w:tab/>
        <w:tab/>
        <w:tab/>
        <w:tab/>
        <w:tab/>
        <w:t>Gary Ashmore, Polk County Enterpris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Redden, Director of Curriculum, Accountability and Special Program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Foster, Business Manager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Murphy, Elementary/Intermediate School Principal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yn Thornton, Junior Senior High School Principal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rissa Grubbs, Assistant Principal Elementary/Intermediate School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Boyce, Technology Directo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hley Porter Maichetti, Executive Assistant to Superinten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eting was called to order at 6:00 p.m. by Ted Wiggins, Presiden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ocation was given by Dennis Hodg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edge was given in unison by everyon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otion was made by Tom Curran, seconded by Candice Davies, to adopt the Agenda, as presented.  Motion carried 7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otion was made by Dennis Hodge, seconded by Brandon Smith, to approve the minutes of the previous Regular Meeting October 21, 2019. Motion carried 7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o comments for Open Forum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avid Murphy, OES Principal, presented the academic and instructional update for his campu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obyn Thornton, JSHS Principal, presented the academic and instructional update for her campu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ura Redden, Curriculum/Instructional, Special Programs and Accountability Director, presented the 2019/2020 District/Campus/Parent Involvement Policy,  OISD Student/Parent/Teacher Compact, District and Campus Improvement Plans, and Special Programs Handbook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hony Roberts, Superintendent, provided the Activity Calendar, enrollment and attendance report and distributed the Superintendent Evaluation Document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report from the Boar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Motion was made Tom Curran by, seconded by Pobla Galier to approve the Consent Items as presented: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a.</w:t>
        <w:tab/>
        <w:t>Tax Report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b.</w:t>
        <w:tab/>
        <w:t>Budget Amendment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Motion carried 7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Motion was made by Brandon Smith, seconded by Candice Davies to approve a resolution casting 562 votes from Tom Curran in the PCAD Board of Directors Election for the 2020/2021 term. Motion carried 7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No action on the first reading of Update 11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Motion was made by Pobla Gallier, seconded by Kimber Stolley to approve the following property bids which meet the established threshold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Lot 605, Section 7, Sportsmans Retreat, Account #S1900037600, Cause @T13-686 from Melanie Sautillan in the amount of $700 and Lot 725 and 726, Block 7,8,9 Section 2 SPortsmans Retreat Account #’s S1900012900 and S1900013000 from Melanie Sautillan in the amount of $2,800.00. Motion carried 7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Motion made by Dennis Hodge, seconded by Tom Curran to cancel the regular meeting for December and set the date from January 23, 2020. Motion carried 7 for, 0 against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0.</w:t>
        <w:tab/>
        <w:t xml:space="preserve">The board entered into a closed session at 6:40 p.m. as authorized be the Texas Open Meetings Ac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 xml:space="preserve">11. </w:t>
        <w:tab/>
        <w:t xml:space="preserve">The board reconvened for motions voting or official actions at 6:56 p.m. but none were taken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2.</w:t>
        <w:tab/>
        <w:t>Motion to adjourn was made by Candice Davies, seconded by Pobla Gallier, at 6:56 p.m.  Motion carried 7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Ted Wiggins, President</w:t>
        <w:tab/>
        <w:tab/>
        <w:tab/>
        <w:t>Pobla Gallier, Secretar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1:00Z</dcterms:created>
  <dc:creator>Kwootton</dc:creator>
  <dc:description/>
  <cp:keywords/>
  <dc:language>en-US</dc:language>
  <cp:lastModifiedBy>Ashley Maichetti</cp:lastModifiedBy>
  <cp:lastPrinted>2007-12-19T09:21:00Z</cp:lastPrinted>
  <dcterms:modified xsi:type="dcterms:W3CDTF">2020-01-22T21:05:00Z</dcterms:modified>
  <cp:revision>3</cp:revision>
  <dc:subject/>
  <dc:title/>
</cp:coreProperties>
</file>