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INDEPENDENT SCHOOL DISTRICT</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O. BOX 2289</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TEXAS   77360</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REGULAR BOARD MEET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ADMINISTRATION BUILD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November 27, 2023</w:t>
      </w:r>
    </w:p>
    <w:p>
      <w:pPr>
        <w:pStyle w:val="Normal"/>
        <w:widowControl w:val="false"/>
        <w:numPr>
          <w:ilvl w:val="0"/>
          <w:numId w:val="0"/>
        </w:numPr>
        <w:tabs>
          <w:tab w:val="clear" w:pos="720"/>
          <w:tab w:val="center" w:pos="4680" w:leader="none"/>
        </w:tabs>
        <w:spacing w:lineRule="auto" w:line="240" w:before="0" w:after="0"/>
        <w:jc w:val="both"/>
        <w:outlineLvl w:val="0"/>
        <w:rPr/>
      </w:pPr>
      <w:r>
        <w:rPr>
          <w:rFonts w:cs="Times New Roman" w:ascii="Times New Roman" w:hAnsi="Times New Roman"/>
          <w:sz w:val="24"/>
          <w:szCs w:val="24"/>
        </w:rPr>
        <w:tab/>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November 27, 2023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randon Smith,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imber Stolley,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nis Hodge,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arina Robert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d Wiggin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ake Ard,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Superintendent</w:t>
        <w:tab/>
        <w:tab/>
        <w:tab/>
        <w:tab/>
        <w:tab/>
        <w:t>John DuBurrow,Weaver and TidwellLLP</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aura Redden, Assistant Superintendent</w:t>
        <w:tab/>
        <w:tab/>
        <w:tab/>
        <w:tab/>
        <w:t>Mark Strong, GL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tab/>
        <w:tab/>
        <w:tab/>
        <w:tab/>
        <w:tab/>
        <w:t>Christian Merrit, Live Oak Financial</w:t>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Crystal Byrd, Elementary/Intermediate School Principal </w:t>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r. Kenneth Fraga, Junior Senior High School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sa Smith, Instructional Specialist</w:t>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Technology and Safety</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shley Porter Maichetti, Executive Assistant to Superinten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meeting was called to order at 6:00 p.m. by Brandon Smith, President. Candice Davies was not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invocation was given by Dennis Hodg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w:t>
        <w:tab/>
        <w:t>Motion was made by Kimber Stolley, seconded by Karina Roberts, to adopt the agenda,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2.</w:t>
        <w:tab/>
        <w:t xml:space="preserve">Motion was made by Ted Wiggins, seconded by Dennis Hodge to accept the audit report given by John DuBurrow with Weaver and Tidwell LLP for the fiscal year ending August 31, 2023.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 xml:space="preserve">A presentation was given by Mark Strong from Goodwin Lassiter Strong regarding architectural service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4.</w:t>
        <w:tab/>
        <w:t xml:space="preserve">A presentation was given by Christian Merrit from Live Oak Public Finance regarding financial service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5.</w:t>
        <w:tab/>
        <w:t xml:space="preserve">A Public Hearing on the Financial Integrity Rating System of Texas (F.I.R.S.T) was conducted with information presented by Angela Foster, Business Manager.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 xml:space="preserve">Motion was made by Karina Roberts, seconded by Jake Ard to approve the minutes of the previous regular meeting of October 16, 2023.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7. </w:t>
        <w:tab/>
        <w:t xml:space="preserve">No comments for Open Forum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8.</w:t>
        <w:tab/>
        <w:t xml:space="preserve">Crystal Byrd, OES Principal, presented the academic and instructional update for her campu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Dr. Kenneth Fraga, JSHS Principal, presented the academic and instructional update for his campu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aura Redden, Assistant Superintendent, presented Board with information on the Well Cat Health and Wellness Fair conducted by the SHAC committee as well as information on the Teacher Incentive Allotment program.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Anthony Roberts, Superintendent, provided the enrollment and attendance report and distributed the Superintendent Evaluation Documents. He also shared appreciation cards from the Goodrich Middle School students for the use of District facilities during their evacuation.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Motion was made Ted Wiggins by, seconded by Karina Roberts to approve the Consent Items as presented:</w:t>
      </w:r>
    </w:p>
    <w:p>
      <w:pPr>
        <w:pStyle w:val="BodyTextIndent3"/>
        <w:numPr>
          <w:ilvl w:val="0"/>
          <w:numId w:val="0"/>
        </w:numPr>
        <w:ind w:left="720" w:hanging="720"/>
        <w:outlineLvl w:val="0"/>
        <w:rPr/>
      </w:pPr>
      <w:r>
        <w:rPr/>
        <w:tab/>
        <w:tab/>
        <w:t>a.</w:t>
        <w:tab/>
        <w:t>Tax Report</w:t>
      </w:r>
    </w:p>
    <w:p>
      <w:pPr>
        <w:pStyle w:val="BodyTextIndent3"/>
        <w:numPr>
          <w:ilvl w:val="0"/>
          <w:numId w:val="0"/>
        </w:numPr>
        <w:ind w:left="720" w:hanging="720"/>
        <w:outlineLvl w:val="0"/>
        <w:rPr>
          <w:caps/>
        </w:rPr>
      </w:pPr>
      <w:r>
        <w:rPr/>
        <w:tab/>
        <w:tab/>
        <w:t>b.</w:t>
        <w:tab/>
        <w:t>Budget Amendments (11-04_Ag Barn, 10-18_Admin Floor)</w:t>
      </w:r>
    </w:p>
    <w:p>
      <w:pPr>
        <w:pStyle w:val="BodyTextIndent3"/>
        <w:numPr>
          <w:ilvl w:val="0"/>
          <w:numId w:val="0"/>
        </w:numPr>
        <w:ind w:left="720" w:hanging="720"/>
        <w:outlineLvl w:val="0"/>
        <w:rPr/>
      </w:pPr>
      <w:r>
        <w:rPr/>
        <w:tab/>
        <w:t>Motion carried 6 for, 0 against.</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0.</w:t>
        <w:tab/>
        <w:t>Motion was made by Dennis Hodge, seconded by Jake Ard to approve the selection of Goodwin Lasiter Strong to provide architectural services for a possible bond project.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1.</w:t>
        <w:tab/>
        <w:t xml:space="preserve">Motion was made by Karina Roberts, seconded by Kimber Stolley to the selection of Live Oak Public Finance to provide financial services for a possible bond project.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2.</w:t>
        <w:tab/>
        <w:t xml:space="preserve">No action on the first reading of Local TASB Policy Manuel Update 122.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3.</w:t>
        <w:tab/>
        <w:t xml:space="preserve">Motion was made by Dennis Hodge, seconded by Jake Ard to adopt TASB Policy GKG (LOCAL) regarding a School Volunteer Program.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 xml:space="preserve">14. </w:t>
        <w:tab/>
        <w:t xml:space="preserve">No action was taken on a Resolution of the Board regarding SB763 and the employment or volunteering of Chaplains in the District School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5.</w:t>
        <w:tab/>
        <w:t xml:space="preserve">Motion was made by Dennis Hodge, seconded by Ted Wiggins to approve a Resolution of the Board casting 554 votes for Tom Curran in the Polk Central Appraisal District Board of Directors Election.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6.</w:t>
        <w:tab/>
        <w:t xml:space="preserve">Motion was made by Dennis Hodge, seconded by Karina Roberts to approve the purchase of chrome books, charger cubes, carts and iPads for district wide student computer upgrades necessary to comply with state testing standards.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7.</w:t>
        <w:tab/>
        <w:t xml:space="preserve">The board did not enter into closed session.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8.</w:t>
        <w:tab/>
        <w:t>NA</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0"/>
        </w:numPr>
        <w:ind w:left="720" w:hanging="720"/>
        <w:outlineLvl w:val="0"/>
        <w:rPr/>
      </w:pPr>
      <w:r>
        <w:rPr/>
        <w:t>19.</w:t>
        <w:tab/>
        <w:t>Moton was made by Ted Wiggins, seconded by Jake Ard, to adjourn at 8:31 p.m.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Brandon Smith, President</w:t>
        <w:tab/>
        <w:tab/>
        <w:tab/>
        <w:t>Kimber Stolley,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1:00Z</dcterms:created>
  <dc:creator>Kwootton</dc:creator>
  <dc:description/>
  <cp:keywords/>
  <dc:language>en-US</dc:language>
  <cp:lastModifiedBy>Ashley Maichetti</cp:lastModifiedBy>
  <cp:lastPrinted>2007-12-19T09:21:00Z</cp:lastPrinted>
  <dcterms:modified xsi:type="dcterms:W3CDTF">2023-11-28T21:00:00Z</dcterms:modified>
  <cp:revision>13</cp:revision>
  <dc:subject/>
  <dc:title/>
</cp:coreProperties>
</file>