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INDEPENDENT SCHOOL DISTRICT</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O. BOX 2289</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TEXAS   77360</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REGULAR BOARD MEET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ADMINISTRATION BUILD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ovember 28, 2022</w:t>
      </w:r>
    </w:p>
    <w:p>
      <w:pPr>
        <w:pStyle w:val="Normal"/>
        <w:widowControl w:val="false"/>
        <w:numPr>
          <w:ilvl w:val="0"/>
          <w:numId w:val="0"/>
        </w:numPr>
        <w:tabs>
          <w:tab w:val="clear" w:pos="720"/>
          <w:tab w:val="center" w:pos="4680" w:leader="none"/>
        </w:tabs>
        <w:spacing w:lineRule="auto" w:line="240" w:before="0" w:after="0"/>
        <w:jc w:val="both"/>
        <w:outlineLvl w:val="0"/>
        <w:rPr/>
      </w:pPr>
      <w:r>
        <w:rPr>
          <w:rFonts w:cs="Times New Roman" w:ascii="Times New Roman" w:hAnsi="Times New Roman"/>
          <w:sz w:val="24"/>
          <w:szCs w:val="24"/>
        </w:rPr>
        <w:tab/>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November 28, 2022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d Wiggins, Vice-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ina Robert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imber Stolley,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ndice Davi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Superintendent</w:t>
        <w:tab/>
        <w:tab/>
        <w:tab/>
        <w:tab/>
        <w:tab/>
        <w:t>John DuBurrow,Weaverand Tidwell LLP</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aura Redden, Assistant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Crystal Byrd, Elementary/Intermediate School Principal </w:t>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r. Kenneth Fraga, Junior Senior High School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sa Smith, Instructional Specialist</w:t>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anna Mitschke, Instructional Specialis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manda Stayton, Instructional Specalist</w:t>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shley Porter Maichetti, Executive Assistant to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meeting was called to order at 6:00 p.m. by Brandon Smith, Presid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Dennis Hodg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w:t>
        <w:tab/>
        <w:t>Motion was made by Karina Roberts, seconded by Kimber Stolley,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2.</w:t>
        <w:tab/>
        <w:t xml:space="preserve">Motion was made by Ted Wiggins, seconded by Dennis Hodge to accept the audit report given by John DuBurrow with Weaver and Tidwell LLP for the fiscal year ending August 31, 2022.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3.</w:t>
        <w:tab/>
        <w:t xml:space="preserve">A Public Hearing on the Financial Integrity Rating System of Texas (F.I.R.S.T) was conducted with information presented by Angela Foster, Business Manager.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4.</w:t>
        <w:tab/>
        <w:t xml:space="preserve">Motion was made by Candice Davies, seconded by Kimber Stolley to approve the minutes of the previous regular meeting of October 17, 2022.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5. </w:t>
        <w:tab/>
        <w:t xml:space="preserve">No comments for Open Forum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6.</w:t>
        <w:tab/>
        <w:t xml:space="preserve">Crystal Byrd, OES Principal, presented the academic and instructional update for her campu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Dr. Kenneth Fraga, JSHS Principal, presented the academic and instructional update for his campu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aura Redden, Assistant Superintendent, presented the Special Programs Update :ESL Program Evaluation, School Health Advisory Council, and ESSER II. She also reported on the STAAR 2.0 information.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Anthony Roberts, Superintendent, provided the enrollment and attendance report and distributed the Superintendent Evaluation Documents. He also discussed future district calendar considerations and a review of facility update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Motion was made Ted Wiggins by, seconded by Karina Roberts to approve the Consent Items as presented:</w:t>
      </w:r>
    </w:p>
    <w:p>
      <w:pPr>
        <w:pStyle w:val="BodyTextIndent3"/>
        <w:numPr>
          <w:ilvl w:val="0"/>
          <w:numId w:val="0"/>
        </w:numPr>
        <w:ind w:left="720" w:hanging="720"/>
        <w:outlineLvl w:val="0"/>
        <w:rPr/>
      </w:pPr>
      <w:r>
        <w:rPr/>
        <w:tab/>
        <w:tab/>
        <w:t>a.</w:t>
        <w:tab/>
        <w:t>Tax Report</w:t>
      </w:r>
    </w:p>
    <w:p>
      <w:pPr>
        <w:pStyle w:val="BodyTextIndent3"/>
        <w:numPr>
          <w:ilvl w:val="0"/>
          <w:numId w:val="0"/>
        </w:numPr>
        <w:ind w:left="720" w:hanging="720"/>
        <w:outlineLvl w:val="0"/>
        <w:rPr/>
      </w:pPr>
      <w:r>
        <w:rPr/>
        <w:tab/>
        <w:tab/>
        <w:t>b.</w:t>
        <w:tab/>
        <w:t>None</w:t>
      </w:r>
    </w:p>
    <w:p>
      <w:pPr>
        <w:pStyle w:val="BodyTextIndent3"/>
        <w:numPr>
          <w:ilvl w:val="0"/>
          <w:numId w:val="0"/>
        </w:numPr>
        <w:ind w:left="720" w:hanging="720"/>
        <w:outlineLvl w:val="0"/>
        <w:rPr/>
      </w:pPr>
      <w:r>
        <w:rPr/>
        <w:tab/>
        <w:t>Motion carried 6 for, 0 against.</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8.</w:t>
        <w:tab/>
        <w:t>Motion was made by Candice Davies, seconded by Kimber Stolley to cancel the regular December meeting and reschedule it for January 23, 2023.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 xml:space="preserve">Motion was made by Kimber Stolley, seconded by Karina Roberts to approve the property bid for Lot 20, Block 6, Kickapoo Forest, Account(s) K0300009300, Cause #T14-075 from 1507 California LLC a Delaware Limited Liability Company in the amount of $900.00.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0.</w:t>
        <w:tab/>
        <w:t xml:space="preserve">Motion was made by Dennis Hodge, seconded by Candice Davies to approve the Teacher Incentive Allotment document: Spending Plan, Compensation Statement and OISD Handbook.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1.</w:t>
        <w:tab/>
        <w:t>The board entered into closed session under the authority of the Texas Government Code Section 551.074 at 8:23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A.</w:t>
        <w:tab/>
        <w:t>Discussion of New Hire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B.</w:t>
        <w:tab/>
        <w:t>Discussion of Resignations</w:t>
      </w:r>
    </w:p>
    <w:p>
      <w:pPr>
        <w:pStyle w:val="BodyTextIndent3"/>
        <w:numPr>
          <w:ilvl w:val="0"/>
          <w:numId w:val="0"/>
        </w:numPr>
        <w:ind w:left="720" w:hanging="720"/>
        <w:outlineLvl w:val="0"/>
        <w:rPr/>
      </w:pPr>
      <w:r>
        <w:rPr/>
        <w:t>14.</w:t>
        <w:tab/>
        <w:t>The board reconvened for motions voting and official actions at 9:01 p.m.</w:t>
      </w:r>
    </w:p>
    <w:p>
      <w:pPr>
        <w:pStyle w:val="BodyTextIndent3"/>
        <w:numPr>
          <w:ilvl w:val="0"/>
          <w:numId w:val="0"/>
        </w:numPr>
        <w:ind w:left="720" w:hanging="720"/>
        <w:outlineLvl w:val="0"/>
        <w:rPr/>
      </w:pPr>
      <w:r>
        <w:rPr/>
        <w:tab/>
        <w:tab/>
        <w:t xml:space="preserve">A. </w:t>
        <w:tab/>
        <w:t>No Action</w:t>
      </w:r>
    </w:p>
    <w:p>
      <w:pPr>
        <w:pStyle w:val="BodyTextIndent3"/>
        <w:numPr>
          <w:ilvl w:val="0"/>
          <w:numId w:val="0"/>
        </w:numPr>
        <w:ind w:left="720" w:hanging="720"/>
        <w:outlineLvl w:val="0"/>
        <w:rPr/>
      </w:pPr>
      <w:r>
        <w:rPr/>
        <w:tab/>
        <w:tab/>
        <w:t xml:space="preserve">B. Motion was made by Candice Davies, seconded by Ted Wiggins to approve the resignation of Samantha Todd and reject the resignation of Luisa Towery as presented. Motion carried 6 for, 0 against. </w:t>
      </w:r>
    </w:p>
    <w:p>
      <w:pPr>
        <w:pStyle w:val="BodyTextIndent3"/>
        <w:numPr>
          <w:ilvl w:val="0"/>
          <w:numId w:val="0"/>
        </w:numPr>
        <w:ind w:left="720" w:hanging="720"/>
        <w:outlineLvl w:val="0"/>
        <w:rPr/>
      </w:pPr>
      <w:r>
        <w:rPr/>
      </w:r>
    </w:p>
    <w:p>
      <w:pPr>
        <w:pStyle w:val="BodyTextIndent3"/>
        <w:numPr>
          <w:ilvl w:val="0"/>
          <w:numId w:val="0"/>
        </w:numPr>
        <w:ind w:left="720" w:hanging="720"/>
        <w:jc w:val="left"/>
        <w:outlineLvl w:val="0"/>
        <w:rPr/>
      </w:pPr>
      <w:r>
        <w:rPr/>
        <w:t>13.</w:t>
        <w:tab/>
        <w:t>Moton was made by Ted Wiggins, seconded by Candice Davies, to adjourn at 9:01 p.m.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Brandon Smith, President</w:t>
        <w:tab/>
        <w:tab/>
        <w:tab/>
        <w:t>Dennis Hodge,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1:00Z</dcterms:created>
  <dc:creator>Kwootton</dc:creator>
  <dc:description/>
  <cp:keywords/>
  <dc:language>en-US</dc:language>
  <cp:lastModifiedBy>Ashley Maichetti</cp:lastModifiedBy>
  <cp:lastPrinted>2007-12-19T09:21:00Z</cp:lastPrinted>
  <dcterms:modified xsi:type="dcterms:W3CDTF">2023-06-12T18:51:00Z</dcterms:modified>
  <cp:revision>11</cp:revision>
  <dc:subject/>
  <dc:title/>
</cp:coreProperties>
</file>