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21, 201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August 21, 2017, at 6:00 p.m</w:t>
      </w:r>
      <w:r>
        <w:rPr>
          <w:sz w:val="24"/>
        </w:rPr>
        <w:t xml:space="preserve"> in the Administration Building. Roll was called and the following were present: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 xml:space="preserve">Ted Wiggins, </w:t>
      </w:r>
      <w:r>
        <w:rPr/>
        <w:t>President</w:t>
      </w:r>
    </w:p>
    <w:p>
      <w:pPr>
        <w:pStyle w:val="Normal"/>
        <w:rPr>
          <w:sz w:val="24"/>
        </w:rPr>
      </w:pPr>
      <w:r>
        <w:rPr>
          <w:sz w:val="24"/>
        </w:rPr>
        <w:t>Brandon Smith, Vice President</w:t>
      </w:r>
    </w:p>
    <w:p>
      <w:pPr>
        <w:pStyle w:val="Normal"/>
        <w:rPr>
          <w:sz w:val="24"/>
        </w:rPr>
      </w:pPr>
      <w:r>
        <w:rPr>
          <w:sz w:val="24"/>
        </w:rPr>
        <w:t>Pobla Gallier, Secretary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  <w:t>Russell Jones, Member</w:t>
      </w:r>
    </w:p>
    <w:p>
      <w:pPr>
        <w:pStyle w:val="Normal"/>
        <w:rPr/>
      </w:pPr>
      <w:r>
        <w:rPr>
          <w:sz w:val="24"/>
        </w:rPr>
        <w:t>John Hayne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Normal"/>
        <w:rPr>
          <w:sz w:val="24"/>
        </w:rPr>
      </w:pPr>
      <w:r>
        <w:rPr>
          <w:sz w:val="24"/>
        </w:rPr>
        <w:t>Lynn Redden, Superintendent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obyn Thornton, Director of Curr./Sp.Prog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avid Murphy, Elementary School Principal </w:t>
        <w:tab/>
        <w:tab/>
        <w:tab/>
      </w:r>
    </w:p>
    <w:p>
      <w:pPr>
        <w:pStyle w:val="Normal"/>
        <w:rPr/>
      </w:pPr>
      <w:r>
        <w:rPr>
          <w:sz w:val="24"/>
        </w:rPr>
        <w:t>Larissa Grubbs, Assistant Principal Elementary School</w:t>
      </w:r>
    </w:p>
    <w:p>
      <w:pPr>
        <w:pStyle w:val="Normal"/>
        <w:rPr/>
      </w:pPr>
      <w:r>
        <w:rPr>
          <w:sz w:val="24"/>
        </w:rPr>
        <w:t>Anthony Roberts, Principal Junior Senior High School</w:t>
      </w:r>
    </w:p>
    <w:p>
      <w:pPr>
        <w:pStyle w:val="Normal"/>
        <w:rPr/>
      </w:pPr>
      <w:r>
        <w:rPr>
          <w:sz w:val="24"/>
        </w:rPr>
        <w:t>Donald Meekins, Assistant Principal Junior Senior High School</w:t>
      </w:r>
    </w:p>
    <w:p>
      <w:pPr>
        <w:pStyle w:val="Normal"/>
        <w:rPr>
          <w:sz w:val="24"/>
        </w:rPr>
      </w:pPr>
      <w:r>
        <w:rPr>
          <w:sz w:val="24"/>
        </w:rPr>
        <w:t>James Ard, Director of Food Service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by Ted Wiggins, Presid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Pobla Gallier, seconded by Dennis Hodge, to adopt the Agenda, as presented. 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Russell Jones, seconded by Brandon Smith, to approve the minutes of the previous meetings of July 17, 2017 – Regular Board Meeting.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comments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</w:rPr>
        <w:t>4.</w:t>
        <w:tab/>
        <w:t xml:space="preserve">David Murphy, Elementary/Intermediate Principal and Anthony Roberts, Junior Senior High Principal reported on their new hire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byn Thornton, Director of Curriculum, Instruction, Special Programs and Accountability reported on the final Accountability Ratings of 2017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ynn Redden, Superintendent, reported the following: Thank you to various community members and organizations that have facilitate the start of school for our staff. A date was set for August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hold the Budget Adoption and set the Tax Rate. A presentation of the Activity Calendar and Construction were presented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5.</w:t>
        <w:tab/>
        <w:t xml:space="preserve">Motion was made by Tom Curran, seconded by Russell Jones, to approve the consent items, a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 xml:space="preserve">Presented: 2017-2018 Student Code of Conduct and Tax Report. Motion carried 7 for, 0 against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Motion was made by Dennis Hodge, seconded by Pobla Gallier to approve an Interlocal Agreement between Onalaska ISD and the Onalaska Youth Sports Association. Motion carried 6 for, 0 against, 1 abstain (Brandon Smith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Motion was made by Brandon Smith, seconded by Russell Jones to the following property bid which meets the established threshold: Lot 17 &amp; 18, Block 4, Section 3, Pine Harbor, from Matthew Miller in the amount of $1,175.00. 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The Board entered into closed session at 6:50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The Board reconvened for motions voting an official actions at 7:09 p.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0.</w:t>
        <w:tab/>
        <w:t>No Action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1.</w:t>
        <w:tab/>
        <w:t>No Action</w:t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2.</w:t>
        <w:tab/>
        <w:t>Motion to adjourn was made by Russell Jones, seconded by Dennis Hodge, at 7:10 p.m.  Motion carried  7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4. </w:t>
        <w:tab/>
        <w:t>Informational Item: Check Register attached</w:t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44:00Z</dcterms:created>
  <dc:creator>Onalaska ISD</dc:creator>
  <dc:description/>
  <cp:keywords/>
  <dc:language>en-US</dc:language>
  <cp:lastModifiedBy>Ashley Porter</cp:lastModifiedBy>
  <cp:lastPrinted>2013-09-16T15:54:00Z</cp:lastPrinted>
  <dcterms:modified xsi:type="dcterms:W3CDTF">2017-09-08T15:44:00Z</dcterms:modified>
  <cp:revision>2</cp:revision>
  <dc:subject/>
  <dc:title/>
</cp:coreProperties>
</file>