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5, 2016</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15, 2016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ohn Hay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Brandon Smith, Member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ussell Jo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Angela Foster, Business Manager </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Principal</w:t>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David Murphy, Elementary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arissa Grubbs, Elementary Assistant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Donald Meekins,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TE Teachers Adam Graham, Jessica Graham, Marlee Clark, Jo Wheeler and Georgie Penn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udent CTE Teachers Brian Potter and Bethany Whitten</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00 p.m. by Ted Wiggins, Member Dennis Hodge and Pobla Gallier were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Brandon Smith.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pPr>
      <w:r>
        <w:rPr>
          <w:rFonts w:cs="Times New Roman" w:ascii="Times New Roman" w:hAnsi="Times New Roman"/>
          <w:sz w:val="24"/>
          <w:szCs w:val="24"/>
        </w:rPr>
        <w:t>1.</w:t>
        <w:tab/>
        <w:t>Motion was made by Tom Curran, seconded by Russell Jones to adopt the Agenda as presented.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John Haynes, seconded by Tom Curran, to approve the minutes of the previous Regular Called Board Meeting of January 18, 2016.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David Murphy,  Elementary-Intermediate School Principal, reported.</w:t>
      </w:r>
    </w:p>
    <w:p>
      <w:pPr>
        <w:pStyle w:val="Heading2"/>
        <w:ind w:left="720" w:hanging="720"/>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thony Roberts, Principal at the Onalaska Junior-Senior High School reporte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ynn Redden, Superintendent, reported the following:  CTE acknowledgements were presented to teachers on behalf of Laura Redden, an activity calendar was provided for events taking place between today and the next board meeting, bond proceeds update was given, construction update was provided, enrollment and attendance numbers were reviewe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5.</w:t>
        <w:tab/>
      </w:r>
      <w:r>
        <w:rPr>
          <w:rFonts w:cs="Times New Roman" w:ascii="Times New Roman" w:hAnsi="Times New Roman"/>
        </w:rPr>
        <w:t>Motion was made by Brandon Smith, seconded by Russell Jones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Budget Amendments</w:t>
      </w:r>
    </w:p>
    <w:p>
      <w:pPr>
        <w:pStyle w:val="BodyTextIndent3"/>
        <w:numPr>
          <w:ilvl w:val="0"/>
          <w:numId w:val="0"/>
        </w:numPr>
        <w:ind w:left="720" w:hanging="720"/>
        <w:outlineLvl w:val="0"/>
        <w:rPr/>
      </w:pPr>
      <w:r>
        <w:rPr/>
        <w:tab/>
        <w:t>Motion carried 5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Motion was made by Tom Curran, seconded by John Haynes to formally order a Special Election to fill positions 3 and position 6 and a Regular Election to fill position 1, position 2, and position 5 on May 7, 2016.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7.</w:t>
        <w:tab/>
        <w:t xml:space="preserve">Motion was made by Russell Jones, seconded by John Haynes to approve a Joint Election Agreement with Polk County Fresh Water District for the Election on May 7, 2016.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Brandon Smith, seconded by Russell Jones to endorse option 1 and option 2 of the 2016-2017 School Year Calendar.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Motion was made by Tom Curran, seconded by John Haynes to first right of refusal on state surplus property located at 13452 US 190, Onalaska Texas.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 xml:space="preserve">10. </w:t>
        <w:tab/>
      </w:r>
      <w:r>
        <w:rPr>
          <w:rFonts w:cs="Times New Roman" w:ascii="Times New Roman" w:hAnsi="Times New Roman"/>
        </w:rPr>
        <w:t>The Board entered into Closed Session at 6:40 p.m.</w:t>
        <w:tab/>
      </w:r>
    </w:p>
    <w:p>
      <w:pPr>
        <w:pStyle w:val="BodyTextIndent3"/>
        <w:numPr>
          <w:ilvl w:val="0"/>
          <w:numId w:val="0"/>
        </w:numPr>
        <w:ind w:left="720" w:hanging="720"/>
        <w:outlineLvl w:val="0"/>
        <w:rPr>
          <w:rFonts w:ascii="Times New Roman" w:hAnsi="Times New Roman" w:cs="Times New Roman"/>
        </w:rPr>
      </w:pPr>
      <w:r>
        <w:rPr>
          <w:rFonts w:cs="Times New Roman"/>
        </w:rPr>
      </w:r>
    </w:p>
    <w:p>
      <w:pPr>
        <w:pStyle w:val="BodyTextIndent3"/>
        <w:numPr>
          <w:ilvl w:val="0"/>
          <w:numId w:val="0"/>
        </w:numPr>
        <w:ind w:left="720" w:hanging="720"/>
        <w:outlineLvl w:val="0"/>
        <w:rPr/>
      </w:pPr>
      <w:r>
        <w:rPr/>
        <w:t>11.</w:t>
        <w:tab/>
        <w:t>Discussion of resignation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Discussion of reassignment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3. </w:t>
        <w:tab/>
        <w:t>The Board reconvened at 7:10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Motion was made by John Haynes, seconded by Russell Jones to approve the extension for one additional year the Administrative Contracts of Anthony Roberts, David Murphy, Laura Redden, and Charles Boyce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5.</w:t>
        <w:tab/>
        <w:t xml:space="preserve">No Action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 xml:space="preserve"> No Action</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7.</w:t>
        <w:tab/>
        <w:t>No Action</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8.</w:t>
        <w:tab/>
        <w:t xml:space="preserve">Motion to adjourn was made by Tom Curran, seconded by Brandon Smith to 7:11 p.m. Motion carried 5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Ted Wiggins, President</w:t>
        <w:tab/>
        <w:tab/>
        <w:tab/>
        <w:t>Dennis Hodg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Porter</cp:lastModifiedBy>
  <cp:lastPrinted>2008-02-19T11:40:00Z</cp:lastPrinted>
  <dcterms:modified xsi:type="dcterms:W3CDTF">2016-03-10T20:31:00Z</dcterms:modified>
  <cp:revision>26</cp:revision>
  <dc:subject/>
  <dc:title/>
</cp:coreProperties>
</file>