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17, 2014</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February 17, 2014 at 6:0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randon Smith, Presi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Pobla Gallier, Vice Presi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Linda Vincent,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ed Wiggin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Lewis Landsman, Member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nis Hodge,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Lynn Redden, Superintendent</w:t>
        <w:tab/>
        <w:tab/>
        <w:tab/>
        <w:tab/>
        <w:tab/>
        <w:tab/>
        <w:t>Christian, Government Capital</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Angela Foster, Business Manager </w:t>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ella Todd, Director of Special Prog/Curric.</w:t>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arles Boyce, Junior Senior High Principal</w:t>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Hannah Williams, Elementary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avid Murphy, Elementary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thony Roberts, Junior Senior High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ames Ard, Food Service Directo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shley Porter, Executive Assistant to Superinten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meeting was called to order at 6:05 p.m. by Brandon Smith, Member Greg Cook was not present.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invocation was given by Dennis Hodge.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w:t>
        <w:tab/>
        <w:t>Motion was made by Dennis Hodge, seconded by Pobla Gallier, to adopt the Agenda as presented.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Motion was made by Dennis Hodge, seconded by Linda Vincent, to approve the minutes of the previous Regular Called Board Meeting of January 21, 2014, Special Called Meeting of January 29, 2014 and Special Called Meeting February 12, 2014.  Motion carried 6 for, 0 against.</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3.</w:t>
        <w:tab/>
        <w:t>No one spoke in open foru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Heading2"/>
        <w:ind w:left="720" w:hanging="720"/>
        <w:rPr/>
      </w:pPr>
      <w:r>
        <w:rPr/>
        <w:t>4.</w:t>
        <w:tab/>
        <w:t>Hannah Williams, Elementary-Intermediate School Principal, reported the following: Enrollment is 544 students, with attendance at 96%; Sixty-nine students in 1</w:t>
      </w:r>
      <w:r>
        <w:rPr>
          <w:vertAlign w:val="superscript"/>
        </w:rPr>
        <w:t>st</w:t>
      </w:r>
      <w:r>
        <w:rPr/>
        <w:t xml:space="preserve"> through 6</w:t>
      </w:r>
      <w:r>
        <w:rPr>
          <w:vertAlign w:val="superscript"/>
        </w:rPr>
        <w:t>th</w:t>
      </w:r>
      <w:r>
        <w:rPr/>
        <w:t xml:space="preserve"> grade met their Accelerated Reading Goals for the third marking period.  These amazing readers enjoyed a popcorn party. The fifth and sixth grade students had a great time at the Valentine’s social. Fourth and fifth graders recently completed Mock STAAR Testing and staff members are busy focusing on improving weaknesses.  Lifetouch Spring Pictures will be taken Wednesday, February 19</w:t>
      </w:r>
      <w:r>
        <w:rPr>
          <w:vertAlign w:val="superscript"/>
        </w:rPr>
        <w:t>th</w:t>
      </w:r>
      <w:r>
        <w:rPr/>
        <w:t>.  Third, fourth, fifth, and sixth graders will be participating in additional Mock STAAR Testing next week to assist in identifying students’ strengths and weaknesses. Friday, February 28</w:t>
      </w:r>
      <w:r>
        <w:rPr>
          <w:vertAlign w:val="superscript"/>
        </w:rPr>
        <w:t>th</w:t>
      </w:r>
      <w:r>
        <w:rPr/>
        <w:t xml:space="preserve"> is an instructional planning day for staff members. Report cards will be sent home Wednesday, March 5</w:t>
      </w:r>
      <w:r>
        <w:rPr>
          <w:vertAlign w:val="superscript"/>
        </w:rPr>
        <w:t>th</w:t>
      </w:r>
      <w:r>
        <w:rPr/>
        <w:t xml:space="preserve">. </w:t>
      </w:r>
    </w:p>
    <w:p>
      <w:pPr>
        <w:pStyle w:val="Heading2"/>
        <w:ind w:left="720" w:hanging="720"/>
        <w:rPr/>
      </w:pP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arles Boyce, Principal at the Onalaska Junior-Senior High School, reported the following: Enrollment is 351 students, with attendance at 95.4% J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girls plac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verall in district basketball this season. Our HS varsity girls basketball team made history this year by ending the season tied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 District 24-2A and making the playoffs for the first time ever. They lost a close game to Corsicana Mildred in the Bi-District match-up. Our CX Debate Team won the district championship for District 24-2A and will advance to the State Meet in March. We also won the Top Speaker Award for the District 24-2A. OJSH JROTC hosted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ilitary Ball on Feb 8</w:t>
      </w:r>
      <w:r>
        <w:rPr>
          <w:rFonts w:cs="Times New Roman" w:ascii="Times New Roman" w:hAnsi="Times New Roman"/>
          <w:sz w:val="24"/>
          <w:szCs w:val="24"/>
          <w:vertAlign w:val="superscript"/>
        </w:rPr>
        <w:t>th</w:t>
      </w:r>
      <w:r>
        <w:rPr>
          <w:rFonts w:cs="Times New Roman" w:ascii="Times New Roman" w:hAnsi="Times New Roman"/>
          <w:sz w:val="24"/>
          <w:szCs w:val="24"/>
        </w:rPr>
        <w:t>.  The keynote address was delivered by Lt. Col Robert McCormick, who is the Chair of Military Science at Sam Houston State University. This event involved students, faculty &amp; community member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Lynn Redden, Superintendent, reported the following: Stella Todd was called to share the T.A.P.R. reports (formerly known as AEIS) along with the PEIMS Financial Standard, Campus Performance Objectives, Rate of Violent Incidents, Campus Report Cards and Student Enrollment and Academic Achievemen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b/>
        <w:t>Motion was made by Linda Vincent, seconded by Pobla Gallier to approve consent items as presented:</w:t>
      </w:r>
    </w:p>
    <w:p>
      <w:pPr>
        <w:pStyle w:val="BodyTextIndent3"/>
        <w:numPr>
          <w:ilvl w:val="0"/>
          <w:numId w:val="0"/>
        </w:numPr>
        <w:ind w:left="720" w:hanging="720"/>
        <w:outlineLvl w:val="0"/>
        <w:rPr/>
      </w:pPr>
      <w:r>
        <w:rPr/>
        <w:tab/>
        <w:tab/>
        <w:t>a.</w:t>
        <w:tab/>
        <w:t xml:space="preserve">Tax Report </w:t>
      </w:r>
    </w:p>
    <w:p>
      <w:pPr>
        <w:pStyle w:val="BodyTextIndent3"/>
        <w:numPr>
          <w:ilvl w:val="0"/>
          <w:numId w:val="0"/>
        </w:numPr>
        <w:ind w:left="720" w:hanging="720"/>
        <w:outlineLvl w:val="0"/>
        <w:rPr/>
      </w:pPr>
      <w:r>
        <w:rPr/>
        <w:tab/>
        <w:tab/>
        <w:t>b.</w:t>
        <w:tab/>
        <w:t>Budget Amendments</w:t>
      </w:r>
    </w:p>
    <w:p>
      <w:pPr>
        <w:pStyle w:val="BodyTextIndent3"/>
        <w:numPr>
          <w:ilvl w:val="0"/>
          <w:numId w:val="0"/>
        </w:numPr>
        <w:ind w:left="720" w:hanging="720"/>
        <w:outlineLvl w:val="0"/>
        <w:rPr/>
      </w:pPr>
      <w:r>
        <w:rPr/>
        <w:tab/>
        <w:t>Motion carried 6 for, 0 against.</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5.</w:t>
        <w:tab/>
        <w:t>Motion was made by Pobla Gallier, seconded by Dennis Hodge to adopt the 2014/2015 School Year Calendar for Onalaska I.S.D. as presented.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6.</w:t>
        <w:tab/>
        <w:t xml:space="preserve">Motion was made by Dennis Hodge, seconded by Linda Vincent to approve the Draft District Improvement Plan as presented.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 xml:space="preserve">Motion was made by Ted Wiggins, seconded by Linda Vincent to approve a bid related to the construction of a water well on District property not the exceed $17,899.00 by Williams Waterwell.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Motion was made by Pobla Gallier, seconded by Dennis Hodge to accept a bid for Lot 35, 38, and 39, Block 18, Section 2, Impala Woods, Account #I0300035800, Cause #T12-129 from Loraine E. Provan in the amount of $2,077.00.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Motion was made by Ted Wiggins, seconded by Lewis Landsman to reject the following bid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 1, Block 6, Section 1 Idlewilde Estates, Account #I0100013800, Cause @T10-204 from Loraine Pro van in the amount of $50.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Lots 14 &amp; 15, Block 7, Section 1, Impala Woods, Account #I0300009800 &amp; I0300009900, Cause #T11-047 from Loraine Provan in the amount of $100.00 Lot 16, Block 7, Section 1, Impala Woods, Account #I030001000, Cause #T11-043 from Loraine Provan in the amount of $50.00 Lots 2 thru 5, Block 9, Section 1, Impala Woods, Account #I0300012100-I0300012400 Cause #T11-095 from Loraine Provan in the amount of $200.00 Lots 36 &amp; 37, Block 11, Section 1, Impala Woods, Account #I0300017900, Cause #T10-279 from Loraine Provan in the amount of $100.0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Lot 3, Block 1, Section 3, Impala Wood, Account #I0300055000, Cause #T11-116 from Loraine Provan in the amount of $50.00 Lot 43, Block 2, Section 3, Impala Woods, Account #I0300063100, Cause #T10-385 from Loraine Provan in the amount of $50.00 Lot 24, Block 1, Section 3, Impala Woods, Account #I0300057100, Cause T13-132 from Lorane Provan in the amount of $50.00 Lot 66, Block 2, Section 5, Impala Woods, Account #I0300126700, Cause #T11-319 from Loraine Provan in the amount of $50.00 Lots 28 &amp; 29, Block 3, Yaupon Cove, Account #Y0100007200 &amp; Y0100007300, Cause #T11-327 from Meagan Provan and Brian Provan in the amount of $200.0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0.</w:t>
        <w:tab/>
        <w:t>Motion was made by Linda Vincent, seconded by Ted Wiggins, to approve the following as presented which pertain to the School Board Member Election on May 10, 2014.</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ab/>
        <w:t>a.  Order of Election</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ab/>
        <w:t xml:space="preserve">b.  Interlocal Agreement with Polk County to contract DRE Machine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 xml:space="preserve">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1.</w:t>
        <w:tab/>
        <w:t xml:space="preserve">Motion was made by Dennis Hodge, seconded by Lewis Landsman  to approve an order calling for a Bond Election to be held with the General Election on May 10, 2014. Motion carried 6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2.</w:t>
        <w:tab/>
        <w:t>The Board entered into Closed Session at 7:04 p.m.</w:t>
        <w:tab/>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3.</w:t>
        <w:tab/>
        <w:t>Discussion of resignation of professional employee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4.</w:t>
        <w:tab/>
        <w:t>Discussion of reassignment of professional employee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5. </w:t>
        <w:tab/>
        <w:t>The Board reconvened at 7:40 p.m. for motions, voting or official action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6.</w:t>
        <w:tab/>
        <w:t>Motion was made by Linda Vincent, seconded by Pobla Gallier to approve the extension for one additional year the employment contracts of: The OES Principal, the OJSH Principal, and the Director of Curriculum and Director of Athletics. Motion carried 6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7.</w:t>
        <w:tab/>
        <w:t>No Action</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8.</w:t>
        <w:tab/>
        <w:t xml:space="preserve"> No Action</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19.</w:t>
        <w:tab/>
        <w:t xml:space="preserve">Motion to adjourn was made by Ted Wiggins, seconded by Pobla Gallier at 7:42 p.m. Motion carried 6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Brandon Smith, President</w:t>
        <w:tab/>
        <w:tab/>
        <w:tab/>
        <w:t>Linda Vincent,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6:00Z</dcterms:created>
  <dc:creator>Kwootton</dc:creator>
  <dc:description/>
  <cp:keywords/>
  <dc:language>en-US</dc:language>
  <cp:lastModifiedBy>aporter</cp:lastModifiedBy>
  <cp:lastPrinted>2008-02-19T11:40:00Z</cp:lastPrinted>
  <dcterms:modified xsi:type="dcterms:W3CDTF">2014-03-07T15:07:00Z</dcterms:modified>
  <cp:revision>21</cp:revision>
  <dc:subject/>
  <dc:title/>
</cp:coreProperties>
</file>