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INDEPENDENT SCHOOL DISTRICT</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O. BOX 2289</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TEXAS   77360</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REGULAR BOARD MEET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ADMINISTRATION BUILD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ebruary 17, 2020</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0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February 17, 2020 at 6:0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randon Smith, Vice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obla Gallier, Secretar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nis Hodge, Secretar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andice Davie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om Curran,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imber Stolley,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thony Roberts, Superintendent</w:t>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gela Foster, Business Manager</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Laura Redden, Curriculum/Instructions/Special Programs</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Jessica Caso, JSHS Counselor</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Jarinne Fletcher, STUCO Sponsor</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dam Graham, Ag Teacher</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ngela C Kennedy, CT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isa Smith, Instructional Specalis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Jo Ann Wheeler, CTE</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Charles Boyce, Technology Director</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David Murphy, OES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arissa Grubbs, OES Assistant Principal</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Jessica Graham, CT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egan Robinson, CT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acey Hood, CTE</w:t>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shley Maichetti, Executive Assistant to Superintenden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meeting was called to order at 6:01 p.m. by Brandon Smith, Ted Wiggins was not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invocation was given by Dennis Hodge.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t>1.</w:t>
        <w:tab/>
        <w:t>Motion was made by Pobla Gallier, seconded by Candice Davies to adopt the Agenda as presented.  Motion carried 6 for, 0 against.</w:t>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2. </w:t>
        <w:tab/>
        <w:t xml:space="preserve">Laura Redden presented a Public Hearing on the 2018/2019 Annual Academic Report Updat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Motion was made by Candice Davies, seconded by Tom Curran, to approve the minutes of the previous Regular Called Board Meeting of January 20, 2020.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4.</w:t>
        <w:tab/>
        <w:t>No one spoke in open foru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ab/>
      </w:r>
    </w:p>
    <w:p>
      <w:pPr>
        <w:pStyle w:val="Heading2"/>
        <w:ind w:left="720" w:hanging="720"/>
        <w:rPr/>
      </w:pPr>
      <w:r>
        <w:rPr/>
        <w:t>5.</w:t>
        <w:tab/>
        <w:t>David Murphy, Elementary-Intermediate School Principal, reported on instructional events at the campus</w:t>
      </w:r>
    </w:p>
    <w:p>
      <w:pPr>
        <w:pStyle w:val="Normal"/>
        <w:rPr/>
      </w:pPr>
      <w:r>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obyn Thornton, Principal at the Onalaska Junior-Senior High School reported on instructional events taking place at the campus. The Career and Technology Education Department was also recognized.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Anthony Roberts, Superintendent, reported the following:  Information was provided about the activities and events as well as enrollment and attendanc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6.</w:t>
        <w:tab/>
      </w:r>
      <w:r>
        <w:rPr>
          <w:rFonts w:cs="Times New Roman" w:ascii="Times New Roman" w:hAnsi="Times New Roman"/>
        </w:rPr>
        <w:t>Motion was made by Dennis Hodge, seconded by Pobla Gallier to approve consent items as presented:</w:t>
      </w:r>
    </w:p>
    <w:p>
      <w:pPr>
        <w:pStyle w:val="BodyTextIndent3"/>
        <w:numPr>
          <w:ilvl w:val="0"/>
          <w:numId w:val="2"/>
        </w:numPr>
        <w:outlineLvl w:val="0"/>
        <w:rPr/>
      </w:pPr>
      <w:r>
        <w:rPr/>
        <w:t xml:space="preserve">Tax Report </w:t>
      </w:r>
    </w:p>
    <w:p>
      <w:pPr>
        <w:pStyle w:val="BodyTextIndent3"/>
        <w:numPr>
          <w:ilvl w:val="0"/>
          <w:numId w:val="2"/>
        </w:numPr>
        <w:outlineLvl w:val="0"/>
        <w:rPr/>
      </w:pPr>
      <w:r>
        <w:rPr/>
        <w:t>E Rate Contract Extensions</w:t>
      </w:r>
    </w:p>
    <w:p>
      <w:pPr>
        <w:pStyle w:val="BodyTextIndent3"/>
        <w:numPr>
          <w:ilvl w:val="0"/>
          <w:numId w:val="2"/>
        </w:numPr>
        <w:outlineLvl w:val="0"/>
        <w:rPr/>
      </w:pPr>
      <w:r>
        <w:rPr/>
        <w:t>Budget Amendments</w:t>
      </w:r>
    </w:p>
    <w:p>
      <w:pPr>
        <w:pStyle w:val="BodyTextIndent3"/>
        <w:numPr>
          <w:ilvl w:val="0"/>
          <w:numId w:val="0"/>
        </w:numPr>
        <w:ind w:left="720" w:hanging="720"/>
        <w:outlineLvl w:val="0"/>
        <w:rPr/>
      </w:pPr>
      <w:r>
        <w:rPr/>
        <w:tab/>
        <w:t xml:space="preserve">Motion carried 6 for, 0 against. </w:t>
      </w:r>
    </w:p>
    <w:p>
      <w:pPr>
        <w:pStyle w:val="BodyTextIndent3"/>
        <w:numPr>
          <w:ilvl w:val="0"/>
          <w:numId w:val="0"/>
        </w:numPr>
        <w:ind w:left="720" w:hanging="720"/>
        <w:outlineLvl w:val="0"/>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7.</w:t>
        <w:tab/>
        <w:t>Motion was made by Dennis Hodge, seconded by Pobla Gallier to approve the following property bids which meet the established threshold:</w:t>
        <w:tab/>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ot 44, Block 25, Section 1, Cedar Point, Account #C0500113400, Cause #T13-121 from Charles Von Schmidt in the amount of $294.0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ots 18-20, Block 32, Section 1, Cedar Point, Account#C0500134300, Cause #T13-119 from Charles Von Schmidt in the amount of $3,282.0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ots 23 &amp; 24, Block 32, Section 1, Cedar Point, Account#C0500134900, Cause #T13-235 from Charles Von Schmidt in the amount of 793.0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ot 37, Block 12, Section 1, Cedar Point, Account #C0500042100, Cause #T16-128 from Charles Von Schmidt in the amount of $370.0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ots 23, 24, 33 &amp; 34, Block 24, Section 1, Cedar Point, Accounts #C0500105900, C0500106000, C0500106900 &amp; C0500107000, Cause #T15-020 from Charles Von Schmidt in the amount of $1,437.0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ot 63, Block 2, Section 5, Impala Woods, Account #I0300126400, Cause #T14-272 from Mary Brawner in the amount of $500.0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ot 1, Block 7, Section 3, Texas Acres, Account #T0400036100, Cause # T15-512 from Kavyu Enterprise in the amount of $840.0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ot 176, Section 2, Canyon Park, Account #C0400039800, Cause # T11-197 from Kavus Enterprise in the amount of $795.0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Lots 33, 34 &amp; 35, Block 2, Section 3, Impala Woods, Account(s) #I0300062200, I0300062300 &amp; I0300062400 Cause # T14-064 from Paul Kachouroff in the amount of $3,501.00</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8.</w:t>
        <w:tab/>
        <w:t xml:space="preserve">Motion was made by Candice Davies, seconded by Kimber Stolley to approve the 2020-2021 School District Calendar. Motion carried 7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9.</w:t>
        <w:tab/>
        <w:t xml:space="preserve">Motion was made by Pobla Gallier, seconded by Dennis Hodge to approve a resolution from the Polk County Special Services Coop regarding an amendment to the original agreemen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sz w:val="24"/>
          <w:szCs w:val="24"/>
        </w:rPr>
        <w:t xml:space="preserve">10. </w:t>
        <w:tab/>
      </w:r>
      <w:r>
        <w:rPr>
          <w:rFonts w:cs="Times New Roman" w:ascii="Times New Roman" w:hAnsi="Times New Roman"/>
        </w:rPr>
        <w:t>The Board entered into closed session at 7:04 p.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rPr>
        <w:tab/>
        <w:t>A. Discussion of Administrative Contracts</w:t>
      </w:r>
    </w:p>
    <w:p>
      <w:pPr>
        <w:pStyle w:val="BodyTextIndent3"/>
        <w:numPr>
          <w:ilvl w:val="0"/>
          <w:numId w:val="0"/>
        </w:numPr>
        <w:ind w:left="720" w:hanging="720"/>
        <w:outlineLvl w:val="0"/>
        <w:rPr>
          <w:rFonts w:ascii="Times New Roman" w:hAnsi="Times New Roman" w:cs="Times New Roman"/>
        </w:rPr>
      </w:pPr>
      <w:r>
        <w:rPr>
          <w:rFonts w:cs="Times New Roman"/>
        </w:rPr>
      </w:r>
    </w:p>
    <w:p>
      <w:pPr>
        <w:pStyle w:val="BodyTextIndent3"/>
        <w:numPr>
          <w:ilvl w:val="0"/>
          <w:numId w:val="0"/>
        </w:numPr>
        <w:ind w:left="720" w:hanging="720"/>
        <w:outlineLvl w:val="0"/>
        <w:rPr/>
      </w:pPr>
      <w:r>
        <w:rPr/>
        <w:t>11.</w:t>
        <w:tab/>
        <w:t>The Board reconvened for motions, voting and official actions at 7:37 p.m.</w:t>
      </w:r>
    </w:p>
    <w:p>
      <w:pPr>
        <w:pStyle w:val="BodyTextIndent3"/>
        <w:numPr>
          <w:ilvl w:val="0"/>
          <w:numId w:val="0"/>
        </w:numPr>
        <w:ind w:left="720" w:hanging="720"/>
        <w:outlineLvl w:val="0"/>
        <w:rPr/>
      </w:pPr>
      <w:r>
        <w:rPr/>
        <w:tab/>
        <w:t xml:space="preserve">A. </w:t>
        <w:tab/>
        <w:t xml:space="preserve">Motion was made by Dennis Hodge, seconded by Pobla Gallier to extend the contracts for OES Principal David Murphy, Director of Curriculum, Special Programs and Accountability Laura Redden, JSHS Principal Robyn Thornton, and Technology/Safety and Security Director Charles Boyce. Motion carried 6 for, 0 against. </w:t>
      </w:r>
    </w:p>
    <w:p>
      <w:pPr>
        <w:pStyle w:val="BodyTextIndent3"/>
        <w:numPr>
          <w:ilvl w:val="0"/>
          <w:numId w:val="0"/>
        </w:numPr>
        <w:ind w:left="720" w:hanging="720"/>
        <w:outlineLvl w:val="0"/>
        <w:rPr/>
      </w:pPr>
      <w:r>
        <w:rPr/>
        <w:tab/>
        <w:t>B.</w:t>
        <w:tab/>
        <w:t>Motion was made by John Haynes, seconded by Russell Jones to approve the extension for one additional year the Administrative Contracts of Anthony Roberts, David Murphy, Laura Redden, and Charles Boyce Motion carried 7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2.</w:t>
        <w:tab/>
        <w:t xml:space="preserve">Motion to adjourn was made by Tom Curran, seconded by Kimber Stolley at to 7:38 p.m. Motion carried 6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3. </w:t>
        <w:tab/>
        <w:t>Informational item check register was attached.</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Ted Wiggins, President</w:t>
        <w:tab/>
        <w:tab/>
        <w:tab/>
        <w:t>Pobla Gallier,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6:00Z</dcterms:created>
  <dc:creator>Kwootton</dc:creator>
  <dc:description/>
  <cp:keywords/>
  <dc:language>en-US</dc:language>
  <cp:lastModifiedBy>Ashley Maichetti</cp:lastModifiedBy>
  <cp:lastPrinted>2020-05-18T11:52:00Z</cp:lastPrinted>
  <dcterms:modified xsi:type="dcterms:W3CDTF">2020-05-18T16:52:00Z</dcterms:modified>
  <cp:revision>28</cp:revision>
  <dc:subject/>
  <dc:title/>
</cp:coreProperties>
</file>