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8, 201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18, 2019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ed Wiggins,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nis Hodge,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ussell Jo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ohn Reynolds, Interim Superintendent</w:t>
        <w:tab/>
        <w:tab/>
        <w:tab/>
        <w:tab/>
        <w:t>Steve Ecker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t>Johnny Zolman</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Principal</w:t>
        <w:tab/>
        <w:tab/>
        <w:tab/>
        <w:t>Gary Ashmore, PCE</w:t>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onald Meekin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arissa Grubbs,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rystal Byrd,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James Ard, Director of Auxiliary Services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wen Stanford,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nna Mitschke,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ick Tyerman, Athletic Director</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Jessica Caso, Junior Senior High School Counsel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rinne Fletcher,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essica Graham,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am Graham, CT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egan Robinson, CTE</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Robyn Thornton, Director of Curriculum and Special Program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Director of Technolog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rystal Scott, CTE</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meeting was called to order at 6:00 p.m. by Ted Wiggins. John Haynes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pPr>
      <w:r>
        <w:rPr>
          <w:rFonts w:cs="Times New Roman" w:ascii="Times New Roman" w:hAnsi="Times New Roman"/>
          <w:sz w:val="24"/>
          <w:szCs w:val="24"/>
        </w:rPr>
        <w:t>1.</w:t>
        <w:tab/>
        <w:t>Motion was made by Dennis Hodge, seconded by Russell Jones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Pobla Gallier, seconded by Brandon Smith, to approve the minutes of the previous Regular Called Board Meeting of January 14, 2019.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 xml:space="preserve">David Murphy, Elementary-Intermediate School Principal, reported on instructional events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thony Roberts, Principal at the Onalaska Junior-Senior High School reported on instructional events taking place at the campu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Robyn Thornton, Director of Curriculum and Special Programs acknowledged CTE teachers and the counselor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John Reynolds, Interim Superintendent, reported the following: An activity calendar was provided for events taking place between today and the next board meeting and enrollment and attendance numbers were review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r>
      <w:r>
        <w:rPr>
          <w:rFonts w:cs="Times New Roman" w:ascii="Times New Roman" w:hAnsi="Times New Roman"/>
        </w:rPr>
        <w:t>Motion was made by Tom Curran, seconded by Pobla Gallier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 (01-13_IMA)</w:t>
      </w:r>
    </w:p>
    <w:p>
      <w:pPr>
        <w:pStyle w:val="BodyTextIndent3"/>
        <w:numPr>
          <w:ilvl w:val="0"/>
          <w:numId w:val="2"/>
        </w:numPr>
        <w:outlineLvl w:val="0"/>
        <w:rPr/>
      </w:pPr>
      <w:r>
        <w:rPr/>
        <w:t>Employee Acceptable Use Policy</w:t>
      </w:r>
    </w:p>
    <w:p>
      <w:pPr>
        <w:pStyle w:val="BodyTextIndent3"/>
        <w:numPr>
          <w:ilvl w:val="0"/>
          <w:numId w:val="2"/>
        </w:numPr>
        <w:outlineLvl w:val="0"/>
        <w:rPr/>
      </w:pPr>
      <w:r>
        <w:rPr/>
        <w:t>Student Acceptable Use Policy</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Robyn Thornton presented the Annual Academic Report Update during a Public Hearing.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7.</w:t>
        <w:tab/>
        <w:t>A public hearing was conducted regarding the schools FIRST Rating</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8.</w:t>
        <w:tab/>
        <w:t>Motion was made by Pobla Gallier, Seconded by Dennis Hodge to accept the ERATE contracts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No action on the first reading of TASB Policy Services Update 112.</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0.</w:t>
        <w:tab/>
        <w:t xml:space="preserve">Motion was made by Brandon Smith, seconded by Russell Jones to approve the following property bids which meet the established threshol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Lots 12 and 13, Block 1, Section 3, Impala Woods Account #’s 10300055900 and 10300056000, Cause #T16-349 from Yolette Yandergaag in the amount of $1,501.00.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 xml:space="preserve">Motion was made by Russell Jones, seconded by Pobla Gallier to cancel the School Board election scheduled for May 4, 2019 due to no contest.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12.</w:t>
        <w:tab/>
      </w:r>
      <w:r>
        <w:rPr>
          <w:rFonts w:cs="Times New Roman" w:ascii="Times New Roman" w:hAnsi="Times New Roman"/>
        </w:rPr>
        <w:t>The Board entered into closed session at 7:03 p.m. under the authority of TGC Section 551.074.</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ab/>
        <w:t>A: Discussion of Administrative Contract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rPr>
        <w:tab/>
        <w:t>B: Discussion on topics affecting the Superintendent Search and Staff Survey</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13</w:t>
        <w:tab/>
        <w:t>The Board reconvened for motions, voting and official actions at 8:20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ab/>
        <w:t xml:space="preserve">A: Motion was made by Brandon Smith, seconded by Dennis Hodge to approve the one year extension of Administrator contracts for OES Principal David Murphy, Director of Curriculum, Special Programs and Accountability Robyn Thornton, OJSHS Principal Anthony Roberts and Director of Technology Charles Boyce.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ab/>
        <w:t xml:space="preserve">B: No action was taken on the Superintendent Search Timeline or adoption of a local salary schedule. </w:t>
      </w:r>
    </w:p>
    <w:p>
      <w:pPr>
        <w:pStyle w:val="BodyTextIndent3"/>
        <w:numPr>
          <w:ilvl w:val="0"/>
          <w:numId w:val="0"/>
        </w:numPr>
        <w:ind w:left="720" w:hanging="720"/>
        <w:outlineLvl w:val="0"/>
        <w:rPr>
          <w:rFonts w:ascii="Times New Roman" w:hAnsi="Times New Roman" w:cs="Times New Roman"/>
        </w:rPr>
      </w:pPr>
      <w:r>
        <w:rPr>
          <w:rFonts w:cs="Times New Roman"/>
        </w:rPr>
      </w:r>
    </w:p>
    <w:p>
      <w:pPr>
        <w:pStyle w:val="BodyTextIndent3"/>
        <w:numPr>
          <w:ilvl w:val="0"/>
          <w:numId w:val="0"/>
        </w:numPr>
        <w:ind w:left="720" w:hanging="720"/>
        <w:outlineLvl w:val="0"/>
        <w:rPr/>
      </w:pPr>
      <w:r>
        <w:rPr/>
        <w:t>14.</w:t>
        <w:tab/>
        <w:t xml:space="preserve">Motion to adjourn was made by Pobla Gallier, seconded by Brandon Smith at 8:21 p.m. Motion carried 6 for, 0 against.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7.</w:t>
        <w:tab/>
        <w:t xml:space="preserve">Check Register was provided.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Pobla Gallier,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Porter</cp:lastModifiedBy>
  <cp:lastPrinted>2008-02-19T11:40:00Z</cp:lastPrinted>
  <dcterms:modified xsi:type="dcterms:W3CDTF">2019-03-19T16:57:00Z</dcterms:modified>
  <cp:revision>31</cp:revision>
  <dc:subject/>
  <dc:title/>
</cp:coreProperties>
</file>