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INDEPENDENT SCHOOL DISTRICT</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O. BOX 2289</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TEXAS   77360</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REGULAR BOARD MEET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ADMINISTRATION BUILD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ebruary 19, 2018</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0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February 19, 2018 at 6:0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Brandon Smith, Vice Presiden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Pobla Gallier, Secretar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Dennis Hodge, Member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om Curran,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Russell Jones,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ynn Redden, Superintendent</w:t>
        <w:tab/>
        <w:tab/>
        <w:tab/>
        <w:tab/>
        <w:tab/>
        <w:tab/>
        <w:t>Steve Ecker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Angela Foster, Business Manager </w:t>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thony Roberts, Junior Senior High Principal</w:t>
        <w:tab/>
        <w:tab/>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Donald Meekins, Junior Senior High Assistant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avid Murphy, Elementary Principal</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Larissa Grubbs, Elementary Assistant Principal</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CTE Teachers Adam Graham, Jessica Graham, and Georgie Penny</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Robyn Thornton, Director of Curriculum and Special Program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harles Boyce, Director of Technolog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shley Maichetti, Executive Assistant to Superintenden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meeting was called to order at 6:00 p.m. by Brandon Smith.</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invocation was given by Dennis Hodge.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outlineLvl w:val="0"/>
        <w:rPr/>
      </w:pPr>
      <w:r>
        <w:rPr>
          <w:rFonts w:cs="Times New Roman" w:ascii="Times New Roman" w:hAnsi="Times New Roman"/>
          <w:sz w:val="24"/>
          <w:szCs w:val="24"/>
        </w:rPr>
        <w:t>1.</w:t>
        <w:tab/>
        <w:t>Motion was made by Dennis Hodge, seconded by Russell Jones to adopt the Agenda as presented.  Motion carried 5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Motion was made by Tom Curran, seconded by Pobla Gallier, to approve the minutes of the previous Regular Called Board Meeting of January 22, 2018. Motion carried 5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3.</w:t>
        <w:tab/>
        <w:t>No one spoke in open foru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ab/>
      </w:r>
    </w:p>
    <w:p>
      <w:pPr>
        <w:pStyle w:val="Heading2"/>
        <w:ind w:left="720" w:hanging="720"/>
        <w:rPr/>
      </w:pPr>
      <w:r>
        <w:rPr/>
        <w:t>4.</w:t>
        <w:tab/>
        <w:t xml:space="preserve">David Murphy, Elementary-Intermediate School Principal, reported on instructional events at the campu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nthony Roberts, Principal at the Onalaska Junior-Senior High School reported on instructional events taking place at the campu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Robyn Thornton, Director of Curriculum and Special Programs acknowledged CTE teachers and Lesson Study participant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ynn Redden, Superintendent, reported the following: An activity calendar was provided for events taking place between today and the next board meeting and enrollment and attendance numbers were reviewed.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5.</w:t>
        <w:tab/>
      </w:r>
      <w:r>
        <w:rPr>
          <w:rFonts w:cs="Times New Roman" w:ascii="Times New Roman" w:hAnsi="Times New Roman"/>
        </w:rPr>
        <w:t>Motion was made by Dennis Hodge, seconded by Tom Curran to approve consent items as presented:</w:t>
      </w:r>
    </w:p>
    <w:p>
      <w:pPr>
        <w:pStyle w:val="BodyTextIndent3"/>
        <w:numPr>
          <w:ilvl w:val="0"/>
          <w:numId w:val="2"/>
        </w:numPr>
        <w:outlineLvl w:val="0"/>
        <w:rPr/>
      </w:pPr>
      <w:r>
        <w:rPr/>
        <w:t xml:space="preserve">Tax Report </w:t>
      </w:r>
    </w:p>
    <w:p>
      <w:pPr>
        <w:pStyle w:val="BodyTextIndent3"/>
        <w:numPr>
          <w:ilvl w:val="0"/>
          <w:numId w:val="2"/>
        </w:numPr>
        <w:outlineLvl w:val="0"/>
        <w:rPr/>
      </w:pPr>
      <w:r>
        <w:rPr/>
        <w:t>Budget Amendments (02_07_Title 1, 02-04_Title IV to NOGA, 02-03_Title II to NOGA, 02-02_Title I to NOGA)</w:t>
      </w:r>
    </w:p>
    <w:p>
      <w:pPr>
        <w:pStyle w:val="BodyTextIndent3"/>
        <w:numPr>
          <w:ilvl w:val="0"/>
          <w:numId w:val="2"/>
        </w:numPr>
        <w:outlineLvl w:val="0"/>
        <w:rPr/>
      </w:pPr>
      <w:r>
        <w:rPr/>
        <w:t>Employee Acceptable Use Policy</w:t>
      </w:r>
    </w:p>
    <w:p>
      <w:pPr>
        <w:pStyle w:val="BodyTextIndent3"/>
        <w:numPr>
          <w:ilvl w:val="0"/>
          <w:numId w:val="2"/>
        </w:numPr>
        <w:outlineLvl w:val="0"/>
        <w:rPr/>
      </w:pPr>
      <w:r>
        <w:rPr/>
        <w:t>Student Acceptable Use Policy</w:t>
      </w:r>
    </w:p>
    <w:p>
      <w:pPr>
        <w:pStyle w:val="BodyTextIndent3"/>
        <w:numPr>
          <w:ilvl w:val="0"/>
          <w:numId w:val="0"/>
        </w:numPr>
        <w:ind w:left="720" w:hanging="720"/>
        <w:outlineLvl w:val="0"/>
        <w:rPr/>
      </w:pPr>
      <w:r>
        <w:rPr/>
        <w:tab/>
        <w:t>Motion carried 5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6.</w:t>
        <w:tab/>
        <w:t xml:space="preserve">Robyn Thornton presented the Annual Update during a Public Hearing.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7.</w:t>
        <w:tab/>
        <w:t xml:space="preserve">Charles Boyce presented the District Internet Safety Policies during a Public Hearing. With no changes from last year this CIPA was approved by Russell Jones, seconded by Tom Curran.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8.</w:t>
        <w:tab/>
        <w:t xml:space="preserve">Motion was made by Dennis Hodge, seconded by Pobla Gallier to approve the purchase of two Rush 77 passenger busses at $192,332.00.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9.</w:t>
        <w:tab/>
        <w:t>No action was needed on a presentation from Angela Foster regarding the ERATE contract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0.</w:t>
        <w:tab/>
        <w:t xml:space="preserve">Motion was made by Pobla Gallier, seconded by Russell Jones to approve the local policies in the second reading of Update 109.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1.</w:t>
        <w:tab/>
        <w:t xml:space="preserve">No action was taken on the First Reading of Update 110.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2.</w:t>
        <w:tab/>
        <w:t>Motion was made by Pobla Gallier, seconded by Russell Jones to approve the following property bids which meet the established threshol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Lot 16, Blk 16, Sec 1 Impala Woods, T14-030-Ricardo Renteria $420.00</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Lots 8 &amp; 9, Blk 14, Sec 1, Impala Woods, T11-600-Ricardo Renteria $2,215.00</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Lots 3 &amp; 4, Blk 5, Sec 3, Impala Woods, T11-530-J. Martin Torres $1,100.00</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Lot 1, Sec 2 &amp; Lots 14-17, Sec 6, Yaupon Cove, T12-564-Pebble Creek Investments, LLC $2,290.00</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Lots 118 &amp; 119, Sec 2, Lake Livingston R &amp; R Club, T11-115-Pebble Creek Investments, LLC $385.00</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Lots 583 &amp; 584, Sec 7, Sportsman’s Retreat, T09-109-Pebble Creek Investments, LLC $925.00</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 xml:space="preserve">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13. </w:t>
        <w:tab/>
      </w:r>
      <w:r>
        <w:rPr>
          <w:rFonts w:cs="Times New Roman" w:ascii="Times New Roman" w:hAnsi="Times New Roman"/>
        </w:rPr>
        <w:t>The Board entered into closed session at 7:01 p.m.</w:t>
      </w:r>
    </w:p>
    <w:p>
      <w:pPr>
        <w:pStyle w:val="BodyTextIndent3"/>
        <w:numPr>
          <w:ilvl w:val="0"/>
          <w:numId w:val="0"/>
        </w:numPr>
        <w:ind w:left="720" w:hanging="720"/>
        <w:outlineLvl w:val="0"/>
        <w:rPr>
          <w:rFonts w:ascii="Times New Roman" w:hAnsi="Times New Roman" w:cs="Times New Roman"/>
          <w:sz w:val="24"/>
          <w:szCs w:val="24"/>
        </w:rPr>
      </w:pPr>
      <w:r>
        <w:rPr>
          <w:rFonts w:cs="Times New Roman"/>
          <w:sz w:val="24"/>
          <w:szCs w:val="24"/>
        </w:rPr>
      </w:r>
    </w:p>
    <w:p>
      <w:pPr>
        <w:pStyle w:val="BodyTextIndent3"/>
        <w:numPr>
          <w:ilvl w:val="0"/>
          <w:numId w:val="0"/>
        </w:numPr>
        <w:ind w:left="720" w:hanging="720"/>
        <w:outlineLvl w:val="0"/>
        <w:rPr/>
      </w:pPr>
      <w:r>
        <w:rPr/>
        <w:t>14.</w:t>
        <w:tab/>
        <w:t>The Board reconvened for motions, voting and official actions at 7:25 p.m.</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5.</w:t>
        <w:tab/>
        <w:t>Motion was made by Pobla Gallier, seconded by Tom Curran to approve the extension for one additional year the Administrative Contracts of Anthony Roberts, David Murphy, Robyn Thornton, and Charles Boyce. Motion carried 5 for, 0 against.</w:t>
      </w:r>
    </w:p>
    <w:p>
      <w:pPr>
        <w:pStyle w:val="BodyTextIndent3"/>
        <w:numPr>
          <w:ilvl w:val="0"/>
          <w:numId w:val="0"/>
        </w:numPr>
        <w:ind w:left="720" w:hanging="720"/>
        <w:outlineLvl w:val="0"/>
        <w:rPr/>
      </w:pPr>
      <w:r>
        <w:rPr/>
      </w:r>
    </w:p>
    <w:p>
      <w:pPr>
        <w:pStyle w:val="BodyTextIndent3"/>
        <w:numPr>
          <w:ilvl w:val="0"/>
          <w:numId w:val="0"/>
        </w:numPr>
        <w:tabs>
          <w:tab w:val="clear" w:pos="720"/>
          <w:tab w:val="left" w:pos="9216" w:leader="none"/>
        </w:tabs>
        <w:ind w:left="720" w:hanging="720"/>
        <w:outlineLvl w:val="0"/>
        <w:rPr/>
      </w:pPr>
      <w:r>
        <w:rPr/>
        <w:t>16.</w:t>
        <w:tab/>
        <w:t xml:space="preserve">Motion to adjourn was made by Pobla Gallier, seconded by Dennis Hodge to 7:26 p.m. Motion carried 5 for, 0 against. </w:t>
      </w:r>
    </w:p>
    <w:p>
      <w:pPr>
        <w:pStyle w:val="BodyTextIndent3"/>
        <w:numPr>
          <w:ilvl w:val="0"/>
          <w:numId w:val="0"/>
        </w:numPr>
        <w:tabs>
          <w:tab w:val="clear" w:pos="720"/>
          <w:tab w:val="left" w:pos="9216" w:leader="none"/>
        </w:tabs>
        <w:ind w:left="720" w:hanging="720"/>
        <w:outlineLvl w:val="0"/>
        <w:rPr/>
      </w:pPr>
      <w:r>
        <w:rPr/>
      </w:r>
    </w:p>
    <w:p>
      <w:pPr>
        <w:pStyle w:val="BodyTextIndent3"/>
        <w:numPr>
          <w:ilvl w:val="0"/>
          <w:numId w:val="0"/>
        </w:numPr>
        <w:tabs>
          <w:tab w:val="clear" w:pos="720"/>
          <w:tab w:val="left" w:pos="9216" w:leader="none"/>
        </w:tabs>
        <w:ind w:left="720" w:hanging="720"/>
        <w:outlineLvl w:val="0"/>
        <w:rPr/>
      </w:pPr>
      <w:r>
        <w:rPr/>
        <w:t>17.</w:t>
        <w:tab/>
        <w:t xml:space="preserve">Check Register was provided.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Ted Wiggins, President</w:t>
        <w:tab/>
        <w:tab/>
        <w:tab/>
        <w:t>Pobla Gallier,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6:00Z</dcterms:created>
  <dc:creator>Kwootton</dc:creator>
  <dc:description/>
  <cp:keywords/>
  <dc:language>en-US</dc:language>
  <cp:lastModifiedBy>Ashley Porter</cp:lastModifiedBy>
  <cp:lastPrinted>2008-02-19T11:40:00Z</cp:lastPrinted>
  <dcterms:modified xsi:type="dcterms:W3CDTF">2018-03-06T21:29:00Z</dcterms:modified>
  <cp:revision>29</cp:revision>
  <dc:subject/>
  <dc:title/>
</cp:coreProperties>
</file>