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20, 2017</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February 20, 2017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d Wiggins,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obla Gallier, Vice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nis Hodge,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ohn Hayn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Brandon Smith, Member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ussell Jon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ynn Redden, Superintendent</w:t>
        <w:tab/>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Angela Foster, Business Manager </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Junior Senior High Principal</w:t>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Donald Meekins, Junior Senior High Assistant Principal</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arissa Grubbs, Elementary Assistant Principal</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CTE Teachers Adam Graham, Jessica Graham, and Georgie Penn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Maichetti, Executive Assistant to Superinten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meeting was called to order at 6:00 p.m. by Ted Wiggin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Dennis Hodg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pPr>
      <w:r>
        <w:rPr>
          <w:rFonts w:cs="Times New Roman" w:ascii="Times New Roman" w:hAnsi="Times New Roman"/>
          <w:sz w:val="24"/>
          <w:szCs w:val="24"/>
        </w:rPr>
        <w:t>1.</w:t>
        <w:tab/>
        <w:t>Motion was made by Dennis Hodge, seconded by Pobla Gallier to adopt the Agenda as presented.  Motion carried 7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otion was made by Pobla Gallier, seconded by Russell Jones, to approve the minutes of the previous Regular Called Board Meeting of January 23, 2017 and Special Called Meeting of February 8, 2017. Motion carried 7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No one spoke in open foru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Heading2"/>
        <w:ind w:left="720" w:hanging="720"/>
        <w:rPr/>
      </w:pPr>
      <w:r>
        <w:rPr/>
        <w:t>4.</w:t>
        <w:tab/>
        <w:t>Larissa Grubbs, Elementary-Intermediate School Assistant Principal, reported on instructional events at the campus. 5</w:t>
      </w:r>
      <w:r>
        <w:rPr>
          <w:vertAlign w:val="superscript"/>
        </w:rPr>
        <w:t>th</w:t>
      </w:r>
      <w:r>
        <w:rPr/>
        <w:t xml:space="preserve"> graders Mikey Adams, Reese Peavy and Preston Joyce presented their projects to the board. </w:t>
      </w:r>
    </w:p>
    <w:p>
      <w:pPr>
        <w:pStyle w:val="Normal"/>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thony Roberts, Principal at the Onalaska Junior-Senior High School reported on instructional events taking place at the campu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Lynn Redden, Superintendent, reported the following:  CTE acknowledgements were presented to teachers on behalf of Laura Redden, an activity calendar was provided for events taking place between today and the next board meeting, bond proceeds update was given, construction update was provided, enrollment and attendance numbers were reviewed. The regular meeting for March was moved to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ue to spring break.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5.</w:t>
        <w:tab/>
      </w:r>
      <w:r>
        <w:rPr>
          <w:rFonts w:cs="Times New Roman" w:ascii="Times New Roman" w:hAnsi="Times New Roman"/>
        </w:rPr>
        <w:t>Motion was made by Brandon Smith, seconded by John Haynes to approve consent items as presented:</w:t>
      </w:r>
    </w:p>
    <w:p>
      <w:pPr>
        <w:pStyle w:val="BodyTextIndent3"/>
        <w:numPr>
          <w:ilvl w:val="0"/>
          <w:numId w:val="2"/>
        </w:numPr>
        <w:outlineLvl w:val="0"/>
        <w:rPr/>
      </w:pPr>
      <w:r>
        <w:rPr/>
        <w:t xml:space="preserve">Tax Report </w:t>
      </w:r>
    </w:p>
    <w:p>
      <w:pPr>
        <w:pStyle w:val="BodyTextIndent3"/>
        <w:numPr>
          <w:ilvl w:val="0"/>
          <w:numId w:val="2"/>
        </w:numPr>
        <w:outlineLvl w:val="0"/>
        <w:rPr/>
      </w:pPr>
      <w:r>
        <w:rPr/>
        <w:t>Budget Amendments</w:t>
      </w:r>
    </w:p>
    <w:p>
      <w:pPr>
        <w:pStyle w:val="BodyTextIndent3"/>
        <w:numPr>
          <w:ilvl w:val="0"/>
          <w:numId w:val="0"/>
        </w:numPr>
        <w:ind w:left="720" w:hanging="720"/>
        <w:outlineLvl w:val="0"/>
        <w:rPr/>
      </w:pPr>
      <w:r>
        <w:rPr/>
        <w:tab/>
        <w:t>Motion carried 6 for, 1 against. (Pobla Gallier)</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 xml:space="preserve">Motion was made by Russell Jones, seconded by Pobla Gallier to approve an Open Enrollment Pre-K Program for age eligible students residing in Onalaska Independent School District as recommended. 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 xml:space="preserve">Motion was made by Pobla Gallier, seconded by John Haynes to approve the 2017-2018 School District Calendar. 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No action was taken on the First Reading of Update 107.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Motion was made by Dennis Hodge, seconded by Tom Curran to approve the following property bid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14, Block 15, Section 1, Impala Woods, Account #I0300026300, Cause #T14-238 from Ricardo Renteria in the amount of $450.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66, Block 2, Section 5, Impala Woods, Account #I0300126700, Cause #T11-319 from Ricardo Renteria in the amount of $420.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124, Oak Ridge, Account #O0200009500, Cause #T11-445 from William Muirhead in the amount of $600.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s 5 and East 1/2 of Lot 6, Allen Woods, Account #A0375000500, Cause #T12-002 from Shane Ghaemmaghami in the amount of $985.5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s 475 thru 477, Section 6, Sportsman's Retreat, Account #S1900031300, Cause #T13-096 from Shane Ghaemmaghami in the about of $3,592.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38, Lake Livingston R &amp; R Club #1, Account #L0300002500, Cause #T14-619 from Shane Ghaemmaghami in the amount of $402.5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ot 43, Lake Livingston R &amp; R Club #1, Account #L0300003000, Cause #T13-062 from Shane Ghaemmaghami in the amount of $285.0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Lot 6, Block 3, and Lot 14, Block 5, Indian Hills #1, Account #'s I040004000 &amp; I0400007700, Cause #T12-068 from Isidro Colunga in the amount of $500.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sz w:val="24"/>
          <w:szCs w:val="24"/>
        </w:rPr>
        <w:t xml:space="preserve">10. </w:t>
        <w:tab/>
      </w:r>
      <w:r>
        <w:rPr>
          <w:rFonts w:cs="Times New Roman" w:ascii="Times New Roman" w:hAnsi="Times New Roman"/>
        </w:rPr>
        <w:t>The Board entered into closed session at 6:47 p.m.</w:t>
      </w:r>
    </w:p>
    <w:p>
      <w:pPr>
        <w:pStyle w:val="BodyTextIndent3"/>
        <w:numPr>
          <w:ilvl w:val="0"/>
          <w:numId w:val="0"/>
        </w:numPr>
        <w:ind w:left="720" w:hanging="720"/>
        <w:outlineLvl w:val="0"/>
        <w:rPr>
          <w:rFonts w:ascii="Times New Roman" w:hAnsi="Times New Roman" w:cs="Times New Roman"/>
        </w:rPr>
      </w:pPr>
      <w:r>
        <w:rPr>
          <w:rFonts w:cs="Times New Roman"/>
        </w:rPr>
      </w:r>
    </w:p>
    <w:p>
      <w:pPr>
        <w:pStyle w:val="BodyTextIndent3"/>
        <w:numPr>
          <w:ilvl w:val="0"/>
          <w:numId w:val="0"/>
        </w:numPr>
        <w:ind w:left="720" w:hanging="720"/>
        <w:outlineLvl w:val="0"/>
        <w:rPr/>
      </w:pPr>
      <w:r>
        <w:rPr/>
        <w:t>11.</w:t>
        <w:tab/>
        <w:t>The Board reconvened for motions, voting and official actions at 7:15 p.m.</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2.</w:t>
        <w:tab/>
        <w:t>Motion was made by John Haynes, seconded by Russell Jones to approve the extension for one additional year the Administrative Contracts of Anthony Roberts, David Murphy, Laura Redden, and Charles Boyce Motion carried 7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3.</w:t>
        <w:tab/>
        <w:t xml:space="preserve">Motion was made by Pobla Gallier, seconded by Brandon Smith to approve the contract extention of the Superintendent of Schools.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14.</w:t>
        <w:tab/>
        <w:t xml:space="preserve">Motion to adjourn was made by Tom Curran, seconded by Brandon Smith to 7:17 p.m. Motion carried 7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Ted Wiggins, President</w:t>
        <w:tab/>
        <w:tab/>
        <w:tab/>
        <w:t>Dennis Hodge,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56:00Z</dcterms:created>
  <dc:creator>Kwootton</dc:creator>
  <dc:description/>
  <cp:keywords/>
  <dc:language>en-US</dc:language>
  <cp:lastModifiedBy>Ashley Porter</cp:lastModifiedBy>
  <cp:lastPrinted>2008-02-19T11:40:00Z</cp:lastPrinted>
  <dcterms:modified xsi:type="dcterms:W3CDTF">2017-03-22T15:41:00Z</dcterms:modified>
  <cp:revision>27</cp:revision>
  <dc:subject/>
  <dc:title/>
</cp:coreProperties>
</file>