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LASKA INDEPENDENT SCHOOL DISTRI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22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LASKA, TEXAS   773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BOARD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LASKA ADMINISTRATION BUIL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3, 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00 p.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 I N U T E 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oard of Trustees of the Onalaska Independent School District met for a Regular Board meeting on </w:t>
      </w:r>
      <w:r>
        <w:rPr>
          <w:rFonts w:cs="Times New Roman" w:ascii="Times New Roman" w:hAnsi="Times New Roman"/>
          <w:b/>
          <w:bCs/>
          <w:sz w:val="24"/>
          <w:szCs w:val="24"/>
        </w:rPr>
        <w:t>Mon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bruary 23, 2015 at 6:00 p.m.</w:t>
      </w:r>
      <w:r>
        <w:rPr>
          <w:rFonts w:cs="Times New Roman" w:ascii="Times New Roman" w:hAnsi="Times New Roman"/>
          <w:sz w:val="24"/>
          <w:szCs w:val="24"/>
        </w:rPr>
        <w:t>, in the Administration Building. Roll was called and the following were presen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20"/>
        <w:jc w:val="both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Smith,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bla Gallier, Vice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inda Vincent, Secretar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d Wiggin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wis Landsman, Member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is Hodge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l Jone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ff Memb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uest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Redden, Superintendent</w:t>
        <w:tab/>
        <w:tab/>
        <w:tab/>
        <w:tab/>
        <w:tab/>
        <w:tab/>
        <w:t>Lew Vail, PC Enterpris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a Foster, Business Manager </w:t>
        <w:tab/>
        <w:tab/>
        <w:tab/>
        <w:tab/>
        <w:tab/>
        <w:t>Tonya and Lonnie Park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 Todd, Director of Special Prog/Curric.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Boyce, Junior Senior High Principal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Williams, Elementary Principal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Murphy, Elementary Assistant Principal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y Roberts, Junior Senior High Assistant Principal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ey Porter, Executive Assistant to Superinten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eeting was called to order at 6:00 p.m. by Brandon Smith, Member Lewis Landsman and Pobla Gallier were not present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vocation was given by Dennis Hodge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edge was given in unison by everyon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Motion was made by Dennis Hodge, seconded by Ted Wiggins to adopt the Agenda as presented.  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>Motion was made by Russell Jones, seconded by Dennis Hodge, to approve the minutes of the previous Regular Called Board Meeting of January 19, 2015. 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Lewis Landsman in at 6:03 p.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o one spoke in open foru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2"/>
        <w:ind w:left="720" w:hanging="720"/>
        <w:rPr/>
      </w:pPr>
      <w:r>
        <w:rPr/>
        <w:t>*****Pobla Gallier in at 6:06 p.m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4.</w:t>
        <w:tab/>
        <w:t>Hannah Williams, Elementary-Intermediate School Principal, reported the following: Enrollment is 537 students, with attendance at 93%; Fifty-eight students in 1</w:t>
      </w:r>
      <w:r>
        <w:rPr>
          <w:vertAlign w:val="superscript"/>
        </w:rPr>
        <w:t>st</w:t>
      </w:r>
      <w:r>
        <w:rPr/>
        <w:t xml:space="preserve"> through 6</w:t>
      </w:r>
      <w:r>
        <w:rPr>
          <w:vertAlign w:val="superscript"/>
        </w:rPr>
        <w:t>th</w:t>
      </w:r>
      <w:r>
        <w:rPr/>
        <w:t xml:space="preserve"> grade met their Accelerated Reading Goals for the third marking period.  These amazing readers enjoyed a nacho party. The fifth and sixth grade students had a great time at the Valentine’s social.</w:t>
      </w:r>
    </w:p>
    <w:p>
      <w:pPr>
        <w:pStyle w:val="Heading2"/>
        <w:ind w:left="720" w:hanging="0"/>
        <w:rPr/>
      </w:pPr>
      <w:r>
        <w:rPr/>
        <w:t xml:space="preserve">Fourth and fifth graders recently completed Mock STAAR Testing and staff members are busy focusing on improving weaknesses.  </w:t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Boyce, Principal at the Onalaska Junior-Senior High School, reported the following: Enrollment is 352 students, with attendance at 96.5% The first round of MOCK STAAR/EOC Tests fo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NG1 &amp; 2 were administered 2/9-16. Girls Varsity basketball team made Playoffs again this year!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ynn Redden, Superintendent, reported the following:  The meeting for March will be changed to the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due to Spring Break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report from the Boar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20" w:hanging="0"/>
        <w:rPr/>
      </w:pPr>
      <w:r>
        <w:rPr/>
        <w:t>Motion was made by Linda Vincent, seconded by Pobla Gallier to approve consent items as presented:</w:t>
      </w:r>
    </w:p>
    <w:p>
      <w:pPr>
        <w:pStyle w:val="BodyTextIndent3"/>
        <w:numPr>
          <w:ilvl w:val="0"/>
          <w:numId w:val="2"/>
        </w:numPr>
        <w:outlineLvl w:val="0"/>
        <w:rPr/>
      </w:pPr>
      <w:r>
        <w:rPr/>
        <w:t xml:space="preserve">Tax Report </w:t>
      </w:r>
    </w:p>
    <w:p>
      <w:pPr>
        <w:pStyle w:val="BodyTextIndent3"/>
        <w:numPr>
          <w:ilvl w:val="0"/>
          <w:numId w:val="2"/>
        </w:numPr>
        <w:outlineLvl w:val="0"/>
        <w:rPr/>
      </w:pPr>
      <w:r>
        <w:rPr/>
        <w:t xml:space="preserve">Business Manager Angela Foster to act as superintendent designee for approving staff requests for access to TEA web applications through the TEASE. </w:t>
      </w:r>
    </w:p>
    <w:p>
      <w:pPr>
        <w:pStyle w:val="BodyTextIndent3"/>
        <w:numPr>
          <w:ilvl w:val="0"/>
          <w:numId w:val="2"/>
        </w:numPr>
        <w:outlineLvl w:val="0"/>
        <w:rPr/>
      </w:pPr>
      <w:r>
        <w:rPr/>
        <w:t>Budget Amendments</w:t>
      </w:r>
    </w:p>
    <w:p>
      <w:pPr>
        <w:pStyle w:val="BodyTextIndent3"/>
        <w:numPr>
          <w:ilvl w:val="0"/>
          <w:numId w:val="2"/>
        </w:numPr>
        <w:outlineLvl w:val="0"/>
        <w:rPr/>
      </w:pPr>
      <w:r>
        <w:rPr/>
        <w:t>Text Book Adoption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Motion carried 7 for, 0 against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ardy and Hardy Presentation rescheduled for March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Motion was made by Russell Jones, seconded by Dennis Hodge to approve the following bids that do meet the threshold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26 and 27, Block 52, Section 3, Cedar Point, Account #C0500194200 and C0500194300, Cause #T14-055 ($1,074.00 Tim Ponkoni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11&amp; 12, Block 19, Section 2, Impala Woods, Account #I0300037600 and I0300037700, Cause #T14-022 ($420.00 William J. Muirhea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ot 16, Block 7, Section 1, Impala Woods, Account #I0300010000, Cause #T11-043 ($750.00 William J. Murihead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66, Block 2, Section 5 Impala Woods Account #I0300126700, Cause #11-319 ($2,200.00 William J.Murihea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s 14 and 15, Block 7, Section 1, Impala Woods, Account #I0300009800 and I0300009900, Cause #T11-047 ($1400.00 William J. Murihea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tion carried 7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Motion was made by Ted Wiggins, seconded by Linda Vincent to reject the following bid which does not meet the threshold: Lot 23, Section 7, Yaupon Cove, Acc #Y0200047700, Cause #T12-012 ($2,700.00 from Dianna Jo Vaill) Motion carried 7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Motion was made by Pobla Gallier, seconded by Dennis Hodge to approve the second reading of update 101. Motion carried 7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</w:rPr>
        <w:t>The Board entered into Closed Session at 6:11 p.m.</w:t>
        <w:tab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0.</w:t>
        <w:tab/>
        <w:t>Discussion of resignation of professional employees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1.</w:t>
        <w:tab/>
        <w:t>Discussion of reassignment of professional employees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 xml:space="preserve">12. </w:t>
        <w:tab/>
        <w:t>The Board reconvened at 6:55 p.m. for motions, voting or official actions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3.</w:t>
        <w:tab/>
        <w:t>Motion was made by Dennis Hodge, seconded by Pobla Gallier to approve the extension for one additional year the Administrative Contracts of Hannah Williams, and Charles Boyce Motion carried 7 for, 0 against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4.</w:t>
        <w:tab/>
        <w:t xml:space="preserve">Motion was made by Pobla Gallier, seconded by Lewis Landsman to approve the resignation of Paul Raborn and the retirement of Stella Todd and Kendall Todd. Motion carried 7 for, 0 agains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5.</w:t>
        <w:tab/>
        <w:t xml:space="preserve"> No Action</w:t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9216" w:leader="none"/>
        </w:tabs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9216" w:leader="none"/>
        </w:tabs>
        <w:ind w:left="720" w:hanging="720"/>
        <w:outlineLvl w:val="0"/>
        <w:rPr/>
      </w:pPr>
      <w:r>
        <w:rPr/>
        <w:t>16.</w:t>
        <w:tab/>
        <w:t xml:space="preserve">Motion to adjourn was made by Dennis Hodge, seconded by Ted Wiggins at 6:56 p.m. Motion carried 7 for, 0 agains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Brandon Smith, President</w:t>
        <w:tab/>
        <w:tab/>
        <w:tab/>
        <w:t>Linda Vincent, Secretary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56:00Z</dcterms:created>
  <dc:creator>Kwootton</dc:creator>
  <dc:description/>
  <cp:keywords/>
  <dc:language>en-US</dc:language>
  <cp:lastModifiedBy>Ashley Porter</cp:lastModifiedBy>
  <cp:lastPrinted>2008-02-19T11:40:00Z</cp:lastPrinted>
  <dcterms:modified xsi:type="dcterms:W3CDTF">2015-03-17T15:19:00Z</dcterms:modified>
  <cp:revision>23</cp:revision>
  <dc:subject/>
  <dc:title/>
</cp:coreProperties>
</file>