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ONALASKA INDEPENDENT SCHOOL DISTRICT</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O. BOX 2289</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ONALASKA, TEXAS   77360</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REGULAR BOARD MEETING</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ONALASKA ADMINISTRATION BUILDING</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February 25, 2013</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00 p.m.</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b/>
          <w:bCs/>
          <w:sz w:val="24"/>
          <w:szCs w:val="24"/>
        </w:rPr>
        <w:t>M I N U T E S</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 xml:space="preserve">The Board of Trustees of the Onalaska Independent School District met for a Regular Board meeting on </w:t>
      </w:r>
      <w:r>
        <w:rPr>
          <w:rFonts w:cs="Times New Roman" w:ascii="Times New Roman" w:hAnsi="Times New Roman"/>
          <w:b/>
          <w:bCs/>
          <w:sz w:val="24"/>
          <w:szCs w:val="24"/>
        </w:rPr>
        <w:t>Monday,</w:t>
      </w:r>
      <w:r>
        <w:rPr>
          <w:rFonts w:cs="Times New Roman" w:ascii="Times New Roman" w:hAnsi="Times New Roman"/>
          <w:sz w:val="24"/>
          <w:szCs w:val="24"/>
        </w:rPr>
        <w:t xml:space="preserve"> </w:t>
      </w:r>
      <w:r>
        <w:rPr>
          <w:rFonts w:cs="Times New Roman" w:ascii="Times New Roman" w:hAnsi="Times New Roman"/>
          <w:b/>
          <w:bCs/>
          <w:sz w:val="24"/>
          <w:szCs w:val="24"/>
        </w:rPr>
        <w:t>February 25, 2013 at 6:00 p.m.</w:t>
      </w:r>
      <w:r>
        <w:rPr>
          <w:rFonts w:cs="Times New Roman" w:ascii="Times New Roman" w:hAnsi="Times New Roman"/>
          <w:sz w:val="24"/>
          <w:szCs w:val="24"/>
        </w:rPr>
        <w:t>, in the Administration Building. Roll was called and the following were pres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1"/>
        <w:keepNext w:val="false"/>
        <w:ind w:firstLine="720"/>
        <w:jc w:val="both"/>
        <w:rPr>
          <w:u w:val="single"/>
        </w:rPr>
      </w:pPr>
      <w:r>
        <w:rPr>
          <w:u w:val="single"/>
        </w:rPr>
        <w:t>Board Members</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Linda Vincent, Presid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Brandon Smith, Vice Presid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Pobla Gallier, Secretary</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om Curran,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Lewis Landsman, Member </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ennis Hodge,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20"/>
        <w:jc w:val="both"/>
        <w:outlineLvl w:val="0"/>
        <w:rPr/>
      </w:pPr>
      <w:r>
        <w:rPr>
          <w:rFonts w:cs="Times New Roman" w:ascii="Times New Roman" w:hAnsi="Times New Roman"/>
          <w:sz w:val="24"/>
          <w:szCs w:val="24"/>
          <w:u w:val="single"/>
        </w:rPr>
        <w:t>Staff Members</w:t>
      </w:r>
      <w:r>
        <w:rPr>
          <w:rFonts w:cs="Times New Roman" w:ascii="Times New Roman" w:hAnsi="Times New Roman"/>
          <w:sz w:val="24"/>
          <w:szCs w:val="24"/>
        </w:rPr>
        <w:tab/>
        <w:tab/>
        <w:tab/>
        <w:tab/>
        <w:tab/>
        <w:tab/>
        <w:tab/>
      </w:r>
      <w:r>
        <w:rPr>
          <w:rFonts w:cs="Times New Roman" w:ascii="Times New Roman" w:hAnsi="Times New Roman"/>
          <w:sz w:val="24"/>
          <w:szCs w:val="24"/>
          <w:u w:val="single"/>
        </w:rPr>
        <w:t>Guests</w:t>
      </w:r>
      <w:r>
        <w:rPr>
          <w:rFonts w:cs="Times New Roman" w:ascii="Times New Roman" w:hAnsi="Times New Roman"/>
          <w:sz w:val="24"/>
          <w:szCs w:val="24"/>
        </w:rPr>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Lynn Redden, Superintendent</w:t>
        <w:tab/>
        <w:tab/>
        <w:tab/>
        <w:tab/>
        <w:tab/>
        <w:tab/>
        <w:t>Jeremy Zimmerman, Scott and Strong</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 xml:space="preserve">Angela Foster, Business Manager </w:t>
        <w:tab/>
        <w:tab/>
        <w:tab/>
        <w:tab/>
        <w:tab/>
        <w:t>Lew Vail, Polk County Enterprise</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Stella Todd, Director of Special Prog/Curric.</w:t>
        <w:tab/>
        <w:tab/>
        <w:tab/>
        <w:tab/>
        <w:t>Mike Brown, Government Capital</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harles Boyce, Junior Senior High Principal</w:t>
        <w:tab/>
        <w:tab/>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Hannah Williams, Elementary Principal</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avid Murphy, Elementary Assistant Principal</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nthony Roberts, Junior Senior High Assistant Principal</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James Ard, Food Service Directo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shley Porter, Executive Assistant to Superintendent</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ab/>
        <w:tab/>
        <w:tab/>
        <w:tab/>
        <w:tab/>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 xml:space="preserve">The meeting was called to order at 6:00 p.m. by Linda Vincent, Member Greg Cook was not present. </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The invocation was given by Dennis Hodge. </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he pledge was given in unison by everyone.</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1.</w:t>
        <w:tab/>
        <w:t>Motion was made by Dennis Hodge, seconded by Pobla Gallier, to adopt the Agenda as presented.  Motion carried 6 for, 0 against.</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Motion was made by Lewis Landsman, seconded by Tom Curran, to approve the minutes of the previous Regular Called Board Meeting of January 21, 2013. Motion carried 6 for, 0 against.</w:t>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3.</w:t>
        <w:tab/>
        <w:t>No one spoke in open forum.</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ab/>
        <w:tab/>
      </w:r>
    </w:p>
    <w:p>
      <w:pPr>
        <w:pStyle w:val="Heading2"/>
        <w:ind w:left="720" w:hanging="720"/>
        <w:rPr/>
      </w:pPr>
      <w:r>
        <w:rPr/>
        <w:t>4.</w:t>
        <w:tab/>
        <w:t xml:space="preserve">Hannah Williams, Elementary-Intermediate School Principal, reported the following: Enrollment is 576 students, with attendance at 96%; Pre-k through second grade’s Christmas Performances were wonderful.  These individuals made it all possible:  Sherry Walthall, Jodi Adkins, David Murphy, Nicole Parks, Marilyn Skaggs, Chancy Deal, Elena Rodriguez, Kristi Wilkins, Cheryl Brooks, Barbara Thomas, Pat Powers, Amy Hoover, Amanda Price, Elizabeth Cain, Rebekah Cook, Sheryl Cash, Sarah Rice, Jan Parks, Cindy Alford, Timberly Wood, and Ginger Farrar.  </w:t>
      </w:r>
    </w:p>
    <w:p>
      <w:pPr>
        <w:pStyle w:val="Heading2"/>
        <w:ind w:left="720" w:hanging="0"/>
        <w:rPr/>
      </w:pPr>
      <w:r>
        <w:rPr/>
        <w:t xml:space="preserve">Eighty-two students in 1st through 6th grade met their Accelerated Reading Goal for the second marking period.  These amazing readers were rewarded with an ice cream sundae party.  </w:t>
      </w:r>
    </w:p>
    <w:p>
      <w:pPr>
        <w:pStyle w:val="Heading2"/>
        <w:ind w:left="720" w:hanging="0"/>
        <w:rPr>
          <w:highlight w:val="yellow"/>
        </w:rPr>
      </w:pPr>
      <w:r>
        <w:rPr/>
        <w:t xml:space="preserve">Parent volunteers, Marion Whatley, Francis Dunlap, Debra Svoboda, Timberly Lima, Alice Whimpey, and Jackie Key did a great job setting up, organizing, and operating the Christmas Store. The proceeds will help offset the cost of field trips.  </w:t>
      </w:r>
    </w:p>
    <w:p>
      <w:pPr>
        <w:pStyle w:val="Normal"/>
        <w:rPr>
          <w:highlight w:val="yellow"/>
        </w:rPr>
      </w:pPr>
      <w:r>
        <w:rPr>
          <w:highlight w:val="yellow"/>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ab/>
        <w:t>Charles Boyce, Principal at the Onalaska Junior-Senior High School, reported the following: Enrollment is 350 students, with attendance at 95.29%; HS CX Debate team is district champs for the 2nd time in school history. They will be competing in the State Finals March 11 &amp; 12th in Austin.</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The 7th grade boys won 2nd place and our 7th grade girls won consolation in the District Tournament. We held our 8th annual Onalaska JROTC Military Ball on Feb. 23rd. It was well attended by school staff, students, and community members.</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ab/>
        <w:t>Our art students competed in the state V.A.S.E. (Visual Arts Scholastic Event) competition this past month for the first time. Two of our students missed making the final round by just one point.</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ab/>
        <w:t xml:space="preserve">FFA News: We had several students show in the San Antonio heifer show last week. Our Ag Mech. team showed a trailer in the San Antonio show this past weekend. Onalaska FFA Buyers Group had their annual Steak Dinner for Two on Feb. 16th and it was well attended by community &amp; staff members.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Lynn Redden, Superintendent, reported the following: State property value study was presented. The date for the March board meeting was moved to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AAR 3-8 Results were presented by Stella Todd. The updated 2013-2014 District Improvement Plan was shared with the  Board Members.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No report from the Board</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2"/>
        <w:ind w:left="720" w:hanging="720"/>
        <w:rPr/>
      </w:pPr>
      <w:r>
        <w:rPr/>
        <w:t>5.</w:t>
        <w:tab/>
        <w:t>Motion was made by Brandon Smith, seconded by Dennis Hodge to approve consent items as presented:</w:t>
      </w:r>
    </w:p>
    <w:p>
      <w:pPr>
        <w:pStyle w:val="BodyTextIndent3"/>
        <w:numPr>
          <w:ilvl w:val="0"/>
          <w:numId w:val="0"/>
        </w:numPr>
        <w:ind w:left="720" w:hanging="720"/>
        <w:outlineLvl w:val="0"/>
        <w:rPr/>
      </w:pPr>
      <w:r>
        <w:rPr/>
        <w:tab/>
        <w:tab/>
        <w:t>a.</w:t>
        <w:tab/>
        <w:t xml:space="preserve">Tax Report </w:t>
      </w:r>
    </w:p>
    <w:p>
      <w:pPr>
        <w:pStyle w:val="BodyTextIndent3"/>
        <w:numPr>
          <w:ilvl w:val="0"/>
          <w:numId w:val="0"/>
        </w:numPr>
        <w:ind w:left="720" w:hanging="720"/>
        <w:outlineLvl w:val="0"/>
        <w:rPr/>
      </w:pPr>
      <w:r>
        <w:rPr/>
        <w:tab/>
        <w:t>Motion carried 6 for, 0 against.</w:t>
      </w:r>
    </w:p>
    <w:p>
      <w:pPr>
        <w:pStyle w:val="BodyTextIndent3"/>
        <w:numPr>
          <w:ilvl w:val="0"/>
          <w:numId w:val="0"/>
        </w:numPr>
        <w:ind w:left="720" w:hanging="720"/>
        <w:outlineLvl w:val="0"/>
        <w:rPr/>
      </w:pPr>
      <w:r>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6.</w:t>
        <w:tab/>
        <w:t>Motion was made by Pobla Gallier, seconded by Brandon Smith, to approve the following as presented which pertain to the School Board Member Election on May 11, 2013.</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ab/>
        <w:tab/>
        <w:t>a.  Order of Election</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ab/>
        <w:t>b.  Election Calendar</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ab/>
        <w:t>c.  Joint Election Agreement with the City of Onalaska as the official polling location.</w:t>
      </w:r>
    </w:p>
    <w:p>
      <w:pPr>
        <w:pStyle w:val="Normal"/>
        <w:widowControl w:val="false"/>
        <w:numPr>
          <w:ilvl w:val="0"/>
          <w:numId w:val="0"/>
        </w:numPr>
        <w:tabs>
          <w:tab w:val="clear" w:pos="720"/>
          <w:tab w:val="left" w:pos="-1440" w:leader="none"/>
        </w:tabs>
        <w:spacing w:lineRule="auto" w:line="240" w:before="0" w:after="0"/>
        <w:ind w:left="2160" w:hanging="720"/>
        <w:jc w:val="both"/>
        <w:outlineLvl w:val="0"/>
        <w:rPr/>
      </w:pPr>
      <w:r>
        <w:rPr>
          <w:rFonts w:cs="Times New Roman" w:ascii="Times New Roman" w:hAnsi="Times New Roman"/>
          <w:sz w:val="24"/>
          <w:szCs w:val="24"/>
        </w:rPr>
        <w:t xml:space="preserve">d.  Interlocal Agreement with Polk County to contract DRE Machines.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ab/>
        <w:t xml:space="preserve">Motion carried 6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7.</w:t>
        <w:tab/>
        <w:t>No action was taken on the first reading of Update 96.</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8.</w:t>
        <w:tab/>
        <w:t xml:space="preserve">Motion was made by Tom Curran, seconded by Brandon Smith, to approve a resolution to petition for the release of Public School Funds from the Polk County Permanent School Fund. Motion carried 6 for, 0 against.  </w:t>
      </w:r>
    </w:p>
    <w:p>
      <w:pPr>
        <w:pStyle w:val="BodyTextIndent3"/>
        <w:numPr>
          <w:ilvl w:val="0"/>
          <w:numId w:val="0"/>
        </w:numPr>
        <w:ind w:left="720" w:hanging="720"/>
        <w:outlineLvl w:val="0"/>
        <w:rPr>
          <w:rFonts w:ascii="Times New Roman" w:hAnsi="Times New Roman" w:cs="Times New Roman"/>
          <w:sz w:val="24"/>
          <w:szCs w:val="24"/>
        </w:rPr>
      </w:pPr>
      <w:r>
        <w:rPr>
          <w:rFonts w:cs="Times New Roman"/>
          <w:sz w:val="24"/>
          <w:szCs w:val="24"/>
        </w:rPr>
      </w:r>
    </w:p>
    <w:p>
      <w:pPr>
        <w:pStyle w:val="BodyTextIndent3"/>
        <w:numPr>
          <w:ilvl w:val="0"/>
          <w:numId w:val="0"/>
        </w:numPr>
        <w:ind w:left="720" w:hanging="720"/>
        <w:outlineLvl w:val="0"/>
        <w:rPr/>
      </w:pPr>
      <w:r>
        <w:rPr/>
        <w:t xml:space="preserve"> </w:t>
      </w:r>
      <w:r>
        <w:rPr/>
        <w:t>9.</w:t>
        <w:tab/>
        <w:t xml:space="preserve">Motion was made by Dennis Hodge, seconded by Brandon Smith to approve an order calling a School Building Bond Election for the issuance of $15,000,000.00 in School Building Bonds for construction, acquisition and equipment of school building and a Track and Field facility in the </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 xml:space="preserve">of the tax in payment thereof. Motion carried 5 for 1 against. Tom Curran voted nay on the basis that the bond was going to be issued as one item instead of allowing for a bond vote for each campus separately. </w:t>
      </w:r>
    </w:p>
    <w:p>
      <w:pPr>
        <w:pStyle w:val="BodyTextIndent3"/>
        <w:numPr>
          <w:ilvl w:val="0"/>
          <w:numId w:val="0"/>
        </w:numPr>
        <w:ind w:left="1440" w:hanging="720"/>
        <w:outlineLvl w:val="0"/>
        <w:rPr/>
      </w:pPr>
      <w:r>
        <w:rPr/>
      </w:r>
    </w:p>
    <w:p>
      <w:pPr>
        <w:pStyle w:val="BodyTextIndent3"/>
        <w:numPr>
          <w:ilvl w:val="0"/>
          <w:numId w:val="0"/>
        </w:numPr>
        <w:ind w:left="720" w:hanging="720"/>
        <w:outlineLvl w:val="0"/>
        <w:rPr/>
      </w:pPr>
      <w:r>
        <w:rPr/>
        <w:t>10.</w:t>
        <w:tab/>
        <w:t xml:space="preserve">Motion was made by Lewis Landsman seconded by Pobla Gallier to select the contracting and delivery method that provides the best value for the School District in the contract for construction/reconstruction of Onalaska ISD facilities pursuant to the provisions of Chapter 2267 of the Texas Government Code. Motion carried 6 for, 0 against. </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11.</w:t>
        <w:tab/>
        <w:t>Motion was made by Brandon Smith, seconded by Dennis Hodge to establish the criteria authorized to be used under section 2267.005 of the Texas Government Code in selecting a contract provider for the construction/reconstruction of the Onalaska ISD facilities.  Motion carried 6 for, 0 against.</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 xml:space="preserve">12. </w:t>
        <w:tab/>
        <w:t xml:space="preserve">Motion was made by Lewis Landsman, seconded by Brandon Smith to adopt a Resolution of the Board of Trustees of the Onalaska Independent School District which resolution designates the District’s Method of Delivery for the contract for construction/reconstruction of Onalaska ISD facilities; Additionally, the resolution establishes the criteria and relative weight given the criteria to be used to evaluate offeror’s for contract consideration. Motion carried 6 for, 0 against. </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13.</w:t>
        <w:tab/>
        <w:t>Motion made by Brandon Smith, seconded by Dennis Hodge to delegate specific authority to the Superintendent of Schools for construction related decisions under Chapter 2267 of the Texas Government Code. Motion carried 6 for, 0 against</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14.</w:t>
        <w:tab/>
        <w:t>The Board entered into Closed Session at 7:20 p.m.</w:t>
        <w:tab/>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15.</w:t>
        <w:tab/>
        <w:t>Discussion of resignation of professional employees.</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16.</w:t>
        <w:tab/>
        <w:t>Discussion of reassignment of professional employees.</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 xml:space="preserve">17. </w:t>
        <w:tab/>
        <w:t>The Board reconvened at 7:56 p.m. for motions, voting or official actions.</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18-20.</w:t>
        <w:tab/>
        <w:t>Motion was made by Tom Curran, seconded by Lewis Landsman to approve the extension for one additional year the employment contracts of: The OES Principal, the OJSH Principal, and the Director of Curriculum. Motion carried 6 for, 0 against.</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21.</w:t>
        <w:tab/>
        <w:t>Motion was made by Lewis Landsman, seconded by Pobla Gallier to approve the extension of the Athletic Directors contract to a two-year dual assignment contract. Motion carried 6 for, 0 against</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22.</w:t>
        <w:tab/>
        <w:t xml:space="preserve">Motion was made by Brandon Smith, seconded by Dennis Hodge, to accept the resignation on staff members Nicole Parks, Susan Borden and Katherine Craven. Motion carried 6 for, 0 against. </w:t>
      </w:r>
    </w:p>
    <w:p>
      <w:pPr>
        <w:pStyle w:val="BodyTextIndent3"/>
        <w:numPr>
          <w:ilvl w:val="0"/>
          <w:numId w:val="0"/>
        </w:numPr>
        <w:tabs>
          <w:tab w:val="clear" w:pos="720"/>
          <w:tab w:val="left" w:pos="9216" w:leader="none"/>
        </w:tabs>
        <w:ind w:left="720" w:hanging="720"/>
        <w:outlineLvl w:val="0"/>
        <w:rPr/>
      </w:pPr>
      <w:r>
        <w:rPr/>
      </w:r>
    </w:p>
    <w:p>
      <w:pPr>
        <w:pStyle w:val="BodyTextIndent3"/>
        <w:numPr>
          <w:ilvl w:val="0"/>
          <w:numId w:val="0"/>
        </w:numPr>
        <w:tabs>
          <w:tab w:val="clear" w:pos="720"/>
          <w:tab w:val="left" w:pos="9216" w:leader="none"/>
        </w:tabs>
        <w:ind w:left="720" w:hanging="720"/>
        <w:outlineLvl w:val="0"/>
        <w:rPr/>
      </w:pPr>
      <w:r>
        <w:rPr/>
        <w:t>23.</w:t>
        <w:tab/>
        <w:t xml:space="preserve">No action was taken on employment of professional employees. </w:t>
      </w:r>
    </w:p>
    <w:p>
      <w:pPr>
        <w:pStyle w:val="BodyTextIndent3"/>
        <w:numPr>
          <w:ilvl w:val="0"/>
          <w:numId w:val="0"/>
        </w:numPr>
        <w:tabs>
          <w:tab w:val="clear" w:pos="720"/>
          <w:tab w:val="left" w:pos="9216" w:leader="none"/>
        </w:tabs>
        <w:ind w:left="720" w:hanging="720"/>
        <w:outlineLvl w:val="0"/>
        <w:rPr/>
      </w:pPr>
      <w:r>
        <w:rPr/>
      </w:r>
    </w:p>
    <w:p>
      <w:pPr>
        <w:pStyle w:val="BodyTextIndent3"/>
        <w:numPr>
          <w:ilvl w:val="0"/>
          <w:numId w:val="0"/>
        </w:numPr>
        <w:tabs>
          <w:tab w:val="clear" w:pos="720"/>
          <w:tab w:val="left" w:pos="9216" w:leader="none"/>
        </w:tabs>
        <w:ind w:left="720" w:hanging="720"/>
        <w:outlineLvl w:val="0"/>
        <w:rPr/>
      </w:pPr>
      <w:r>
        <w:rPr/>
        <w:t>24.</w:t>
        <w:tab/>
        <w:t xml:space="preserve">Motion to adjourn was made by Pobla Gallier, seconded by Tom Curran at 8:00 p.m. Motion carried 6 for, 0 against. </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ab/>
        <w:t>_______________________________</w:t>
        <w:tab/>
        <w:t>____________________________________</w:t>
      </w:r>
    </w:p>
    <w:p>
      <w:pPr>
        <w:pStyle w:val="BodyTextIndent3"/>
        <w:numPr>
          <w:ilvl w:val="0"/>
          <w:numId w:val="0"/>
        </w:numPr>
        <w:ind w:left="720" w:hanging="720"/>
        <w:outlineLvl w:val="0"/>
        <w:rPr/>
      </w:pPr>
      <w:r>
        <w:rPr/>
        <w:tab/>
        <w:t>Linda Vincent, President</w:t>
        <w:tab/>
        <w:tab/>
        <w:tab/>
        <w:t>Pobla Gallier, Secretary</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ab/>
        <w:t>____________________</w:t>
      </w:r>
    </w:p>
    <w:p>
      <w:pPr>
        <w:pStyle w:val="BodyTextIndent3"/>
        <w:numPr>
          <w:ilvl w:val="0"/>
          <w:numId w:val="0"/>
        </w:numPr>
        <w:ind w:left="720" w:hanging="720"/>
        <w:outlineLvl w:val="0"/>
        <w:rPr/>
      </w:pPr>
      <w:r>
        <w:rPr/>
        <w:tab/>
        <w:t>Date</w:t>
      </w:r>
    </w:p>
    <w:sectPr>
      <w:type w:val="nextPage"/>
      <w:pgSz w:w="12240" w:h="15840"/>
      <w:pgMar w:left="864" w:right="864"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20"/>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Times New Roman" w:hAnsi="Times New Roman" w:eastAsia="Times New Roman" w:cs="Times New Roman"/>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autoSpaceDE w:val="false"/>
      <w:spacing w:lineRule="auto" w:line="240" w:before="0" w:after="0"/>
      <w:ind w:left="720" w:hanging="72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0:56:00Z</dcterms:created>
  <dc:creator>Kwootton</dc:creator>
  <dc:description/>
  <cp:keywords/>
  <dc:language>en-US</dc:language>
  <cp:lastModifiedBy>Ashley Porter</cp:lastModifiedBy>
  <cp:lastPrinted>2008-02-19T11:40:00Z</cp:lastPrinted>
  <dcterms:modified xsi:type="dcterms:W3CDTF">2013-03-21T15:19:00Z</dcterms:modified>
  <cp:revision>18</cp:revision>
  <dc:subject/>
  <dc:title/>
</cp:coreProperties>
</file>