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8, 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</w:rPr>
        <w:t>Mond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ebruary 28, 2022at 6:00 p.m.</w:t>
      </w:r>
      <w:r>
        <w:rPr>
          <w:rFonts w:cs="Times New Roman" w:ascii="Times New Roman" w:hAnsi="Times New Roman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on Smith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Hodge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ce Davi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a Robert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er Stolley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Staff Member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Guests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Roberts, Superintendent</w:t>
        <w:tab/>
        <w:tab/>
        <w:tab/>
        <w:tab/>
        <w:tab/>
        <w:t>Robotics Tea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Redden, Assistant Principal</w:t>
        <w:tab/>
        <w:tab/>
        <w:tab/>
        <w:tab/>
        <w:tab/>
        <w:t>Ideal Impact Representativ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Smith, Instructional Specialist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Charles Boyce, Technology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y Strong, JSHS Assistant Principal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Foster, Business Manag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Byrd, Elementary Principa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at 6:00 p.m. by Brandon Smith, Ted Wiggins and Johnny Byrd were not presen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vocation was given by Dennis Hodge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Karina Roberts, seconded by Candice Davies to adopt the Agenda as presented. 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Ideal Impact presented information on the current savings for utility usage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Laura Redden presented a Public Hearing on the 2020/2021 Annual District Report Updat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Motion was made by Kimber Stolley, seconded by Dennis Hodge, to approve the minutes of the previous Regular Called Board Meeting of January 24, 2022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o one spoke in open forum</w:t>
        <w:tab/>
        <w:tab/>
        <w:tab/>
      </w:r>
    </w:p>
    <w:p>
      <w:pPr>
        <w:pStyle w:val="Heading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720" w:hanging="720"/>
        <w:rPr/>
      </w:pPr>
      <w:r>
        <w:rPr/>
        <w:t>6.</w:t>
        <w:tab/>
        <w:t xml:space="preserve">Crystal Byrd, Elementary-Intermediate School Principal, reported on instructional events taking place at the campu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ty Strong, Assistant Principal at the Onalaska Junior-Senior High School reported on instructional events taking place at the campu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Redden, Assistant Superintendent recognized for CTE Department for CTE Appreciation Month. She also recognized the Robotics Team. A presentation was given to the board regarding the new Teacher Incentive Allotmen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ony Roberts, Superintendent, reported the following:  Information was provided about the activities and events as well as enrollment and attendanc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otion was made by Candice Davies, seconded by Karina Robets to approve consent items as presented: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 xml:space="preserve">Tax Report 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>Budget Amendments ( 02-06 Title II NOGA, 02-05 Title I NOGA Version 1, 02-08 Title IV Version 1, 02-07 Title V NOGA Version 1, 02-09 ESSER III to NOGA Version 1, 11-05_Baseball Netting)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 xml:space="preserve">Budgeted 77 passenger bus purchase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 xml:space="preserve">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Motion was made by Kimber Stolley, seconded by Karina Roberts to cancel the unopposed May 7, 2022 School Board Election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Motion was made by Candice Davies, seconded by Dennis Hodge to approve the 2022-2023 School District Calendar Option A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Motion was made by Dennis Hodge, seconded by Candice Davies to approve an agreement with Texas Kids First for Student Accident Insurance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Motion was made by Kimber Stolley, seconded by Karina Roberts to approve a property bid for Lot 20, Block 6, Kickapoo Forest, Cause #T14-075 from Derrick Newell in the amount of $1,000.00 which meets the established threshold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The Board entered into closed session at 7:45 p.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Discussion of New Hi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Discussion of resign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Discussion of Administrative Contracts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3.</w:t>
        <w:tab/>
        <w:t>The Board reconvened for motions, voting and official actions at 7:49 p.m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 xml:space="preserve">A.  Motion was made by Candice Davies, seconded by Karina Roberts to approve the resignation of Kerrs from the Junior Senior High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.  N/A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 xml:space="preserve">C. Motion was made by Candice Davies, seconded by Dennis Hodge to extend the contracts for OES Principal Crystal Byrd, Assistant Superintendent Laura Redden, and Technology/Safety and Security Director Charles Boyce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2.</w:t>
        <w:tab/>
        <w:t xml:space="preserve">Motion to adjourn was made by Candice Davies, seconded by Kimber Stolley at to 8:27 p.m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 xml:space="preserve">13. </w:t>
        <w:tab/>
        <w:t>Informational item check register was attached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</w:r>
      <w:r>
        <w:rPr>
          <w:sz w:val="22"/>
          <w:szCs w:val="22"/>
        </w:rPr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56:00Z</dcterms:created>
  <dc:creator>Kwootton</dc:creator>
  <dc:description/>
  <cp:keywords/>
  <dc:language>en-US</dc:language>
  <cp:lastModifiedBy>Ashley Maichetti</cp:lastModifiedBy>
  <cp:lastPrinted>2020-05-18T11:52:00Z</cp:lastPrinted>
  <dcterms:modified xsi:type="dcterms:W3CDTF">2022-09-01T14:56:00Z</dcterms:modified>
  <cp:revision>31</cp:revision>
  <dc:subject/>
  <dc:title/>
</cp:coreProperties>
</file>