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.O. BOX 228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8"/>
          <w:szCs w:val="28"/>
        </w:rPr>
        <w:t>REGULAR CALLED BOARD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uly 15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8"/>
          <w:szCs w:val="28"/>
        </w:rPr>
        <w:t>6:00 P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Regular Meeting on July 15, 2024 at 6:00 p.m. in the Administration Building.  Roll was called and the following were pre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oard Members </w:t>
      </w:r>
    </w:p>
    <w:p>
      <w:pPr>
        <w:pStyle w:val="Normal"/>
        <w:rPr/>
      </w:pPr>
      <w:r>
        <w:rPr>
          <w:sz w:val="24"/>
        </w:rPr>
        <w:t>Candice Davies, President</w:t>
      </w:r>
    </w:p>
    <w:p>
      <w:pPr>
        <w:pStyle w:val="Normal"/>
        <w:rPr/>
      </w:pPr>
      <w:r>
        <w:rPr>
          <w:sz w:val="24"/>
        </w:rPr>
        <w:t xml:space="preserve">Karina Roberts, Vice-President </w:t>
      </w:r>
    </w:p>
    <w:p>
      <w:pPr>
        <w:pStyle w:val="Normal"/>
        <w:rPr>
          <w:sz w:val="24"/>
        </w:rPr>
      </w:pPr>
      <w:r>
        <w:rPr>
          <w:sz w:val="24"/>
        </w:rPr>
        <w:t>Kimber Stolley, Secretary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>
          <w:sz w:val="24"/>
        </w:rPr>
      </w:pPr>
      <w:r>
        <w:rPr>
          <w:sz w:val="24"/>
        </w:rPr>
        <w:t>Ted Wiggins, Member</w:t>
      </w:r>
    </w:p>
    <w:p>
      <w:pPr>
        <w:pStyle w:val="Normal"/>
        <w:rPr>
          <w:sz w:val="24"/>
        </w:rPr>
      </w:pPr>
      <w:r>
        <w:rPr>
          <w:sz w:val="24"/>
        </w:rPr>
        <w:t>Jake Ard, Memb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aff</w:t>
        <w:tab/>
        <w:tab/>
        <w:tab/>
        <w:tab/>
        <w:tab/>
        <w:tab/>
        <w:tab/>
        <w:tab/>
        <w:t>Guests</w:t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ab/>
        <w:t>Dr. Darrell Myers, Interim Candidate</w:t>
      </w:r>
    </w:p>
    <w:p>
      <w:pPr>
        <w:pStyle w:val="Normal"/>
        <w:rPr>
          <w:sz w:val="24"/>
        </w:rPr>
      </w:pPr>
      <w:r>
        <w:rPr>
          <w:sz w:val="24"/>
        </w:rPr>
        <w:t>Kenneth Fraga, Assistant Superintenden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  <w:t>Charles Boyce, Technology Director</w:t>
      </w:r>
    </w:p>
    <w:p>
      <w:pPr>
        <w:pStyle w:val="Normal"/>
        <w:rPr>
          <w:sz w:val="24"/>
        </w:rPr>
      </w:pPr>
      <w:r>
        <w:rPr>
          <w:sz w:val="24"/>
        </w:rPr>
        <w:t>James Ard, Auxiliary Staff Director</w:t>
      </w:r>
    </w:p>
    <w:p>
      <w:pPr>
        <w:pStyle w:val="Normal"/>
        <w:rPr/>
      </w:pPr>
      <w:r>
        <w:rPr>
          <w:sz w:val="24"/>
        </w:rPr>
        <w:t>Cheryl Bertsch, JSHS Principal</w:t>
      </w:r>
    </w:p>
    <w:p>
      <w:pPr>
        <w:pStyle w:val="Normal"/>
        <w:rPr>
          <w:sz w:val="24"/>
        </w:rPr>
      </w:pPr>
      <w:r>
        <w:rPr>
          <w:sz w:val="24"/>
        </w:rPr>
        <w:t>Chrystal Byrd, Elementary Principal</w:t>
      </w:r>
    </w:p>
    <w:p>
      <w:pPr>
        <w:pStyle w:val="Normal"/>
        <w:rPr>
          <w:sz w:val="24"/>
        </w:rPr>
      </w:pPr>
      <w:r>
        <w:rPr>
          <w:sz w:val="24"/>
        </w:rPr>
        <w:t>Ashley Maichettti, Exec Assistant to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alled to order at 6:00 p.m. by Candice Davies, President.  Chris Topkins was not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ledge was given in unison by every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Kimber Stolley, seconded by Ted Wiggins to adopt the agenda with the Agenda. 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 xml:space="preserve">Motion was made by Karina Roberts, seconded by Dennis Hodge to approve the previous minutes: Regular Meeting June 17, 2024, Special Meeting June 24, 2024 and Special Meeting July 11, 2024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in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 xml:space="preserve">4. </w:t>
        <w:tab/>
        <w:t xml:space="preserve">JSHS Principal Cheryl Bertsch gave an update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Assistant Superintendent Kenneth Fraga provided an overview of the SHAC Committee Annual Report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 xml:space="preserve">Anthony Roberts provided information on the High School Bond Construction Project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5. </w:t>
        <w:tab/>
        <w:t xml:space="preserve">Motion was made by Dennis Hodge, seconded by Karina Roberts to approve the June Tax Report, Quarterly Investment Report, , Budget Amendments (06-28 Carl Perkins, 06-31 Title I Amended NOGA Version 1, 06-27 Title V RLIS Amended NOGA Version 1,  06-30 Title II Amended NOGA Version 1, and 06-27 Title IV Amended NOGA Version 1) and the Student Code of Conduct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6.</w:t>
        <w:tab/>
        <w:t xml:space="preserve">Motion was made by Ted Wiggins, seconded by Jake Ard to approve a Resolution by the Board of Trustees of Onalaska Independent School District providing calling for the redemption of certain currently outstanding District obligations; directing that the Board Secretary or her designer, effectuate the redemption of these obligations; and other matters in connection therewith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7.</w:t>
        <w:tab/>
        <w:t xml:space="preserve">Motion was made by Karina Roberts, seconded by Kimber Stolley to approve a resolution designating the district fund balances as presented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8.</w:t>
        <w:tab/>
        <w:t xml:space="preserve">Motion was made by Ted Wiggins, seconded by Dennis Hodge to approve a Resolution with the City of Onalaska regarding the service of School Resource Officers for the 2024-2025 school year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9.</w:t>
        <w:tab/>
        <w:t xml:space="preserve">Motion was made by Kimber Stolley, seconded by Jake Ard to approve the TPESS and TTESS Appraisal calendars and the TTESS Appraiser List for 2024/2025 School Year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0.</w:t>
        <w:tab/>
        <w:t xml:space="preserve">No action on the First Reading of TASB Policy Update 123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1.</w:t>
        <w:tab/>
        <w:t xml:space="preserve">Motion was made by Dennis Hodge, seconded by Karina Robers to approve a resolution sanctioning 4-H as an extracurricular activity and designating 4-H Polk County Extension Agents as adjunct faculty members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2.</w:t>
        <w:tab/>
        <w:t xml:space="preserve">Motion was made by Ted Wiggins, seconded by Jake Ard to approve improvements to the Onalaska Elementary Playground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3.</w:t>
        <w:tab/>
        <w:t xml:space="preserve">The Board entered into closed session at 6:33 p.m. as authorized by the Texas Open Meetings Act Government Code Section 551.074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 xml:space="preserve">A. </w:t>
        <w:tab/>
        <w:t>Discussion of New Hi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B.</w:t>
        <w:tab/>
        <w:t>Discussion of Resignatio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ab/>
        <w:t xml:space="preserve">C. </w:t>
        <w:tab/>
        <w:t xml:space="preserve">Discussion of candidate for interim superintenden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14. </w:t>
        <w:tab/>
        <w:t xml:space="preserve">The Board reconvened at 7:28 p.m. for motions, votes and official actions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A.</w:t>
        <w:tab/>
        <w:t xml:space="preserve">Motion was made by Karina Roberts, seconded by Jake Ard to approve the hiring of Holly Hughes, JoSydney Brinson, Karen Clamon, Lane Smith, Jessica Mayhew and Athena Richardson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B.</w:t>
        <w:tab/>
        <w:t xml:space="preserve">Motion was made by Kimber Stolley, seconded by Dennis Hodge to approve the resignation of Casey Neuman and Daniel Pratt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 xml:space="preserve">C. </w:t>
        <w:tab/>
        <w:t xml:space="preserve">Motion was made by Karina Roberts, seconded by Ted Wiggins to approve Dr. Darrell Myers as interim superintendent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15. </w:t>
        <w:tab/>
        <w:t>Motion was made by Ted Wiggins, seconded by Dennis Hodge  to adjourn. Motion carried 6 for, 0 against at 7:30 p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 xml:space="preserve">16. </w:t>
        <w:tab/>
        <w:t>Informational Item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Check Register was provided as an informational item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Candice Davies, President</w:t>
        <w:tab/>
        <w:tab/>
        <w:tab/>
        <w:tab/>
        <w:t>Kimber Stolley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03:00Z</dcterms:created>
  <dc:creator>Onalaska ISD </dc:creator>
  <dc:description/>
  <cp:keywords/>
  <dc:language>en-US</dc:language>
  <cp:lastModifiedBy>Ashley Maichetti</cp:lastModifiedBy>
  <cp:lastPrinted>2020-08-17T10:12:00Z</cp:lastPrinted>
  <dcterms:modified xsi:type="dcterms:W3CDTF">2024-07-22T13:21:00Z</dcterms:modified>
  <cp:revision>11</cp:revision>
  <dc:subject/>
  <dc:title/>
</cp:coreProperties>
</file>