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NALASKA INDEPENDENT SCHOOL DISTRIC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.O. BOX 2289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NALASKA, TEXAS   77360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sz w:val="28"/>
          <w:szCs w:val="28"/>
        </w:rPr>
        <w:t>REGULAR CALLED BOARD MEETING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NALASKA ADMINISTRATION BUILDING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July 18, 20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sz w:val="28"/>
          <w:szCs w:val="28"/>
        </w:rPr>
        <w:t>6:00 P.M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4"/>
        </w:rPr>
      </w:pPr>
      <w:r>
        <w:rPr>
          <w:b/>
          <w:bCs/>
          <w:sz w:val="28"/>
          <w:szCs w:val="28"/>
        </w:rPr>
        <w:t>M I N U T E 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Board of Trustees of the Onalaska Independent School District met for a Regular Meeting on July 18, 2022 at 6:00 p.m. in the Administration Building.  Roll was called and the following were presen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Board Members </w:t>
      </w:r>
    </w:p>
    <w:p>
      <w:pPr>
        <w:pStyle w:val="Normal"/>
        <w:rPr/>
      </w:pPr>
      <w:r>
        <w:rPr>
          <w:sz w:val="24"/>
        </w:rPr>
        <w:t>Brandon Smith, President</w:t>
      </w:r>
    </w:p>
    <w:p>
      <w:pPr>
        <w:pStyle w:val="Normal"/>
        <w:rPr>
          <w:sz w:val="24"/>
        </w:rPr>
      </w:pPr>
      <w:r>
        <w:rPr>
          <w:sz w:val="24"/>
        </w:rPr>
        <w:t>Karina Roberts, Member</w:t>
      </w:r>
    </w:p>
    <w:p>
      <w:pPr>
        <w:pStyle w:val="Normal"/>
        <w:rPr/>
      </w:pPr>
      <w:r>
        <w:rPr>
          <w:sz w:val="24"/>
        </w:rPr>
        <w:t>Kimber Stolley, Member</w:t>
      </w:r>
    </w:p>
    <w:p>
      <w:pPr>
        <w:pStyle w:val="Normal"/>
        <w:rPr>
          <w:sz w:val="24"/>
        </w:rPr>
      </w:pPr>
      <w:r>
        <w:rPr>
          <w:sz w:val="24"/>
        </w:rPr>
        <w:t>Dennis Hodge, Member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Staff</w:t>
        <w:tab/>
        <w:tab/>
        <w:tab/>
        <w:tab/>
        <w:tab/>
        <w:tab/>
        <w:tab/>
        <w:tab/>
        <w:t>Guests</w:t>
      </w:r>
    </w:p>
    <w:p>
      <w:pPr>
        <w:pStyle w:val="Normal"/>
        <w:rPr>
          <w:sz w:val="24"/>
        </w:rPr>
      </w:pPr>
      <w:r>
        <w:rPr>
          <w:sz w:val="24"/>
        </w:rPr>
        <w:t>Anthony Roberts, Superintendent</w:t>
        <w:tab/>
        <w:tab/>
        <w:tab/>
        <w:t xml:space="preserve"> </w:t>
        <w:tab/>
      </w:r>
    </w:p>
    <w:p>
      <w:pPr>
        <w:pStyle w:val="Normal"/>
        <w:rPr>
          <w:sz w:val="24"/>
        </w:rPr>
      </w:pPr>
      <w:r>
        <w:rPr>
          <w:sz w:val="24"/>
        </w:rPr>
        <w:t>Laura Redden, Assistant Superintendent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ngela Foster, Business Manager</w:t>
      </w:r>
    </w:p>
    <w:p>
      <w:pPr>
        <w:pStyle w:val="Normal"/>
        <w:rPr/>
      </w:pPr>
      <w:r>
        <w:rPr>
          <w:sz w:val="24"/>
        </w:rPr>
        <w:t>Lisa Smith, Instructional Co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eeting was called to order at 6:00 p.m. by Brandon Smith, President.  Ted Wiggins, Johnny Byrd and Candice Davies were not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Pledge was given in unison by everyo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1.</w:t>
        <w:tab/>
        <w:t>Motion was made by Karina Roberts, seconded by Kimber Stolley to adopt the agenda with the Agenda.  Motion carried 4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2.</w:t>
        <w:tab/>
        <w:t xml:space="preserve">Motion was made by Dennis Hodge, seconded by Kimber Stolley to approve the previous minutes: Regular Meeting June 23, 2022. Motion carried 4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3.</w:t>
        <w:tab/>
        <w:t xml:space="preserve">No one spoke in Open Forum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 xml:space="preserve">4. </w:t>
        <w:tab/>
        <w:t xml:space="preserve">Laura Redden provided an overview of the District Plan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ab/>
        <w:t xml:space="preserve">Anthony Roberts provided information on upcoming Board training opportunities.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 xml:space="preserve">5. </w:t>
        <w:tab/>
        <w:t xml:space="preserve">Motion was made by Dennis Hodge, seconded by Karina Roberts to approve the June Tax Report, 2022/2023 Continuity Plan and the District and Campus plans and the Student Code of Conduct. Motion carried 4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6.</w:t>
        <w:tab/>
        <w:t xml:space="preserve">Motion was made by Karina Roberts, seconded by Dennis Hodge to approve the TPESS and TTESS Appraisal calendars and the TTESS Appraiser List for 2022/2023 School Year. Motion carried 4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7.</w:t>
        <w:tab/>
        <w:t xml:space="preserve">Motion was made by Dennis Hodge, seconded by Kimber Stolley to approve a resolution sanctioning 4-H as an extracurricular activity and designating 4-H Polk County Extension Agents as adjunct faculty members. Motion carried 4 for.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8.</w:t>
        <w:tab/>
        <w:t xml:space="preserve">Motion was made by Kimber Stolley, seconded by Karina Roberts to approve TASB Update 119 as presented. Motion carried 4 for, 0 against. 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9.</w:t>
        <w:tab/>
        <w:t xml:space="preserve">The Board entered into closed session at 7:00 p.m. as authorized by the Texas Open Meetings Act Government Code Section 551.074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ab/>
        <w:tab/>
        <w:t xml:space="preserve">A. </w:t>
        <w:tab/>
        <w:t>Discussion of New Hir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ab/>
        <w:tab/>
        <w:t>B.</w:t>
        <w:tab/>
        <w:t>Discussion of Resignation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 xml:space="preserve">13. </w:t>
        <w:tab/>
        <w:t xml:space="preserve">The Board reconvened at 7:30 p.m. for motions, votes and official actions.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24"/>
        </w:rPr>
      </w:pPr>
      <w:r>
        <w:rPr>
          <w:sz w:val="24"/>
        </w:rPr>
        <w:tab/>
        <w:tab/>
        <w:t>A.</w:t>
        <w:tab/>
        <w:t xml:space="preserve">Motion was made by Dennis Hodge, seconded by Karina Roberts to approve the hiring of Allison Shrimpton, Karan Duran, Emily Holter, Steven Gorden, Teena French, and Jennifer Mikolajewski. Motion carried 4 for, 0 against.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24"/>
        </w:rPr>
      </w:pPr>
      <w:r>
        <w:rPr>
          <w:sz w:val="24"/>
        </w:rPr>
        <w:tab/>
        <w:tab/>
        <w:t>B.</w:t>
        <w:tab/>
        <w:t xml:space="preserve">Motion was made by Karina Roberts, seconded by Kimber Stolley to approve the resignations of Amanda Wyatt and Derek Shepherd. Motion carried 4 for, 0 against. </w:t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 xml:space="preserve">14. </w:t>
        <w:tab/>
        <w:t>Motion was made by Dennis Hodge, seconded by Kimber Stolley  to adjourn. Motion carried 5 for, 0 against at 7:32 p.m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 xml:space="preserve">15. </w:t>
        <w:tab/>
        <w:t>Informational Items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 xml:space="preserve">Check Register was provided as an informational item. 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</w:t>
        <w:tab/>
        <w:tab/>
        <w:t>_____________________________</w:t>
      </w:r>
    </w:p>
    <w:p>
      <w:pPr>
        <w:pStyle w:val="Normal"/>
        <w:rPr/>
      </w:pPr>
      <w:r>
        <w:rPr>
          <w:sz w:val="24"/>
        </w:rPr>
        <w:t>Brandon Smith, President</w:t>
        <w:tab/>
        <w:tab/>
        <w:tab/>
        <w:tab/>
        <w:t>Dennis Hodge, Secret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>Dat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9:03:00Z</dcterms:created>
  <dc:creator>Onalaska ISD </dc:creator>
  <dc:description/>
  <cp:keywords/>
  <dc:language>en-US</dc:language>
  <cp:lastModifiedBy>Ashley Maichetti</cp:lastModifiedBy>
  <cp:lastPrinted>2020-08-17T10:12:00Z</cp:lastPrinted>
  <dcterms:modified xsi:type="dcterms:W3CDTF">2022-08-15T22:53:00Z</dcterms:modified>
  <cp:revision>8</cp:revision>
  <dc:subject/>
  <dc:title/>
</cp:coreProperties>
</file>