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.O. BOX 2289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 w:val="28"/>
          <w:szCs w:val="28"/>
        </w:rPr>
        <w:t>REGULAR CALLED BOARD MEETIN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July 20, 2020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 w:val="28"/>
          <w:szCs w:val="28"/>
        </w:rPr>
        <w:t>6:00 P.M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b/>
          <w:bCs/>
          <w:sz w:val="28"/>
          <w:szCs w:val="28"/>
        </w:rPr>
        <w:t>M I N U T E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Board of Trustees of the Onalaska Independent School District met for a Regular Meeting on July 20, 2020 at 6:00 p.m. in the Administration Building.  Roll was called and the following were presen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Board Members </w:t>
      </w:r>
    </w:p>
    <w:p>
      <w:pPr>
        <w:pStyle w:val="Normal"/>
        <w:rPr>
          <w:sz w:val="24"/>
        </w:rPr>
      </w:pPr>
      <w:r>
        <w:rPr>
          <w:sz w:val="24"/>
        </w:rPr>
        <w:t>Ted Wiggins, President</w:t>
      </w:r>
    </w:p>
    <w:p>
      <w:pPr>
        <w:pStyle w:val="Normal"/>
        <w:rPr/>
      </w:pPr>
      <w:r>
        <w:rPr>
          <w:sz w:val="24"/>
        </w:rPr>
        <w:t>Brandon Smith, Vice President</w:t>
      </w:r>
    </w:p>
    <w:p>
      <w:pPr>
        <w:pStyle w:val="Normal"/>
        <w:rPr>
          <w:sz w:val="24"/>
        </w:rPr>
      </w:pPr>
      <w:r>
        <w:rPr>
          <w:sz w:val="24"/>
        </w:rPr>
        <w:t>Pobla Gallier, Secretary</w:t>
      </w:r>
    </w:p>
    <w:p>
      <w:pPr>
        <w:pStyle w:val="Normal"/>
        <w:rPr>
          <w:sz w:val="24"/>
        </w:rPr>
      </w:pPr>
      <w:r>
        <w:rPr>
          <w:sz w:val="24"/>
        </w:rPr>
        <w:t>Dennis Hodge, Member</w:t>
      </w:r>
    </w:p>
    <w:p>
      <w:pPr>
        <w:pStyle w:val="Normal"/>
        <w:rPr/>
      </w:pPr>
      <w:r>
        <w:rPr>
          <w:sz w:val="24"/>
        </w:rPr>
        <w:t>Candice Davies, Member</w:t>
      </w:r>
    </w:p>
    <w:p>
      <w:pPr>
        <w:pStyle w:val="Normal"/>
        <w:rPr/>
      </w:pPr>
      <w:r>
        <w:rPr>
          <w:sz w:val="24"/>
        </w:rPr>
        <w:t>Tom Curran, Member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taff</w:t>
        <w:tab/>
        <w:tab/>
        <w:tab/>
        <w:tab/>
        <w:tab/>
        <w:tab/>
        <w:tab/>
        <w:tab/>
        <w:t>Guests</w:t>
      </w:r>
    </w:p>
    <w:p>
      <w:pPr>
        <w:pStyle w:val="Normal"/>
        <w:rPr>
          <w:sz w:val="24"/>
        </w:rPr>
      </w:pPr>
      <w:r>
        <w:rPr>
          <w:sz w:val="24"/>
        </w:rPr>
        <w:t>Anthony Roberts, Superintendent</w:t>
        <w:tab/>
        <w:tab/>
        <w:tab/>
        <w:t xml:space="preserve"> </w:t>
        <w:tab/>
        <w:t>John Conley, ESC6</w:t>
      </w:r>
    </w:p>
    <w:p>
      <w:pPr>
        <w:pStyle w:val="Normal"/>
        <w:rPr>
          <w:sz w:val="24"/>
        </w:rPr>
      </w:pPr>
      <w:r>
        <w:rPr>
          <w:sz w:val="24"/>
        </w:rPr>
        <w:t>Laura Redden, Assistant Superintendent</w:t>
        <w:tab/>
        <w:tab/>
        <w:tab/>
        <w:t>Emily, Polk County Enterprise</w:t>
      </w:r>
    </w:p>
    <w:p>
      <w:pPr>
        <w:pStyle w:val="Normal"/>
        <w:rPr/>
      </w:pPr>
      <w:r>
        <w:rPr>
          <w:sz w:val="24"/>
        </w:rPr>
        <w:t>Ashley Maichetti, Executive Assistant to Superintend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called to order at 6 p.m. by Ted Wiggins, President.  Kimber Stolley was not present.</w:t>
      </w:r>
    </w:p>
    <w:p>
      <w:pPr>
        <w:pStyle w:val="Normal"/>
        <w:rPr/>
      </w:pPr>
      <w:r>
        <w:rPr>
          <w:sz w:val="24"/>
        </w:rPr>
        <w:t>Invocation was given by Dennis Hodge.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ledge was given in unison by everyo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1.</w:t>
        <w:tab/>
        <w:t>Motion was made by Candice Davies, seconded by Tom Curran to adopt the agenda as presented.   Motion carried 6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2.</w:t>
        <w:tab/>
        <w:t xml:space="preserve">Motion was made by Brandon Smith, seconded by Dennis Hodge to approve the previous minutes: Regular Meeting June 4, 2020, Special Meeting July 6, 2020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3.</w:t>
        <w:tab/>
        <w:t xml:space="preserve">No one spoke in Open Forum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 xml:space="preserve">4. </w:t>
        <w:tab/>
        <w:t xml:space="preserve">Anthony Roberts, Superintendent reported on the Covid Safety Reopening Plan as well as an update on the architec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 xml:space="preserve">5. </w:t>
        <w:tab/>
        <w:t>Motion was made by Tom Curran, seconded by Pobla Gallier to accept the Quarterly I</w:t>
        <w:softHyphen/>
        <w:softHyphen/>
        <w:t xml:space="preserve">nvestment Report, an update to the Emergency Operations Plan, and the 2020/2021 Student Code of Conduct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6.</w:t>
        <w:tab/>
        <w:t xml:space="preserve">Motion was made by Brandon Smith, seconded by Dennis Hodge to approve a change to DEAB Local correcting the definition of a workweek to show Sunday through Saturday instead of Saturday though Friday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7.</w:t>
        <w:tab/>
        <w:t xml:space="preserve">Motion was made by Tom Curran, seconded by Pobla Gallier to approve a resolution regarding restricting extracurricular activities for students attending virtually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8.</w:t>
        <w:tab/>
        <w:t xml:space="preserve">Motion was made by Brandon Smith, seconded by Candice Davies to approve a resolution sanctioning 4-H as an extracurricular activity and designating 4-H Polk County Extension Agents as adjunct faculty members. Motion carried 6 for.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9.</w:t>
        <w:tab/>
        <w:t xml:space="preserve">Motion was made by Tom Curran, seconded by Dennis Hodge, to approve a bid from Kavyu Enterprise in the amount of $1,400 for lots 374 and 375, section 5, Sportsmans Retreat, Account #S1900023500, Cause #T15-095 that does not meet the established threshold. An exception to the threshold was made due to the dilapidated state of the structures on the property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 xml:space="preserve">10. </w:t>
        <w:tab/>
        <w:t xml:space="preserve">Motion was made by Dennis Hodge, seconded by Candice Davies to approve a bid from Jason and Sherry Pierce in the amount of $1,072 for Lot 82, Block 1, Section 2, Twin Harbors, Account #t1200012900, Cause #T14-300 which meets the established threshold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11.</w:t>
        <w:tab/>
        <w:t xml:space="preserve">The Board did not enter into a closed session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 xml:space="preserve">12. </w:t>
        <w:tab/>
        <w:t>N/A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ab/>
        <w:t>Motion was made by Candice Davies, seconded by Pobla Gallier to approve the new hires and resignations as presented. Motion carried 6 for, 0 agains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 xml:space="preserve">13. </w:t>
        <w:tab/>
        <w:t>Motion was made by Pobla Gallier, seconded by Brandon Smith to adjourn. Motion carried 6 for, 0 against at 6:29 p.m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  <w:t xml:space="preserve">Check Register was provided as an informational item. 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 w:val="24"/>
        </w:rPr>
        <w:t>Ted Wiggins, President</w:t>
        <w:tab/>
        <w:tab/>
        <w:tab/>
        <w:tab/>
        <w:t>Pobla Gallier,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9:03:00Z</dcterms:created>
  <dc:creator>Onalaska ISD </dc:creator>
  <dc:description/>
  <cp:keywords/>
  <dc:language>en-US</dc:language>
  <cp:lastModifiedBy>Ashley Maichetti</cp:lastModifiedBy>
  <cp:lastPrinted>2020-08-17T10:12:00Z</cp:lastPrinted>
  <dcterms:modified xsi:type="dcterms:W3CDTF">2020-08-17T16:56:00Z</dcterms:modified>
  <cp:revision>5</cp:revision>
  <dc:subject/>
  <dc:title/>
</cp:coreProperties>
</file>