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.O. BOX 228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8"/>
          <w:szCs w:val="28"/>
        </w:rPr>
        <w:t>REGULAR CALLED BOARD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uly 21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8"/>
          <w:szCs w:val="28"/>
        </w:rPr>
        <w:t>6:00 P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b/>
          <w:bCs/>
          <w:sz w:val="28"/>
          <w:szCs w:val="28"/>
        </w:rPr>
        <w:t>M I N U T E S</w:t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Regular Meeting on July 21, 2025 at 6:00 p.m. in the Administration Build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ard Members </w:t>
      </w:r>
    </w:p>
    <w:p>
      <w:pPr>
        <w:pStyle w:val="Normal"/>
        <w:rPr/>
      </w:pPr>
      <w:r>
        <w:rPr>
          <w:sz w:val="24"/>
        </w:rPr>
        <w:t>Candice Davies, President</w:t>
      </w:r>
    </w:p>
    <w:p>
      <w:pPr>
        <w:pStyle w:val="Normal"/>
        <w:rPr>
          <w:sz w:val="24"/>
        </w:rPr>
      </w:pPr>
      <w:r>
        <w:rPr>
          <w:sz w:val="24"/>
        </w:rPr>
        <w:t xml:space="preserve">Karina Roberts, Vice-President </w:t>
      </w:r>
    </w:p>
    <w:p>
      <w:pPr>
        <w:pStyle w:val="Normal"/>
        <w:rPr>
          <w:sz w:val="24"/>
        </w:rPr>
      </w:pPr>
      <w:r>
        <w:rPr>
          <w:sz w:val="24"/>
        </w:rPr>
        <w:t>Dennis Hodge, Member</w:t>
      </w:r>
    </w:p>
    <w:p>
      <w:pPr>
        <w:pStyle w:val="Normal"/>
        <w:rPr/>
      </w:pPr>
      <w:r>
        <w:rPr>
          <w:sz w:val="24"/>
        </w:rPr>
        <w:t>Chris Topkins, Member</w:t>
      </w:r>
    </w:p>
    <w:p>
      <w:pPr>
        <w:pStyle w:val="Normal"/>
        <w:rPr>
          <w:sz w:val="24"/>
        </w:rPr>
      </w:pPr>
      <w:r>
        <w:rPr>
          <w:sz w:val="24"/>
        </w:rPr>
        <w:t>Jake Ard, Member</w:t>
      </w:r>
    </w:p>
    <w:p>
      <w:pPr>
        <w:pStyle w:val="Normal"/>
        <w:rPr>
          <w:sz w:val="24"/>
        </w:rPr>
      </w:pPr>
      <w:r>
        <w:rPr>
          <w:sz w:val="24"/>
        </w:rPr>
        <w:t>Kaitlyn Griffin, Memb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aff</w:t>
        <w:tab/>
        <w:tab/>
        <w:tab/>
        <w:tab/>
        <w:tab/>
        <w:tab/>
        <w:tab/>
        <w:tab/>
        <w:t>Guests</w:t>
      </w:r>
    </w:p>
    <w:p>
      <w:pPr>
        <w:pStyle w:val="Normal"/>
        <w:rPr>
          <w:sz w:val="24"/>
        </w:rPr>
      </w:pPr>
      <w:r>
        <w:rPr>
          <w:sz w:val="24"/>
        </w:rPr>
        <w:t>Dr. Kenneth Fraga, Superintenden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eoffery Bowdoin, Assistant Superintendent</w:t>
        <w:tab/>
        <w:tab/>
        <w:tab/>
      </w:r>
    </w:p>
    <w:p>
      <w:pPr>
        <w:pStyle w:val="Normal"/>
        <w:rPr/>
      </w:pPr>
      <w:r>
        <w:rPr>
          <w:sz w:val="24"/>
        </w:rPr>
        <w:t>Mark Bonilla, Special Education Director</w:t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</w:r>
    </w:p>
    <w:p>
      <w:pPr>
        <w:pStyle w:val="Normal"/>
        <w:rPr>
          <w:sz w:val="24"/>
        </w:rPr>
      </w:pPr>
      <w:r>
        <w:rPr>
          <w:sz w:val="24"/>
        </w:rPr>
        <w:t>Charles Boyce, Technology Director</w:t>
      </w:r>
    </w:p>
    <w:p>
      <w:pPr>
        <w:pStyle w:val="Normal"/>
        <w:rPr>
          <w:sz w:val="24"/>
        </w:rPr>
      </w:pPr>
      <w:r>
        <w:rPr>
          <w:sz w:val="24"/>
        </w:rPr>
        <w:t>James Ard, Auxiliary Staff Director</w:t>
      </w:r>
    </w:p>
    <w:p>
      <w:pPr>
        <w:pStyle w:val="Normal"/>
        <w:rPr>
          <w:sz w:val="24"/>
        </w:rPr>
      </w:pPr>
      <w:r>
        <w:rPr>
          <w:sz w:val="24"/>
        </w:rPr>
        <w:t>Cheryl Bertsch, JSHS Principal</w:t>
      </w:r>
    </w:p>
    <w:p>
      <w:pPr>
        <w:pStyle w:val="Normal"/>
        <w:rPr>
          <w:sz w:val="24"/>
        </w:rPr>
      </w:pPr>
      <w:r>
        <w:rPr>
          <w:sz w:val="24"/>
        </w:rPr>
        <w:t>Chrystal Byrd, Elementary Principal</w:t>
      </w:r>
    </w:p>
    <w:p>
      <w:pPr>
        <w:pStyle w:val="Normal"/>
        <w:rPr>
          <w:sz w:val="24"/>
        </w:rPr>
      </w:pPr>
      <w:r>
        <w:rPr>
          <w:sz w:val="24"/>
        </w:rPr>
        <w:t>Ashley Maichettti, Exec Assistant to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alled to order at 6:00 p.m. by Candice Davies, President.  Kimber Stolley was not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ledge was given in unison by every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Karina Roberts, seconded by Chris Topkins to adopt the agenda. 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 xml:space="preserve">Motion was made by Chris Topkins, seconded by Jake Ard to approve the previous minutes: Regular Meeting June 16, 2025, Special Meeting June 16, 2025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in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4. </w:t>
        <w:tab/>
        <w:t xml:space="preserve">Dr. Kenneth Fraga, Superintendent,  provided information on the High School Bond Construction Project, noting that groundbreaking will take place on 8/15 at the site. All community members are invited. The Board was given information on TXEDCON25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5. </w:t>
        <w:tab/>
        <w:t xml:space="preserve">Motion was made by Dennis Hodge, seconded by Kaitlynn Griffin to approve the June Tax Report, Quarterly Investment Report, , Budget Amendment (07-05 Title V RLIS Version 1), the Student Code of Conduct and a Staff Development Plan as presented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6.</w:t>
        <w:tab/>
        <w:t xml:space="preserve">Motion was made by Chris Topkins, seconded by Dennis Hodge to approve a transition plan for Bluebonnet Curriculum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7.</w:t>
        <w:tab/>
        <w:t xml:space="preserve">Motion was made by Karina Roberts, seconded by Chris Topkins to approve TASB Local Policy FNCE update, addressing use of Personal Telecommunications/Electronic Devices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8.</w:t>
        <w:tab/>
        <w:t xml:space="preserve">Motion was made by Karina Roberts, seconded by Kaitlynn Griffin to approve an update to TASB Local Policy BE, adjusting the start time for regular monthly meetings, to begin at 5:30 p.m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9.</w:t>
        <w:tab/>
        <w:t xml:space="preserve">Motion was made by Chris Topkins, seconded by Jake Ard to approve a resolution to Opt-Out from UIL access for homeschooled students per Senate Bil 401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 xml:space="preserve">10. </w:t>
        <w:tab/>
        <w:t xml:space="preserve">Motion was made by Chris Topkins, seconded by Kaitlynn Griffin to approve a Memorandum of Understanding with the City of Onalaska regarding the service of School Resource Officers for the 2025-2026 school year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1.</w:t>
        <w:tab/>
        <w:t xml:space="preserve">Motion was made by Dennis Hodge, seconded by Karina Roberts to approve the TPESS and TTESS Appraisal calendars and the TTESS Appraiser List for 2025/2026 School Year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2.</w:t>
        <w:tab/>
        <w:t>Motion was made by Kaitlynn Griffin, seconded by Jake Ard to approve a resolution sanctioning 4-H as an extracurricular activity and designating 4-H Polk County Extension Agents as adjunct faculty members. Motion carried 6 for, 0 agains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13. </w:t>
        <w:tab/>
        <w:t>No action on the First Reading of TASB Policy Update 125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>14</w:t>
        <w:tab/>
        <w:t xml:space="preserve">Motion was made by Dennis Hodge, seconded by Chris Topkins to approve the hiring of Giovanni Lopez, Jancie Ivey and Nicole Weeks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>15</w:t>
        <w:tab/>
        <w:t xml:space="preserve">Motion was made by Karina Roberts, seconded by Kaitlynn Griffin to approve the resignation of Natalie Haislip, OES Assistant Principal. Motion carried 6 for, 0 against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16. </w:t>
        <w:tab/>
        <w:t>Motion was made by Jake Ard, seconded by Karina Robertsto adjourn. Motion carried 6 for, 0 against at 6:33 p.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Candice Davies, President</w:t>
        <w:tab/>
        <w:tab/>
        <w:tab/>
        <w:tab/>
        <w:t>Kimber Stolley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3:00Z</dcterms:created>
  <dc:creator>Onalaska ISD </dc:creator>
  <dc:description/>
  <cp:keywords/>
  <dc:language>en-US</dc:language>
  <cp:lastModifiedBy>Ashley Maichetti</cp:lastModifiedBy>
  <cp:lastPrinted>2020-08-17T10:12:00Z</cp:lastPrinted>
  <dcterms:modified xsi:type="dcterms:W3CDTF">2025-08-18T13:02:00Z</dcterms:modified>
  <cp:revision>3</cp:revision>
  <dc:subject/>
  <dc:title/>
</cp:coreProperties>
</file>