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0, 2016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0, 2016, at 6:00 p.m. on 2016-2017 School District Budget and Proposed Tax Rate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Ted Wiggins, President</w:t>
      </w:r>
    </w:p>
    <w:p>
      <w:pPr>
        <w:pStyle w:val="Heading2"/>
        <w:rPr/>
      </w:pPr>
      <w:r>
        <w:rPr>
          <w:sz w:val="20"/>
          <w:szCs w:val="20"/>
        </w:rPr>
        <w:t>Pobla Gallier, President</w:t>
      </w:r>
    </w:p>
    <w:p>
      <w:pPr>
        <w:pStyle w:val="Normal"/>
        <w:rPr/>
      </w:pPr>
      <w:r>
        <w:rPr>
          <w:szCs w:val="20"/>
        </w:rPr>
        <w:t>Tom Curran, Secretary</w:t>
      </w:r>
    </w:p>
    <w:p>
      <w:pPr>
        <w:pStyle w:val="Normal"/>
        <w:rPr/>
      </w:pPr>
      <w:r>
        <w:rPr>
          <w:szCs w:val="20"/>
        </w:rPr>
        <w:t>John Haynes, Member</w:t>
      </w:r>
    </w:p>
    <w:p>
      <w:pPr>
        <w:pStyle w:val="Normal"/>
        <w:rPr/>
      </w:pPr>
      <w:r>
        <w:rPr>
          <w:szCs w:val="20"/>
        </w:rPr>
        <w:t>Russell Jones, Member</w:t>
      </w:r>
    </w:p>
    <w:p>
      <w:pPr>
        <w:pStyle w:val="Normal"/>
        <w:rPr>
          <w:szCs w:val="20"/>
        </w:rPr>
      </w:pPr>
      <w:r>
        <w:rPr>
          <w:szCs w:val="20"/>
        </w:rPr>
        <w:t>Dennis Hodge, Memb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Lynn Redden, Superintendent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00 p.m. by Ted Wiggins, President. Ted Wiggins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Motion was made by Pobla Gallier seconded by Dennis Hodge, to adopt the agenda, as presented.   Motion carried 6 for, 0 against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Conducted a Public Hearing of Proposed 2016-2017 School Year Budget and Tax Rate required to fund the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proposed budge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was made by Dennis Hodge, seconded by Russell Jones, to approve the OISD Budget for the 2016-2017 school year as presented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motion was made by Russell Jones,  seconded by John Haynes, to approve a Resolution setting the tax rate to fund the 2016-2017 OISD Budget for Tax Year 2016 as presented  %(1.2350 per 100/value)  Motion carried 6 for, 0 against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motion was made by Pobla Gallier, seconded by Russell Jones to approve final Budget Amendments for the 2015-2016 OISD Budget as presented. Motion carried 6 for, 0 against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to adjourn was made by Pobla Gallier, seconded by Dennis Hodge, at 6:55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Ted Wiggins, President</w:t>
        <w:tab/>
        <w:tab/>
        <w:tab/>
        <w:tab/>
        <w:t>Dennis Hodg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1:00Z</dcterms:created>
  <dc:creator>A. Porter</dc:creator>
  <dc:description/>
  <dc:language>en-US</dc:language>
  <cp:lastModifiedBy>Ashley Porter</cp:lastModifiedBy>
  <cp:lastPrinted>2010-09-02T10:43:00Z</cp:lastPrinted>
  <dcterms:modified xsi:type="dcterms:W3CDTF">2016-09-06T15:51:00Z</dcterms:modified>
  <cp:revision>2</cp:revision>
  <dc:subject/>
  <dc:title/>
</cp:coreProperties>
</file>