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BodyTextIndent3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ugust 15, 2016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 I N U T E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August 15, 2016, at 6:00 p.m</w:t>
      </w:r>
      <w:r>
        <w:rPr>
          <w:sz w:val="24"/>
        </w:rPr>
        <w:t xml:space="preserve"> in the Administration Building. Roll was called and the following were present:</w:t>
      </w:r>
    </w:p>
    <w:p>
      <w:pPr>
        <w:pStyle w:val="Heading1"/>
        <w:ind w:firstLine="720"/>
        <w:rPr>
          <w:sz w:val="20"/>
        </w:rPr>
      </w:pPr>
      <w:r>
        <w:rPr>
          <w:sz w:val="20"/>
        </w:rPr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 xml:space="preserve">Board Members </w:t>
      </w:r>
    </w:p>
    <w:p>
      <w:pPr>
        <w:pStyle w:val="Normal"/>
        <w:rPr>
          <w:sz w:val="24"/>
        </w:rPr>
      </w:pPr>
      <w:r>
        <w:rPr>
          <w:sz w:val="24"/>
        </w:rPr>
        <w:t xml:space="preserve">Ted Wiggins, </w:t>
      </w:r>
      <w:r>
        <w:rPr/>
        <w:t>President</w:t>
      </w:r>
    </w:p>
    <w:p>
      <w:pPr>
        <w:pStyle w:val="Normal"/>
        <w:rPr>
          <w:sz w:val="24"/>
        </w:rPr>
      </w:pPr>
      <w:r>
        <w:rPr>
          <w:sz w:val="24"/>
        </w:rPr>
        <w:t>Dennis Hodge, Secretary</w:t>
      </w:r>
    </w:p>
    <w:p>
      <w:pPr>
        <w:pStyle w:val="Normal"/>
        <w:rPr>
          <w:sz w:val="24"/>
        </w:rPr>
      </w:pPr>
      <w:r>
        <w:rPr>
          <w:sz w:val="24"/>
        </w:rPr>
        <w:t>Brandon Smith, Member</w:t>
      </w:r>
    </w:p>
    <w:p>
      <w:pPr>
        <w:pStyle w:val="Normal"/>
        <w:rPr>
          <w:sz w:val="24"/>
        </w:rPr>
      </w:pPr>
      <w:r>
        <w:rPr>
          <w:sz w:val="24"/>
        </w:rPr>
        <w:t>Russell Jones, Member</w:t>
      </w:r>
    </w:p>
    <w:p>
      <w:pPr>
        <w:pStyle w:val="Normal"/>
        <w:rPr/>
      </w:pPr>
      <w:r>
        <w:rPr>
          <w:sz w:val="24"/>
        </w:rPr>
        <w:t>John Haynes,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Staff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Guests</w:t>
      </w:r>
    </w:p>
    <w:p>
      <w:pPr>
        <w:pStyle w:val="Normal"/>
        <w:rPr/>
      </w:pPr>
      <w:r>
        <w:rPr>
          <w:sz w:val="24"/>
        </w:rPr>
        <w:t>Lynn Redden, Superintendent</w:t>
        <w:tab/>
        <w:tab/>
        <w:tab/>
        <w:tab/>
        <w:tab/>
        <w:tab/>
        <w:t>Lew Vail, Polk County Enterprise</w:t>
        <w:tab/>
      </w:r>
    </w:p>
    <w:p>
      <w:pPr>
        <w:pStyle w:val="Normal"/>
        <w:rPr>
          <w:sz w:val="24"/>
        </w:rPr>
      </w:pPr>
      <w:r>
        <w:rPr>
          <w:sz w:val="24"/>
        </w:rPr>
        <w:t>Laura Redden, Director of Curr./Sp.Prog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David Murphy, Elementary School Principal </w:t>
        <w:tab/>
        <w:tab/>
        <w:tab/>
      </w:r>
    </w:p>
    <w:p>
      <w:pPr>
        <w:pStyle w:val="Normal"/>
        <w:rPr/>
      </w:pPr>
      <w:r>
        <w:rPr>
          <w:sz w:val="24"/>
        </w:rPr>
        <w:t>Larissa Grubbs, Assistant Principal Elementary School</w:t>
      </w:r>
    </w:p>
    <w:p>
      <w:pPr>
        <w:pStyle w:val="Normal"/>
        <w:rPr/>
      </w:pPr>
      <w:r>
        <w:rPr>
          <w:sz w:val="24"/>
        </w:rPr>
        <w:t>Anthony Roberts, Principal Junior Senior High School</w:t>
      </w:r>
    </w:p>
    <w:p>
      <w:pPr>
        <w:pStyle w:val="Normal"/>
        <w:rPr/>
      </w:pPr>
      <w:r>
        <w:rPr>
          <w:sz w:val="24"/>
        </w:rPr>
        <w:t>Donald Meekins, Assistant Principal Junior Senior High School</w:t>
      </w:r>
    </w:p>
    <w:p>
      <w:pPr>
        <w:pStyle w:val="Normal"/>
        <w:rPr>
          <w:sz w:val="24"/>
        </w:rPr>
      </w:pPr>
      <w:r>
        <w:rPr>
          <w:sz w:val="24"/>
        </w:rPr>
        <w:t>James Ard, Director of Food Service</w:t>
      </w:r>
    </w:p>
    <w:p>
      <w:pPr>
        <w:pStyle w:val="Normal"/>
        <w:rPr>
          <w:sz w:val="24"/>
        </w:rPr>
      </w:pPr>
      <w:r>
        <w:rPr>
          <w:sz w:val="24"/>
        </w:rPr>
        <w:t>Angela Foster, Business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meeting was called to order at 6:00 p.m. by Ted Wiggins, President.  Pobla Gallier and Tom Curran were not pres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invocation was given by Dennis Ho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.</w:t>
        <w:tab/>
        <w:t>Motion was made by Brandon Smith, seconded by Russell Jones, to adopt the Agenda, as presented.  Motion carried 5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2.</w:t>
        <w:tab/>
        <w:t>Motion was made by John Haynes, seconded by Dennis Hodge, to approve the minutes of the previous meetings of July 18, 2016 – Regular Board Meeting. Motion carried 5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No comments during Open Forum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4.</w:t>
        <w:tab/>
        <w:t xml:space="preserve">Lynn Redden, Superintendent, reported the following: Thank you to various community members and organizations that have facilitate the start of school for our staff. A date was set for August 30th to hold the Budget Adoption and set the Tax Rate. A presentation of the Activity Calendar, Bond Proceeds and Construction were presented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>5.</w:t>
        <w:tab/>
        <w:t xml:space="preserve">Motion was made by Brandon Smith, seconded by Dennis Hodge, to approve the consent items, as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ab/>
        <w:t>Presented: Budget Amendments, 2016-2017 Student Code of Conduct and Tax Report. Mo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ab/>
        <w:t xml:space="preserve">carried 5 for, 0 against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</w:t>
        <w:tab/>
        <w:t>Motion was made by Russell Jones, seconded by Dennis Hodge to approve a resolution to sanction 4-H as an extracurricular activity under 19 Texas Administrative Code, Chapter 76.1 pertaining to extracurricular activities. Motion carried 5 for, 0 agains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.</w:t>
        <w:tab/>
        <w:t>Motion was made by John Haynes, seconded by Russell Jones to approve a Chapter 41 agreement with the Texas Education Agency to purchase attendance credits if necessary. Motion carried 5 for, 0 agains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8.</w:t>
        <w:tab/>
        <w:t>No action on the first reading of Update 105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9.</w:t>
        <w:tab/>
        <w:t>Motion was made by Dennis Hodge, seconded by Brandon Smith to approve the following property bids which meet the threshold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Lot 28 &amp; 29, Block 42, Section 2, Cedar Point, Account #C0500163900 &amp; C0500164000, Cause #09-184 from Shane Amir Ghaemmaghami on behalf of Pebble Creek Investment, LLC in the amount of $2,469.55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ab/>
        <w:t>Lot 123 &amp; 124, Section 2, Forest Hills, Account #F0400011500, F0400011600, cause #T12-066 from Robert W. and Karen Thomas in the amount of #2,650.00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ab/>
        <w:t>Lot 126, Section 2, Forest hills, Account #F0400011800, Cause #T12-036 from Robert W. and Karen Thomas in the amount of $1325.00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t 6, Block 3, &amp; Lot 14, Block 5, Section 1 Indian Hills, Account #I0400004000 &amp; I0400007700, Cause #T12-068 from Robert Chris Collier in the amount of $500.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t 48, Block 5, Section 2, Texas Acres, Account #T0400017100, Cause #T11-003 from Gabriel Gonzales in the amount of &amp;665.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t 49, Block 5, Section 2, Texas Acres, Account #T0400017200, Cause #T09-166 from Gabriel Gonzales in the amount of $665.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t 44 &amp; 45, Block 6, Section 2, Texas Acres, Account @T0400022000 &amp; T0400022100, Cause #T11-005 from Robert Chris Collier in the amount of $1,330.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Motions carried 5 for, 0 against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0.</w:t>
        <w:tab/>
        <w:t xml:space="preserve">Motion was made by Brandon Smith, seconded by Russell Jones to approve the second reading of DNA and DNB Local. Motion carried 5 for, 0 against. </w:t>
      </w:r>
    </w:p>
    <w:p>
      <w:pPr>
        <w:pStyle w:val="BodyTextIndent3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BodyTextIndent3"/>
        <w:rPr/>
      </w:pPr>
      <w:r>
        <w:rPr/>
        <w:t>11/12.</w:t>
        <w:tab/>
        <w:t xml:space="preserve">The Board did not enter into closed session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3.</w:t>
        <w:tab/>
        <w:t xml:space="preserve">Motion was made by Russell Jones, seconded by Dennis Hodge to approve the employment of professional employees Michelle Garcia and Jodi Sears. Motion carried 5 for, 0 against. </w:t>
      </w:r>
    </w:p>
    <w:p>
      <w:pPr>
        <w:pStyle w:val="BodyTextIndent3"/>
        <w:rPr/>
      </w:pPr>
      <w:r>
        <w:rPr/>
        <w:tab/>
      </w:r>
    </w:p>
    <w:p>
      <w:pPr>
        <w:pStyle w:val="BodyTextIndent3"/>
        <w:rPr/>
      </w:pPr>
      <w:r>
        <w:rPr/>
        <w:t xml:space="preserve">14. </w:t>
        <w:tab/>
        <w:t xml:space="preserve">Motion was made by Brandon Smith, seconded by John Haynes approve the resignation of professional employee Michelle Casas.  Motion carried 5 for, 0 against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5.</w:t>
        <w:tab/>
        <w:t>Motion to adjourn was made by Russell Jones, seconded by Dennis Hodge, at 6:28 p.m.  Motion carried  5 for, 0 agains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14. </w:t>
        <w:tab/>
        <w:t>Informational Item: Check Register attached</w:t>
      </w:r>
    </w:p>
    <w:p>
      <w:pPr>
        <w:pStyle w:val="Normal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</w:r>
    </w:p>
    <w:p>
      <w:pPr>
        <w:pStyle w:val="BodyTextIndent3"/>
        <w:rPr>
          <w:rFonts w:ascii="Elephant" w:hAnsi="Elephant" w:cs="Elephant"/>
          <w:sz w:val="22"/>
          <w:szCs w:val="22"/>
        </w:rPr>
      </w:pPr>
      <w:r>
        <w:rPr>
          <w:rFonts w:cs="Elephant" w:ascii="Elephant" w:hAnsi="Elephant"/>
          <w:sz w:val="22"/>
          <w:szCs w:val="22"/>
        </w:rPr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Ted Wiggins, President</w:t>
        <w:tab/>
        <w:tab/>
        <w:tab/>
        <w:t>Dennis Hodge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40:00Z</dcterms:created>
  <dc:creator>Onalaska ISD</dc:creator>
  <dc:description/>
  <cp:keywords/>
  <dc:language>en-US</dc:language>
  <cp:lastModifiedBy>Ashley Porter</cp:lastModifiedBy>
  <cp:lastPrinted>2013-09-16T15:54:00Z</cp:lastPrinted>
  <dcterms:modified xsi:type="dcterms:W3CDTF">2016-09-06T20:30:00Z</dcterms:modified>
  <cp:revision>7</cp:revision>
  <dc:subject/>
  <dc:title/>
</cp:coreProperties>
</file>