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5, 202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August 15, 2022, at 6:00 p.m</w:t>
      </w:r>
      <w:r>
        <w:rPr>
          <w:sz w:val="24"/>
        </w:rPr>
        <w:t xml:space="preserve"> in the Administration Building. Roll was called and the following were present: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>Brandon Smith, President</w:t>
      </w:r>
    </w:p>
    <w:p>
      <w:pPr>
        <w:pStyle w:val="Normal"/>
        <w:rPr>
          <w:sz w:val="24"/>
        </w:rPr>
      </w:pPr>
      <w:r>
        <w:rPr>
          <w:sz w:val="24"/>
        </w:rPr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Kimber Stolley, Member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/>
      </w:pPr>
      <w:r>
        <w:rPr>
          <w:sz w:val="24"/>
        </w:rPr>
        <w:t>Karina Roberts, Member</w:t>
      </w:r>
    </w:p>
    <w:p>
      <w:pPr>
        <w:pStyle w:val="Normal"/>
        <w:rPr>
          <w:sz w:val="24"/>
        </w:rPr>
      </w:pPr>
      <w:r>
        <w:rPr>
          <w:sz w:val="24"/>
        </w:rPr>
        <w:t>Ted Wiggin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  <w:tab/>
        <w:t>Josh Watson, SRO</w:t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enneth Fraga,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Crystal Byrd, Elementary Principal</w:t>
      </w:r>
    </w:p>
    <w:p>
      <w:pPr>
        <w:pStyle w:val="Normal"/>
        <w:rPr/>
      </w:pPr>
      <w:r>
        <w:rPr>
          <w:sz w:val="24"/>
        </w:rPr>
        <w:t>James Ard, Director of Food Service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Charles Boyce, Technology Director</w:t>
      </w:r>
    </w:p>
    <w:p>
      <w:pPr>
        <w:pStyle w:val="Normal"/>
        <w:rPr>
          <w:sz w:val="24"/>
        </w:rPr>
      </w:pPr>
      <w:r>
        <w:rPr>
          <w:sz w:val="24"/>
        </w:rPr>
        <w:t>Ashley Maichetti, Executive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0 p.m. by Brandon Smith, President. Johnny Byrd was not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Candice Davies, seconded by Karina Roberts, to adopt the Agenda, as presented.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Dennis Hodge, seconded by Kimber Stolley, to approve the minutes of the previous meetings of Regular Meeting July 18, 2022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comments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>Laura Redden, Assistant Superintendent presented the Onalaska ISD 2022 Accountability Rating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rystal Byrd, Elementary School Principal gave a report about reopening the current school year. 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Kenneth Fraga, Junior Senior High Principal gave a report about reopening the current school yea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nthony Roberts, Superintendent, had no report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5.</w:t>
        <w:tab/>
        <w:t xml:space="preserve">Motion was made by Dennis Hodge, seconded by Candice Davies, to approve the consent items, a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>presented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 xml:space="preserve"> Budget Amendments (08-01 Title II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 xml:space="preserve"> 2022/2023 Continuation Pla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 xml:space="preserve"> TEA Remote Homebound Instructional Waiver Reque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 xml:space="preserve">Motion carried 5 for, 0 against, 1 abstain (Ted Wiggins)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The Board entered into Closed Session as authorized by Texas Government Code Section 551.074 at 6:45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>A. Discussion of New Hires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13.</w:t>
        <w:tab/>
        <w:t>The Board reconvened for motions, voting and official action at 7:22 p.m.</w:t>
      </w:r>
    </w:p>
    <w:p>
      <w:pPr>
        <w:pStyle w:val="BodyTextIndent3"/>
        <w:rPr/>
      </w:pPr>
      <w:r>
        <w:rPr/>
        <w:tab/>
        <w:tab/>
        <w:t xml:space="preserve">A. Motion made by Candice Davies, seconded by Karina Roberts to approve hiring of Patrick Loughlin and Kazon Campbell. Motion carried 6 for, 0 against. </w:t>
      </w:r>
    </w:p>
    <w:p>
      <w:pPr>
        <w:pStyle w:val="BodyTextIndent3"/>
        <w:ind w:left="0" w:hanging="0"/>
        <w:rPr/>
      </w:pPr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4.</w:t>
        <w:tab/>
        <w:t>Motion to adjourn was made by Candice Davies, seconded by Dennis Hodge at 7:24 p.m. Motion carried  6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5. </w:t>
        <w:tab/>
        <w:t>Informational Item: Check Register attached</w:t>
      </w:r>
    </w:p>
    <w:p>
      <w:pPr>
        <w:pStyle w:val="BodyTextIndent3"/>
        <w:rPr/>
      </w:pPr>
      <w:r>
        <w:rPr/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Dennis Hodge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42:00Z</dcterms:created>
  <dc:creator>Onalaska ISD</dc:creator>
  <dc:description/>
  <cp:keywords/>
  <dc:language>en-US</dc:language>
  <cp:lastModifiedBy>Ashley Maichetti</cp:lastModifiedBy>
  <cp:lastPrinted>2021-09-03T12:42:00Z</cp:lastPrinted>
  <dcterms:modified xsi:type="dcterms:W3CDTF">2022-08-18T15:15:00Z</dcterms:modified>
  <cp:revision>4</cp:revision>
  <dc:subject/>
  <dc:title/>
</cp:coreProperties>
</file>