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</w:r>
      <w:r>
        <w:rPr>
          <w:sz w:val="24"/>
        </w:rPr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  <w:t>REGULAR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September 16, 2013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6:00 P.M.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M I N U T E S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The Board of Trustees of the Onalaska Independent School District met for a Regular Board meeting on </w:t>
      </w:r>
      <w:r>
        <w:rPr>
          <w:b/>
          <w:bCs/>
          <w:sz w:val="24"/>
        </w:rPr>
        <w:t>Monday,</w:t>
      </w:r>
      <w:r>
        <w:rPr>
          <w:sz w:val="24"/>
        </w:rPr>
        <w:t xml:space="preserve"> </w:t>
      </w:r>
      <w:r>
        <w:rPr>
          <w:b/>
          <w:bCs/>
          <w:sz w:val="24"/>
        </w:rPr>
        <w:t>September 16, 2013, at 6:00 p.m.</w:t>
      </w:r>
      <w:r>
        <w:rPr>
          <w:sz w:val="24"/>
        </w:rPr>
        <w:t>, in the Administration Building. Roll was called and the following were present:</w:t>
      </w:r>
    </w:p>
    <w:p>
      <w:pPr>
        <w:pStyle w:val="Heading1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ard Members</w:t>
      </w:r>
    </w:p>
    <w:p>
      <w:pPr>
        <w:pStyle w:val="Heading2"/>
        <w:rPr/>
      </w:pPr>
      <w:r>
        <w:rPr>
          <w:sz w:val="22"/>
          <w:szCs w:val="22"/>
        </w:rPr>
        <w:t>Brandon Smith, President</w:t>
      </w:r>
    </w:p>
    <w:p>
      <w:pPr>
        <w:pStyle w:val="Normal"/>
        <w:rPr/>
      </w:pPr>
      <w:r>
        <w:rPr>
          <w:sz w:val="22"/>
          <w:szCs w:val="22"/>
        </w:rPr>
        <w:t>Linda Vincent,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 Cook, M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wis Landsman, M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nis Hodge, M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</w:rPr>
        <w:t>Staff Members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Guests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ynn Redden, Superintendent</w:t>
        <w:tab/>
        <w:tab/>
        <w:tab/>
        <w:tab/>
        <w:t xml:space="preserve">    </w:t>
        <w:tab/>
        <w:tab/>
        <w:t>Lew Vail, Polk County Enterpr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a Foster, Business Manager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lla Todd, Curriculum Director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nah Williams, Elementary Principal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les Boyce, JSHS Principal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 Murphy, Elementary Vice-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hony Robert, JSHS Vice-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mes Ard, Food Service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e Fredricks, OES Teac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na Mitschke, JSHS Teac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chel Graham, OES Teac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a Smith, Math Coordin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hley Porter, Executive Assistant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meeting was called to order at 6:00 p.m. by Brandon Smith, President. Pobla Gallier and Ted Wiggins were not present. </w:t>
      </w:r>
    </w:p>
    <w:p>
      <w:pPr>
        <w:pStyle w:val="Normal"/>
        <w:rPr>
          <w:sz w:val="24"/>
        </w:rPr>
      </w:pPr>
      <w:r>
        <w:rPr>
          <w:sz w:val="24"/>
        </w:rPr>
        <w:t>The invocation was given by Dennis Hodge</w:t>
      </w:r>
    </w:p>
    <w:p>
      <w:pPr>
        <w:pStyle w:val="Normal"/>
        <w:rPr>
          <w:sz w:val="24"/>
        </w:rPr>
      </w:pPr>
      <w:r>
        <w:rPr>
          <w:sz w:val="24"/>
        </w:rPr>
        <w:t>The pledge was given in unison by every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1.</w:t>
        <w:tab/>
        <w:t>Motion was made by Lewis Landsman, seconded by Greg Cook, to adopt the Agenda as presented.  Motion carried 5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2.</w:t>
        <w:tab/>
        <w:t>Motion was made by Dennis Hodge, seconded by Lewis Landsman, to approve the minutes, as presented, of the previous meetings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ab/>
        <w:tab/>
        <w:t>a.  Regular Board Meeting – August 19, 2013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ab/>
        <w:tab/>
        <w:t>b.  Special Called Meeting – August 19, 2013 Board Workshop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ab/>
        <w:tab/>
        <w:t xml:space="preserve">c. Special Called Meeting, August 27, 2013- Public Hearing on proposed tax rate for school </w:t>
        <w:tab/>
        <w:t xml:space="preserve">     year 2013-2014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ab/>
        <w:tab/>
        <w:t>c.  Special Called Meeting- September 9, 2013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ab/>
        <w:t xml:space="preserve"> Motion carried 5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3.</w:t>
        <w:tab/>
        <w:t xml:space="preserve">No one spoke during open forum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4.</w:t>
        <w:tab/>
        <w:t>Hannah Williams, Elementary-Intermediate School Principal, reported the following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ab/>
        <w:t xml:space="preserve">Enrollment is 560 students; attendance is at 98%. OES will host Parent Read Well Night for Kindergarten through second grade students and their parents. The goal is to provide and overview of the Read Well program. A light meal will be provided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Charles Boyce, Onalaska Junior-Senior High School Principal, reported the following: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nrollment is 364 students; attendance at 97%. The start of school was incredibly smooth. Meet the Wildcats will be held on September 26</w:t>
      </w:r>
      <w:r>
        <w:rPr>
          <w:sz w:val="24"/>
          <w:vertAlign w:val="superscript"/>
        </w:rPr>
        <w:t>th</w:t>
      </w:r>
      <w:r>
        <w:rPr>
          <w:sz w:val="24"/>
        </w:rPr>
        <w:t>. Fantastic Fridays starts on September 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Lynn Redden, Superintendent, reported the following: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  <w:t>Delinquent Tax Roll was provided in the packet. A brief update on county school funds was given. FIRST- District received superior achievement which is the highest standard. Board was given information on the TASB/TASA Conference. Information regarding Board Training Opportunities were also presente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5.</w:t>
        <w:tab/>
        <w:t>Motion was made by Greg Cook, seconded by Dennis Hodge, to approve the consent items, as presented:  Annual Investment Report, Review and Approval of Annual Local Investment Policy and Strategies.  Motion carried 5 for, 0 against</w:t>
      </w:r>
      <w:r>
        <w:rPr/>
        <w:t>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6.</w:t>
        <w:tab/>
        <w:t xml:space="preserve">Motion was made by Linda Vincent, seconded by Greg Cook to adopt a District Curriculum Management System as per SB 1474 after a presentation from teachers and employees including Billie Fredricks, David Murphy, Lisa Smith, Danna Mitschke, Rachel Graham, Jodie Groves and Anthony Roberts.  Motion carried 5 for, 0 against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7.</w:t>
        <w:tab/>
        <w:t xml:space="preserve">Motion was made by Linda Vincent, seconded by Greg Cook to nominate Tom Curran as candidate for a place on the PCAD Board of Directors. Motion carried 5 for, 0 again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8.</w:t>
        <w:tab/>
        <w:t xml:space="preserve">Motion was made by Dennis Hodge, seconded by Lewis Landsman accept the following property bids: Lot 18, Onalaska East, Account @O0700001900, Cause #T12-027, Lot 19, Onalaska East, Account #O0700000200,  Cause #T12-027, Lot 21 Onalaska East, Account #O0700002200,  Cause #T12-027, reserve A Onalaska East, Account #O0700000113, Cause #T12-511 from Shane Gaemmaghami in the amount of $2,826.67 and Lot 99, Block 1, Section 3 Twin Harbors, Account #T100036900, Cause #T08-191 in the amount of $1,000.00. Motion carried 5 for, 0 again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9.</w:t>
        <w:tab/>
        <w:t>The Board did not enter into closed session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3"/>
        <w:rPr/>
      </w:pPr>
      <w:r>
        <w:rPr/>
        <w:t>13.</w:t>
        <w:tab/>
        <w:t>Motion to adjourn was made by Lewis Landsman, seconded by Dennis Hodge, at 7:17 p.m.   Motion carried 5 for, 0 against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_______________________________</w:t>
        <w:tab/>
        <w:t>____________________________________</w:t>
      </w:r>
    </w:p>
    <w:p>
      <w:pPr>
        <w:pStyle w:val="BodyTextIndent3"/>
        <w:rPr/>
      </w:pPr>
      <w:r>
        <w:rPr/>
        <w:tab/>
        <w:t>Brandon Smith, President</w:t>
        <w:tab/>
        <w:tab/>
        <w:tab/>
        <w:t>Linda Vincent, Secretary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____________________</w:t>
      </w:r>
    </w:p>
    <w:p>
      <w:pPr>
        <w:pStyle w:val="BodyTextIndent3"/>
        <w:rPr/>
      </w:pPr>
      <w:r>
        <w:rPr/>
        <w:tab/>
        <w:t>Date</w:t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Indent3Char">
    <w:name w:val="Body Text Inden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144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720" w:hanging="720"/>
      <w:jc w:val="both"/>
    </w:pPr>
    <w:rPr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34:00Z</dcterms:created>
  <dc:creator>Onalaska ISD </dc:creator>
  <dc:description/>
  <cp:keywords/>
  <dc:language>en-US</dc:language>
  <cp:lastModifiedBy>Ashley Porter</cp:lastModifiedBy>
  <cp:lastPrinted>2008-10-14T08:43:00Z</cp:lastPrinted>
  <dcterms:modified xsi:type="dcterms:W3CDTF">2013-09-24T14:08:00Z</dcterms:modified>
  <cp:revision>12</cp:revision>
  <dc:subject/>
  <dc:title/>
</cp:coreProperties>
</file>