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  <w:szCs w:val="28"/>
        </w:rPr>
        <w:tab/>
      </w:r>
      <w:r>
        <w:rPr>
          <w:sz w:val="24"/>
        </w:rPr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  <w:t>REGULAR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September 17, 2018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6:00 P.M.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M I N U T E S</w:t>
      </w:r>
    </w:p>
    <w:p>
      <w:pPr>
        <w:pStyle w:val="Normal"/>
        <w:rPr/>
      </w:pPr>
      <w:r>
        <w:rPr>
          <w:sz w:val="24"/>
        </w:rPr>
        <w:t xml:space="preserve">The Board of Trustees of the Onalaska Independent School District met for a Regular Board meeting on </w:t>
      </w:r>
      <w:r>
        <w:rPr>
          <w:b/>
          <w:bCs/>
          <w:sz w:val="24"/>
        </w:rPr>
        <w:t>Monday,</w:t>
      </w:r>
      <w:r>
        <w:rPr>
          <w:sz w:val="24"/>
        </w:rPr>
        <w:t xml:space="preserve"> </w:t>
      </w:r>
      <w:r>
        <w:rPr>
          <w:b/>
          <w:bCs/>
          <w:sz w:val="24"/>
        </w:rPr>
        <w:t>September 17, 2018, at 6:00 p.m.</w:t>
      </w:r>
      <w:r>
        <w:rPr>
          <w:sz w:val="24"/>
        </w:rPr>
        <w:t>, in the Administration Building. Roll was called and the following were present:</w:t>
      </w:r>
    </w:p>
    <w:p>
      <w:pPr>
        <w:pStyle w:val="Heading1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ard Members</w:t>
      </w:r>
    </w:p>
    <w:p>
      <w:pPr>
        <w:pStyle w:val="Heading2"/>
        <w:rPr/>
      </w:pPr>
      <w:r>
        <w:rPr>
          <w:sz w:val="22"/>
          <w:szCs w:val="22"/>
        </w:rPr>
        <w:t>Ted Wiggins, President</w:t>
      </w:r>
    </w:p>
    <w:p>
      <w:pPr>
        <w:pStyle w:val="Normal"/>
        <w:rPr/>
      </w:pPr>
      <w:r>
        <w:rPr>
          <w:sz w:val="22"/>
          <w:szCs w:val="22"/>
        </w:rPr>
        <w:t>Brandon Smith, Vice Presi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bla Gallier,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nis Hodge, Me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m Curran, Memb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sell Jones, Me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n Haynes, Me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</w:rPr>
        <w:t>Staff Members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Guests</w:t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Lynn Redden, Superintendent</w:t>
        <w:tab/>
        <w:tab/>
        <w:tab/>
        <w:tab/>
        <w:t xml:space="preserve"> 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a Foster, Business Manager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yn Thornton, Curriculum Director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 Murphy, Elementary Principal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Anthony Roberts, JSHS Principal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issa Grubbs, Elementary Vice-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ystal Byrd, Elementary Vice-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mes Ard, Auxiliary Department Direct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hley Maichetti, Executive Assistant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The meeting was called to order at 5:58 p.m. by Ted Wiggins, President</w:t>
      </w:r>
    </w:p>
    <w:p>
      <w:pPr>
        <w:pStyle w:val="Normal"/>
        <w:rPr>
          <w:sz w:val="24"/>
        </w:rPr>
      </w:pPr>
      <w:r>
        <w:rPr>
          <w:sz w:val="24"/>
        </w:rPr>
        <w:t>The invocation was given by Dennis Hodge</w:t>
      </w:r>
    </w:p>
    <w:p>
      <w:pPr>
        <w:pStyle w:val="Normal"/>
        <w:rPr>
          <w:sz w:val="24"/>
        </w:rPr>
      </w:pPr>
      <w:r>
        <w:rPr>
          <w:sz w:val="24"/>
        </w:rPr>
        <w:t>The pledge was given in unison by every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1.</w:t>
        <w:tab/>
        <w:t>Motion was made by Brandon Smith, seconded by Russell Jones, to adopt the Agenda as presented.  Motion carried 7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2.</w:t>
        <w:tab/>
        <w:t>Motion was made by Dennis Hodge, seconded by John Haynes, to approve the minutes, as presented, of the previous meetings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ab/>
        <w:tab/>
        <w:t>a.  Regular Board Meeting – August 20, 2018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4"/>
        </w:rPr>
      </w:pPr>
      <w:r>
        <w:rPr>
          <w:sz w:val="24"/>
        </w:rPr>
        <w:tab/>
        <w:t>b.  Special Called Meeting, August 30, 2018- Public Hearing on proposed tax rate for school        year 2018-2019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ab/>
        <w:t xml:space="preserve"> Motion carried 7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3.</w:t>
        <w:tab/>
        <w:t xml:space="preserve">No one spoke during open forum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4.</w:t>
        <w:tab/>
        <w:t xml:space="preserve">David Murphy, Elementary-Intermediate School Principal, reported on the academic and instructional events taking place at his campus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nthony Roberts, Onalaska Junior-Senior High School Principal, reported on the academic and instructional events at his campus.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NoSpacing"/>
        <w:ind w:left="720" w:hanging="0"/>
        <w:rPr/>
      </w:pPr>
      <w:r>
        <w:rPr>
          <w:sz w:val="24"/>
        </w:rPr>
        <w:t xml:space="preserve">Lynn Redden, Superintendent, shared an activity calendar, along with a current enrollment and attendance report. 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  <w:t xml:space="preserve">No report was given by the Board.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5.</w:t>
        <w:tab/>
        <w:t>Motion was made by Tom Curran, seconded by Dennis Hodge, to approve the consent items, as presented:  Annual Investment Report, Review and Approval of Annual Local Investment. Collection report from Angela Foster showing 96.43%, and Budget Amendments SEP01_Project Serve Hurricane Recovery Grant and SEP06_TWC Dual Credit CTE Grant.  Motion carried 7 for, 0 against</w:t>
      </w:r>
      <w:r>
        <w:rPr/>
        <w:t>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6.</w:t>
        <w:tab/>
        <w:t xml:space="preserve">Motion was made by Brandon Smith, seconded by Russell Jones to accept property bids which met the established threshold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ot 7, Blk 10, Kickapoo Forest, T11-348, Pebble Creek Investments, LLC $1,271.20</w:t>
        <w:br/>
        <w:t>Lot 6, Blk 10, Kickapoo Forest, T11-347, Pebble Creek Investments, LLC $1,150.60</w:t>
        <w:br/>
        <w:t>Lot 731, Blks 7, 8 &amp; 9, Sportsman’s Retreat, Stuart Scott $710.00</w:t>
        <w:br/>
        <w:t>Lots 23 &amp; 24, Blk 8, Sec 2, Wells Landing, Brian &amp; Amy Bowman $935.0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otion carried 7 for, 0 against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7.</w:t>
        <w:tab/>
        <w:t xml:space="preserve"> The Board entered into closed session as authorized by the Texas Open Meetings Act, Texas Government Code 551.127, 551.129, 551.071 and 551.074 at 6:30 p.m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8.</w:t>
        <w:tab/>
        <w:t>The Board reconvened for motions voting or official action at 6:49 p.m. but no action was taken.</w:t>
        <w:tab/>
      </w:r>
    </w:p>
    <w:p>
      <w:pPr>
        <w:pStyle w:val="Normal"/>
        <w:ind w:left="720" w:hanging="72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720" w:hanging="720"/>
        <w:rPr/>
      </w:pPr>
      <w:r>
        <w:rPr>
          <w:sz w:val="24"/>
        </w:rPr>
        <w:t>9.</w:t>
        <w:tab/>
        <w:t>Motion to adjourn was made by Pobla Gallier seconded by John Haynes, at 6:51 p.m.   Motion carried 7 for, 0 against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_______________________________</w:t>
        <w:tab/>
        <w:t>____________________________________</w:t>
      </w:r>
    </w:p>
    <w:p>
      <w:pPr>
        <w:pStyle w:val="BodyTextIndent3"/>
        <w:rPr/>
      </w:pPr>
      <w:r>
        <w:rPr/>
        <w:tab/>
        <w:t>Ted Wiggins, President</w:t>
        <w:tab/>
        <w:tab/>
        <w:tab/>
        <w:t>Pobla Gallier, Secretary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____________________</w:t>
      </w:r>
    </w:p>
    <w:p>
      <w:pPr>
        <w:pStyle w:val="BodyTextIndent3"/>
        <w:rPr/>
      </w:pPr>
      <w:r>
        <w:rPr/>
        <w:tab/>
        <w:t>Date</w:t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Indent3Char">
    <w:name w:val="Body Text Inden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1440" w:hanging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720" w:hanging="720"/>
      <w:jc w:val="both"/>
    </w:pPr>
    <w:rPr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51:00Z</dcterms:created>
  <dc:creator>Onalaska ISD</dc:creator>
  <dc:description/>
  <cp:keywords/>
  <dc:language>en-US</dc:language>
  <cp:lastModifiedBy>Ashley Porter</cp:lastModifiedBy>
  <cp:lastPrinted>2014-09-18T08:44:00Z</cp:lastPrinted>
  <dcterms:modified xsi:type="dcterms:W3CDTF">2018-10-15T19:25:00Z</dcterms:modified>
  <cp:revision>11</cp:revision>
  <dc:subject/>
  <dc:title/>
</cp:coreProperties>
</file>