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18, 2017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18, 2017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Heading2"/>
        <w:rPr/>
      </w:pPr>
      <w:r>
        <w:rPr>
          <w:sz w:val="22"/>
          <w:szCs w:val="22"/>
        </w:rPr>
        <w:t>Ted Wiggins, President</w:t>
      </w:r>
    </w:p>
    <w:p>
      <w:pPr>
        <w:pStyle w:val="Normal"/>
        <w:rPr/>
      </w:pPr>
      <w:r>
        <w:rPr>
          <w:sz w:val="22"/>
          <w:szCs w:val="22"/>
        </w:rPr>
        <w:t>Dennis Hodge, Secretary</w:t>
      </w:r>
    </w:p>
    <w:p>
      <w:pPr>
        <w:pStyle w:val="Normal"/>
        <w:rPr/>
      </w:pPr>
      <w:r>
        <w:rPr>
          <w:sz w:val="22"/>
          <w:szCs w:val="22"/>
        </w:rPr>
        <w:t>Brandon Smith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sell Jon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Hayn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ynn Redden, Superintendent</w:t>
        <w:tab/>
        <w:tab/>
        <w:tab/>
        <w:tab/>
        <w:t xml:space="preserve">    </w:t>
        <w:tab/>
        <w:tab/>
        <w:t>Lew Vail, Polk County Enter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a Foster, Business Manag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yn Thornton, Curriculum Directo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Murphy, Elementary Principal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nthony Roberts, JSHS Principal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Grubbs, Elementary Vice-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da Stayton, Elementary Vice-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mes Ard, Auxiliary Department Director</w:t>
      </w:r>
    </w:p>
    <w:p>
      <w:pPr>
        <w:pStyle w:val="Normal"/>
        <w:rPr/>
      </w:pPr>
      <w:r>
        <w:rPr>
          <w:sz w:val="22"/>
          <w:szCs w:val="22"/>
        </w:rPr>
        <w:t>Nick Tyerman, Athletic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hley Maichetti, Executive Assistant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0 p.m. by Ted Wiggins, President. Tom Curran, Pobla Gallier and Dennis Hodge were not present.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Nick Tyerman.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Brandon Smith, seconded by Russell Jones, to adopt the Agenda as presented. 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Russell Jones, seconded by John Haynes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20, 2017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>b.  Special Called Meeting, August 30, 2017- Public Hearing on proposed tax rate for school        year 2017-2018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 Motion carried 4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during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David Murphy, Elementary-Intermediate School Principal, reported on the academic and instructional events taking place at his campu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nthony Roberts, Onalaska Junior-Senior High School Principal, reported on the academic and instructional events at his campu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sz w:val="24"/>
        </w:rPr>
        <w:t xml:space="preserve"> </w:t>
      </w:r>
      <w:r>
        <w:rPr>
          <w:sz w:val="24"/>
        </w:rPr>
        <w:t>*****Dennis Hodge in at 6:07 p.m.*****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Lynn Redden, Superintendent, shared an activity calendar, an update on construction and bond proceeds along with a current enrollment and attendance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No report was given by the Boar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>Motion was made by Russell Jones, seconded by Brandon Smith, to approve the consent items, as presented:  Annual Investment Report, Review and Approval of Annual Local Investment.  Motion carried 5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John Haynes, seconded by Dennis Hodge to accept property bids which met the established threshold. Lots 1,2,5,6,7 &amp; 8, Block 31 and lots 1-4, Block 32 Section 1, Cedar Point, T15-545 from Andrew Carnes in the amount of $7,500.00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Dennis Hodge, seconded by John Haynes to approve a Board Resolution regarding the educator pay and number of instructional days worked as a result of Hurricane Harvey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Motion was made by Dennis Hodge, seconded by Brandon Smith to a Student Attendance Waiver to cover days missed due to Hurricane Harvey. Motion carried 5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 xml:space="preserve">Motion was made by Russell Jones, seconded by John Haynes to an Inner Local Agreement and Resolution for Region 5 South East Texas Purchasing Coop. 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0 </w:t>
        <w:tab/>
        <w:t xml:space="preserve"> The Board did not enter into closed session as authorized by the Texas Open Meetings Act, Texas Government Code 551.127, 551.129, 551.071 and 551.07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1.</w:t>
        <w:tab/>
        <w:t xml:space="preserve"> NA</w:t>
      </w:r>
    </w:p>
    <w:p>
      <w:pPr>
        <w:pStyle w:val="Normal"/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12.</w:t>
        <w:tab/>
        <w:t>Motion to adjourn was made by John Haynes seconded by Brandon Smith, at 6:54 p.m.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Ted Wiggins, President</w:t>
        <w:tab/>
        <w:tab/>
        <w:tab/>
        <w:t>Pobla Gallier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Onalaska ISD</dc:creator>
  <dc:description/>
  <cp:keywords/>
  <dc:language>en-US</dc:language>
  <cp:lastModifiedBy>Ashley Porter</cp:lastModifiedBy>
  <cp:lastPrinted>2014-09-18T08:44:00Z</cp:lastPrinted>
  <dcterms:modified xsi:type="dcterms:W3CDTF">2017-10-13T16:40:00Z</dcterms:modified>
  <cp:revision>9</cp:revision>
  <dc:subject/>
  <dc:title/>
</cp:coreProperties>
</file>