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</w:r>
      <w:r>
        <w:rPr>
          <w:sz w:val="24"/>
        </w:rPr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  <w:t>REGULAR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September 18, 2023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6:00 P.M.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M I N U T E S</w:t>
      </w:r>
    </w:p>
    <w:p>
      <w:pPr>
        <w:pStyle w:val="Normal"/>
        <w:rPr/>
      </w:pPr>
      <w:r>
        <w:rPr>
          <w:sz w:val="24"/>
        </w:rPr>
        <w:t xml:space="preserve">The Board of Trustees of the Onalaska Independent School District met for a Regular Board meeting on </w:t>
      </w:r>
      <w:r>
        <w:rPr>
          <w:b/>
          <w:bCs/>
          <w:sz w:val="24"/>
        </w:rPr>
        <w:t>Monday,</w:t>
      </w:r>
      <w:r>
        <w:rPr>
          <w:sz w:val="24"/>
        </w:rPr>
        <w:t xml:space="preserve"> </w:t>
      </w:r>
      <w:r>
        <w:rPr>
          <w:b/>
          <w:bCs/>
          <w:sz w:val="24"/>
        </w:rPr>
        <w:t>September 18, 2023, at 6:00 p.m.</w:t>
      </w:r>
      <w:r>
        <w:rPr>
          <w:sz w:val="24"/>
        </w:rPr>
        <w:t>, in the Administration Building. Roll was called and the following were present:</w:t>
      </w:r>
    </w:p>
    <w:p>
      <w:pPr>
        <w:pStyle w:val="Heading1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ard Members</w:t>
      </w:r>
    </w:p>
    <w:p>
      <w:pPr>
        <w:pStyle w:val="Normal"/>
        <w:rPr/>
      </w:pPr>
      <w:r>
        <w:rPr>
          <w:sz w:val="22"/>
          <w:szCs w:val="22"/>
        </w:rPr>
        <w:t>Brandon Smith, Presi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dice Davies, Vice Presi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mber Stolley, Secretary</w:t>
      </w:r>
    </w:p>
    <w:p>
      <w:pPr>
        <w:pStyle w:val="Normal"/>
        <w:rPr/>
      </w:pPr>
      <w:r>
        <w:rPr>
          <w:sz w:val="22"/>
          <w:szCs w:val="22"/>
        </w:rPr>
        <w:t>Dennis Hodge, M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ina Roberts, Member</w:t>
      </w:r>
    </w:p>
    <w:p>
      <w:pPr>
        <w:pStyle w:val="Normal"/>
        <w:rPr/>
      </w:pPr>
      <w:r>
        <w:rPr>
          <w:sz w:val="22"/>
          <w:szCs w:val="22"/>
        </w:rPr>
        <w:t>Jake Ard, M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</w:rPr>
        <w:t>Staff Members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Guests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hony Roberts Superintendent</w:t>
        <w:tab/>
        <w:tab/>
        <w:tab/>
        <w:t xml:space="preserve"> 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a Redden, Assistant Superintendent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a Foster, Business 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ystal Byrd, Elementary Principal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nneth Fraga, JSHS Principal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a Smith, Instructional Coach</w:t>
      </w:r>
    </w:p>
    <w:p>
      <w:pPr>
        <w:pStyle w:val="Normal"/>
        <w:rPr/>
      </w:pPr>
      <w:r>
        <w:rPr>
          <w:sz w:val="22"/>
          <w:szCs w:val="22"/>
        </w:rPr>
        <w:t>Charles Boyce, Technology Director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The meeting was called to order at 6:00 p.m. by Brandon Smith, President. Ted Wiggins was not present.</w:t>
      </w:r>
    </w:p>
    <w:p>
      <w:pPr>
        <w:pStyle w:val="Normal"/>
        <w:rPr>
          <w:sz w:val="24"/>
        </w:rPr>
      </w:pPr>
      <w:r>
        <w:rPr>
          <w:sz w:val="24"/>
        </w:rPr>
        <w:t>The invocation was given by Laura Redden.</w:t>
      </w:r>
    </w:p>
    <w:p>
      <w:pPr>
        <w:pStyle w:val="Normal"/>
        <w:rPr>
          <w:sz w:val="24"/>
        </w:rPr>
      </w:pPr>
      <w:r>
        <w:rPr>
          <w:sz w:val="24"/>
        </w:rPr>
        <w:t>The pledge was given in unison by every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Motion was made by Karina Roberts, seconded by Candice Davies, to adopt the agenda as presented.  Motion carried 5 for, 0 against.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 xml:space="preserve">New Teachers were introduced to the Board. 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3.</w:t>
        <w:tab/>
        <w:t>Motion was made by Candice Davies, seconded by Karina Roberts, to approve the minutes, as presented, of the previous meetings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ab/>
        <w:tab/>
        <w:t>a.  Regular Board Meeting – August 21, 2023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ab/>
        <w:tab/>
        <w:t>b.  Special Called Meeting – August 21, 2023 Board Workshop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4"/>
        </w:rPr>
      </w:pPr>
      <w:r>
        <w:rPr>
          <w:sz w:val="24"/>
        </w:rPr>
        <w:tab/>
        <w:t xml:space="preserve">c. Special Called Meeting, August 31, 2023- Public Hearing on proposed tax rate for school        year 2023-2024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ab/>
        <w:t xml:space="preserve"> Motion carried 5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4.</w:t>
        <w:tab/>
        <w:t xml:space="preserve">No one spoke during open forum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5.</w:t>
        <w:tab/>
        <w:t xml:space="preserve">Crystal Byrd, Elementary-Intermediate School Principal, reported on the academic and instructional events taking place at her campus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r. Kenneth Fraga, Onalaska Junior-Senior High School Principal, reported on the academic and instructional events at his campus. 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  <w:t>Laura Redden, Assistant Superintendent, reported on the 2023 STAAR Performance.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  <w:t xml:space="preserve">Anthony Roberts, Superintendent, shared current enrollment and attendance report. 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  <w:t xml:space="preserve">No report was given by the Board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6.</w:t>
        <w:tab/>
        <w:t>Motion was made by Karina Roberts, seconded by Candice Davies, to approve the consent items, as presented:  GT Handbook, Dual Credit Handbook, Career Prep Handbook, Annual Investment Report, and a Review of the Local Investment Policy and Strategies. Motion carried 5 for, 0 against</w:t>
      </w:r>
      <w:r>
        <w:rPr/>
        <w:t>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7.</w:t>
        <w:tab/>
        <w:t xml:space="preserve">Motion was made by Kimber Stolley, seconded by Jake Ard to approve a bid for Lot 8, Block 49, Section 2, Cedar Point, Account #Co500179800, Cause #T13-167 from Whisperwood Properties LLC in the amount of $2,010.00 which meets the established threshold. Motion carried 5 for, 0 against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8.</w:t>
        <w:tab/>
        <w:t xml:space="preserve">Motion was made by Karina Roberts, seconded by Candice Davies to approve the update to Local Policy BQA. Motion Carried 5 for, 0 against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9.</w:t>
        <w:tab/>
        <w:t>Motion was made by Kimber Stolley, seconded by Candice Davies to approve the update to Local Policy CKC. Motion carried 5 for, 0 against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0</w:t>
        <w:tab/>
        <w:t>Motion was made by Kimber Stolley, seconded by Jake Ard to approve the extension of the current HB 3 Board Goals for an additional year. Motion carried 5 for, 0 against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11.</w:t>
        <w:tab/>
        <w:t xml:space="preserve">Motion was made by Karina Roberts, seconded by Candice Davies to approve the 2023/2024 District and Campus Goals and Objectives as presented. Motion carried 5 for, 0 against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2.</w:t>
        <w:tab/>
        <w:t xml:space="preserve">Motion was made by Candice Davies, seconded by Karina Roberts to approve Student Placement and Credit By Exam Testing Procedures as presented. Motion carried 5 for, 0 against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3.</w:t>
        <w:tab/>
        <w:t>The Board enterer into closed session as authorized by the Texas Open Meetings Act, Texas Government Code 551.127, 551.129, 551.071 and 551.074 at 7:23 p.m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A. Discussion of new hires for the 2023/2024 School Year</w:t>
      </w:r>
    </w:p>
    <w:p>
      <w:pPr>
        <w:pStyle w:val="Normal"/>
        <w:ind w:left="720" w:hanging="720"/>
        <w:rPr/>
      </w:pPr>
      <w:r>
        <w:rPr>
          <w:sz w:val="24"/>
        </w:rPr>
        <w:tab/>
        <w:t>B. Discussion on resignation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4.</w:t>
        <w:tab/>
        <w:t>The Board reconvened for motions, voting and official actions at 8:25 p.m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 xml:space="preserve">A. No Action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 xml:space="preserve">B. Motion made by Candice Davies, seconded by Jake Ard to reject the resignation of Abby Seaback as it falls outside of resignation timeline. Motion carried 5 for, 0 against.  </w:t>
      </w:r>
    </w:p>
    <w:p>
      <w:pPr>
        <w:pStyle w:val="Normal"/>
        <w:ind w:left="720" w:hanging="72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720" w:hanging="720"/>
        <w:rPr/>
      </w:pPr>
      <w:r>
        <w:rPr>
          <w:sz w:val="24"/>
        </w:rPr>
        <w:t>15.</w:t>
        <w:tab/>
        <w:t>Motion to adjourn was made by Karina Roberts seconded by Kimber Stolley, at 8:26 p.m.   Motion carried 5 for, 0 against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_______________________________</w:t>
        <w:tab/>
        <w:t>____________________________________</w:t>
      </w:r>
    </w:p>
    <w:p>
      <w:pPr>
        <w:pStyle w:val="BodyTextIndent3"/>
        <w:rPr/>
      </w:pPr>
      <w:r>
        <w:rPr/>
        <w:tab/>
        <w:t>Brandon Smith, President</w:t>
        <w:tab/>
        <w:tab/>
        <w:tab/>
        <w:t>Kimber Stolley, Secretary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____________________</w:t>
      </w:r>
    </w:p>
    <w:p>
      <w:pPr>
        <w:pStyle w:val="BodyTextIndent3"/>
        <w:rPr/>
      </w:pPr>
      <w:r>
        <w:rPr/>
        <w:tab/>
        <w:t>Date</w:t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Indent3Char">
    <w:name w:val="Body Text Inden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720"/>
      <w:jc w:val="both"/>
    </w:pPr>
    <w:rPr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41:00Z</dcterms:created>
  <dc:creator>Onalaska ISD</dc:creator>
  <dc:description/>
  <cp:keywords/>
  <dc:language>en-US</dc:language>
  <cp:lastModifiedBy>Ashley Maichetti</cp:lastModifiedBy>
  <cp:lastPrinted>2020-11-16T09:44:00Z</cp:lastPrinted>
  <dcterms:modified xsi:type="dcterms:W3CDTF">2023-10-16T22:58:00Z</dcterms:modified>
  <cp:revision>3</cp:revision>
  <dc:subject/>
  <dc:title/>
</cp:coreProperties>
</file>