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</w:r>
      <w:r>
        <w:rPr>
          <w:sz w:val="24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eptember 19, 2022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September 19, 2022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Members</w:t>
      </w:r>
    </w:p>
    <w:p>
      <w:pPr>
        <w:pStyle w:val="Normal"/>
        <w:rPr/>
      </w:pPr>
      <w:r>
        <w:rPr>
          <w:sz w:val="22"/>
          <w:szCs w:val="22"/>
        </w:rPr>
        <w:t>Brandon Smith, President</w:t>
      </w:r>
    </w:p>
    <w:p>
      <w:pPr>
        <w:pStyle w:val="Heading2"/>
        <w:rPr/>
      </w:pPr>
      <w:r>
        <w:rPr>
          <w:sz w:val="22"/>
          <w:szCs w:val="22"/>
        </w:rPr>
        <w:t>Ted Wiggins, Vice President</w:t>
      </w:r>
    </w:p>
    <w:p>
      <w:pPr>
        <w:pStyle w:val="Normal"/>
        <w:rPr/>
      </w:pPr>
      <w:r>
        <w:rPr>
          <w:sz w:val="22"/>
          <w:szCs w:val="22"/>
        </w:rPr>
        <w:t>Kimber Stolley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ce Davies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ina Roberts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Staff Members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Guests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Roberts Superintendent</w:t>
        <w:tab/>
        <w:tab/>
        <w:tab/>
        <w:t xml:space="preserve">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Redden, Assistant Superintendent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a Foster, Business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ystal Byrd, Elementary Principa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neth Fraga, JSHS Principa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Smith, Instructional Coach</w:t>
      </w:r>
    </w:p>
    <w:p>
      <w:pPr>
        <w:pStyle w:val="Normal"/>
        <w:rPr/>
      </w:pPr>
      <w:r>
        <w:rPr>
          <w:sz w:val="22"/>
          <w:szCs w:val="22"/>
        </w:rPr>
        <w:t>Charles Boyce, Technology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hley Porter, Executive Assistant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at 6:00 p.m. by Brandon Smith, President. Dennis Hodge was not present.</w:t>
      </w:r>
    </w:p>
    <w:p>
      <w:pPr>
        <w:pStyle w:val="Normal"/>
        <w:rPr>
          <w:sz w:val="24"/>
        </w:rPr>
      </w:pPr>
      <w:r>
        <w:rPr>
          <w:sz w:val="24"/>
        </w:rPr>
        <w:t>The invocation was given by Charles Boyce.</w:t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Karina Roberts, seconded by Candice Davies, to adopt the agenda as presented. 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Candice Davies, seconded by Karina Roberts, to approve the minutes, as presented, of the previous meeting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a.  Regular Board Meeting – August 15, 202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ab/>
        <w:t>b.  Special Called Meeting – August 15, 2022 Board Workshop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ab/>
        <w:t>c. Special Called Meeting, August 31, 2022- Public Hearing on proposed tax rate for school        year 2022-2023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Crystal Byrd, Elementary-Intermediate School Principal, reported on the academic and instructional events taking place at her campu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r. Kenneth Fraga, Onalaska Junior-Senior High School Principal, reported on the academic and instructional events at his campus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/>
      </w:pPr>
      <w:r>
        <w:rPr>
          <w:sz w:val="24"/>
        </w:rPr>
        <w:t xml:space="preserve">Laura Redden, No report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  <w:t xml:space="preserve">Anthony Roberts, Superintendent, shared current enrollment and attendance report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  <w:t xml:space="preserve">No report was given by the Boar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</w:t>
        <w:tab/>
        <w:t>Motion was made by Ted Wiggins, seconded by Candice Davies, to approve the consent items, as presented:  Annual Investment Report, Quarterly Investment Report and Budget Amendments ( 09-03 Furniture, 09-05 Tables, 09-06 CKH Contract, 09-04 AC Units, 09-1 Band Uniforms) as presented. The Tax Report was not included.  Motion carried 5 for, 0 against</w:t>
      </w:r>
      <w:r>
        <w:rPr/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/>
      </w:pPr>
      <w:r>
        <w:rPr>
          <w:sz w:val="24"/>
        </w:rPr>
        <w:t>6.</w:t>
        <w:tab/>
        <w:t xml:space="preserve">Motion was made by Candice Davies, seconded by Kimber Stolley to accept the resignation of Board Member Johnny Byrd, Position 4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>Motion was made by Kimber Stolley, seconded by Karina Roberts to approve an agreement with Lufkin Regional Day School Program for the Deaf. Motion carried 5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8.</w:t>
        <w:tab/>
        <w:t>Motion was made by Ted Wiggins, seconded by Candice Davies to reject the following property bid which does not meet the established threshold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Lot 19, Block 2, Section 1, Impala Woods, Account IO200020500, Cause #T19-285 from Bobby Granger in the amount of $2,500.00. Motion carried 5 for, 0 against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>The Board enterer into closed session as authorized by the Texas Open Meetings Act, Texas Government Code 551.127, 551.129, 551.071 and 551.074 at 6:27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A. Discussion of new hires for the 2022/2023 School Year</w:t>
      </w:r>
    </w:p>
    <w:p>
      <w:pPr>
        <w:pStyle w:val="Normal"/>
        <w:ind w:left="720" w:hanging="720"/>
        <w:rPr/>
      </w:pPr>
      <w:r>
        <w:rPr>
          <w:sz w:val="24"/>
        </w:rPr>
        <w:tab/>
        <w:t>B. Discussion on resignation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4.</w:t>
        <w:tab/>
        <w:t>The Board reconvened for motions, voting and official actions at 7:25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A. No Action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B. Motion was made by Candice Davies, seconded by Kimber Stolley to approve the resignation of Patrick Loughlin and Michelle Harris. Motion carried 5 for, 0 against.</w:t>
      </w:r>
    </w:p>
    <w:p>
      <w:pPr>
        <w:pStyle w:val="Normal"/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/>
      </w:pPr>
      <w:r>
        <w:rPr>
          <w:sz w:val="24"/>
        </w:rPr>
        <w:t>15.</w:t>
        <w:tab/>
        <w:t>Motion to adjourn was made by Karina Roberts seconded by Ted Wiggins, at 7:27 p.m.   Motion carried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Brandon Smith, President</w:t>
        <w:tab/>
        <w:tab/>
        <w:tab/>
        <w:t>Dennis Hodge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Onalaska ISD</dc:creator>
  <dc:description/>
  <cp:keywords/>
  <dc:language>en-US</dc:language>
  <cp:lastModifiedBy>Ashley Maichetti</cp:lastModifiedBy>
  <cp:lastPrinted>2020-11-16T09:44:00Z</cp:lastPrinted>
  <dcterms:modified xsi:type="dcterms:W3CDTF">2022-10-11T19:38:00Z</dcterms:modified>
  <cp:revision>11</cp:revision>
  <dc:subject/>
  <dc:title/>
</cp:coreProperties>
</file>