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21, 202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21, 2020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Heading2"/>
        <w:rPr/>
      </w:pPr>
      <w:r>
        <w:rPr>
          <w:sz w:val="22"/>
          <w:szCs w:val="22"/>
        </w:rPr>
        <w:t>Ted Wiggins, President</w:t>
      </w:r>
    </w:p>
    <w:p>
      <w:pPr>
        <w:pStyle w:val="Normal"/>
        <w:rPr/>
      </w:pPr>
      <w:r>
        <w:rPr>
          <w:sz w:val="22"/>
          <w:szCs w:val="22"/>
        </w:rPr>
        <w:t>Pobla Gallier, Secretary</w:t>
      </w:r>
    </w:p>
    <w:p>
      <w:pPr>
        <w:pStyle w:val="Normal"/>
        <w:rPr/>
      </w:pPr>
      <w:r>
        <w:rPr>
          <w:sz w:val="22"/>
          <w:szCs w:val="22"/>
        </w:rPr>
        <w:t>Brandon Smith, Vice President</w:t>
      </w:r>
    </w:p>
    <w:p>
      <w:pPr>
        <w:pStyle w:val="Normal"/>
        <w:rPr/>
      </w:pPr>
      <w:r>
        <w:rPr>
          <w:sz w:val="22"/>
          <w:szCs w:val="22"/>
        </w:rPr>
        <w:t>Kimber Stolley, Member</w:t>
      </w:r>
    </w:p>
    <w:p>
      <w:pPr>
        <w:pStyle w:val="Normal"/>
        <w:rPr/>
      </w:pPr>
      <w:r>
        <w:rPr>
          <w:sz w:val="22"/>
          <w:szCs w:val="22"/>
        </w:rPr>
        <w:t>Dennis Hodge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ce Davi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RobertsSuperintendent</w:t>
        <w:tab/>
        <w:tab/>
        <w:tab/>
        <w:tab/>
        <w:t xml:space="preserve">    </w:t>
        <w:tab/>
        <w:tab/>
        <w:t>Polk County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Redden, Assistant Superintendent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urphy, Elementary Principal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Robyn Thornton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Porter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Ted Wiggins, President. Tom Curran was not present.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Brandon Smith, seconded by Dennis Hodge, to adopt the Agenda as presented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Russell Jones, seconded by John Haynes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17, 2020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b.  Special Called Meeting – August 17, 2020 Board Worksho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c. Special Called Meeting, August 27, 2020- Public Hearing on proposed tax rate for school        year 2020-202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David Murphy, Elementary-Intermediate School Principal, reported on the academic and instructional events taking place at his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byn Thornton, Onalaska Junior-Senior High School Principal, reported on the academic and instructional events at her campus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Laura Redden, Assistant Superintendent reported on the Final Accountability Rating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Anthony Roberts, Superintendent, shared current enrollment and attendance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Motion was made by Brandon Smith, seconded by Dennis Hodge, to approve the consent items, as presented:  Annual Investment Report, Review and Approval of Annual Local Investment Policy and Strategies, and Tax Report as presented.  Motion carried 6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Pobla Gallier, seconded by Candice Davies to approve the asynchronous plan presented by Laura Redden. Motion carried 6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Pobla Gallier, seconded by Kimber Stolley to approve the second reading of TASB Policy Update 115. Motion carried 6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>Motion was made by Brandon Smith, seconded by Dennis Hodge to approve the following property bids which meet the established threshold:</w:t>
      </w:r>
    </w:p>
    <w:p>
      <w:pPr>
        <w:pStyle w:val="Normal"/>
        <w:ind w:left="720" w:hanging="0"/>
        <w:rPr/>
      </w:pPr>
      <w:r>
        <w:rPr>
          <w:sz w:val="24"/>
        </w:rPr>
        <w:t>Lots 34 and 35, Block 11, Section 1, Impala Woods, Account(s) I0300017700 and I0300017800, Cause #T15-071 from Pebble Creek Investments in the amount of $785.5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88, Block 1, Section 2 Twin Harbor, Account #T1200013500, Cause #T14-083 from Whisperwood Properties in the amount of $1200.0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tion carried 6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 xml:space="preserve">Motion was made by Candice Davies, seconded by Kimber Stolley to approve an agreement with Lufkin Regional Day School Program for the Deaf. Motion carried 6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10 </w:t>
        <w:tab/>
        <w:t xml:space="preserve">Motion was made by Dennis Hodge, seconded by Brandon Smith to approve a Shared Service Arrangement Agreement with Polk County Special Services Cooperative. Motion carried 6 for, 0 agains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>The Board enterer into closed session as authorized by the Texas Open Meetings Act, Texas Government Code 551.127, 551.129, 551.071 and 551.074 at 6:50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. Discussion of new hires for the 2020/2021 School Year</w:t>
      </w:r>
    </w:p>
    <w:p>
      <w:pPr>
        <w:pStyle w:val="Normal"/>
        <w:ind w:left="720" w:hanging="720"/>
        <w:rPr/>
      </w:pPr>
      <w:r>
        <w:rPr>
          <w:sz w:val="24"/>
        </w:rPr>
        <w:tab/>
        <w:t>B. Discussion on resign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>The Board reconvened for motions, voting and official actions at 7:13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. Motion was made by Brandon Smith, seconded by Candice Davies to approve the recommendation for Lauren Campbell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 and Social Studies. Motion carried 6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B. No Action</w:t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13.</w:t>
        <w:tab/>
        <w:t>Motion to adjourn was made by Pobla Gallier seconded by Dennis Hodge, at 7:14 p.m.   Motion carried 6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nalaska ISD</dc:creator>
  <dc:description/>
  <cp:keywords/>
  <dc:language>en-US</dc:language>
  <cp:lastModifiedBy>Ashley Maichetti</cp:lastModifiedBy>
  <cp:lastPrinted>2014-09-18T08:44:00Z</cp:lastPrinted>
  <dcterms:modified xsi:type="dcterms:W3CDTF">2020-10-16T18:51:00Z</dcterms:modified>
  <cp:revision>7</cp:revision>
  <dc:subject/>
  <dc:title/>
</cp:coreProperties>
</file>