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9, 202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9, 2021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randon Smith, President</w:t>
      </w:r>
    </w:p>
    <w:p>
      <w:pPr>
        <w:pStyle w:val="Heading1"/>
        <w:rPr/>
      </w:pPr>
      <w:r>
        <w:rPr/>
        <w:t>Ted Wiggins, Vice Preside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Anthony Roberts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Laura Redden, Assistant Superintenden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Brandon Smith, President. Kimber Stolley and Johnny Byrd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Motion was made by Ted Wiggins, seconded by Candice Davies to adopt the Agenda as presented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Motion was made by Karina Roberts, seconded by Ted Wiggins to approve the Student Dress Code as presented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action was taken on the 2021/2022 Continuation Pla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4.</w:t>
        <w:tab/>
        <w:t>The Board did not enter into closed sess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>A. Motion was made by Dennis Hodge, seconded by Candice Davies to approve the employment of Billie Davis, KG Teacher. Motion Carried 5 for, 0 again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B. Motion was made by Candice Davies to accept the resignation of Mandy Wheat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6. </w:t>
        <w:tab/>
        <w:t xml:space="preserve">Motion was made by Ted Wiggins, seconded by Karina Roberts to adjourn at 6:43 p.m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5:00Z</dcterms:created>
  <dc:creator>Onalaska ISD </dc:creator>
  <dc:description/>
  <cp:keywords/>
  <dc:language>en-US</dc:language>
  <cp:lastModifiedBy>Ashley Maichetti</cp:lastModifiedBy>
  <cp:lastPrinted>2020-09-21T18:03:00Z</cp:lastPrinted>
  <dcterms:modified xsi:type="dcterms:W3CDTF">2021-08-12T15:55:00Z</dcterms:modified>
  <cp:revision>12</cp:revision>
  <dc:subject/>
  <dc:title/>
</cp:coreProperties>
</file>