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4"/>
        </w:rPr>
        <w:tab/>
      </w:r>
      <w:r>
        <w:rPr>
          <w:sz w:val="28"/>
          <w:szCs w:val="28"/>
        </w:rPr>
        <w:t>ONALASKA INDEPENDENT SCHOOL DISTRICT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.O. BOX 2289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NALASKA, TEXAS   77360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PECIAL CALLED BOARD MEETING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NALASKA ADMINISTRATION BUILDING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ugust 26, 2021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8"/>
          <w:szCs w:val="28"/>
        </w:rPr>
        <w:tab/>
        <w:t>6:00  P.M.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M I N U T E 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Board of Trustees of the Onalaska Independent School District met for a Special Called Board meeting on August 26, 2021 at 6:00 p.m. in the Administration Building.  Roll was called and the following were pres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720"/>
        <w:rPr/>
      </w:pPr>
      <w:r>
        <w:rPr/>
        <w:t xml:space="preserve">Board Members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Brandon Smith, President</w:t>
      </w:r>
    </w:p>
    <w:p>
      <w:pPr>
        <w:pStyle w:val="Heading1"/>
        <w:rPr/>
      </w:pPr>
      <w:r>
        <w:rPr/>
        <w:t>Ted Wiggins, Vice President</w:t>
      </w:r>
    </w:p>
    <w:p>
      <w:pPr>
        <w:pStyle w:val="Normal"/>
        <w:rPr>
          <w:sz w:val="24"/>
        </w:rPr>
      </w:pPr>
      <w:r>
        <w:rPr>
          <w:sz w:val="24"/>
        </w:rPr>
        <w:t>Johnny Byrd, Member</w:t>
      </w:r>
    </w:p>
    <w:p>
      <w:pPr>
        <w:pStyle w:val="Normal"/>
        <w:rPr/>
      </w:pPr>
      <w:r>
        <w:rPr>
          <w:sz w:val="24"/>
        </w:rPr>
        <w:t>Kimber Stolley, Member</w:t>
      </w:r>
    </w:p>
    <w:p>
      <w:pPr>
        <w:pStyle w:val="Normal"/>
        <w:rPr>
          <w:sz w:val="24"/>
        </w:rPr>
      </w:pPr>
      <w:r>
        <w:rPr>
          <w:sz w:val="24"/>
        </w:rPr>
        <w:t>Candice Davies, Member</w:t>
      </w:r>
    </w:p>
    <w:p>
      <w:pPr>
        <w:pStyle w:val="Normal"/>
        <w:rPr/>
      </w:pPr>
      <w:r>
        <w:rPr>
          <w:sz w:val="24"/>
        </w:rPr>
        <w:t>Karina Roberts, Mem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Staff</w:t>
      </w: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>Guests</w:t>
      </w:r>
    </w:p>
    <w:p>
      <w:pPr>
        <w:pStyle w:val="Heading1"/>
        <w:rPr/>
      </w:pPr>
      <w:r>
        <w:rPr/>
        <w:t>Anthony Roberts, Superintendent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Laura Redden, Assistant Superintendent</w:t>
      </w:r>
    </w:p>
    <w:p>
      <w:pPr>
        <w:pStyle w:val="Normal"/>
        <w:rPr/>
      </w:pPr>
      <w:r>
        <w:rPr>
          <w:sz w:val="24"/>
        </w:rPr>
        <w:t>Angela Foster, Business Manager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The meeting was called to order at 6:00 p.m. by Brandon Smith, President. Dennis Hodge was not prese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1.</w:t>
        <w:tab/>
        <w:t xml:space="preserve">Motion was made by Ted Wiggins, seconded by Johnny Byrd to adopt the Agenda as presented. Motion carried 6 for, 0 against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2.</w:t>
        <w:tab/>
        <w:t xml:space="preserve">The Board conducted a Public Hearing on the proposed 2021/2022 School Year Budget and Tax Rate required to fund the proposed budget. 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3.</w:t>
        <w:tab/>
        <w:t xml:space="preserve">Motion was made by Ted Wiggins, seconded by Kimber Stolley to approve the OISD Budget for the 2021/2022 School Year. Motion carried 6 for, 0 against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4.</w:t>
        <w:tab/>
        <w:t xml:space="preserve">Motion was made by Ted Wiggins, seconded by Candice Davies to approve a Resolution setting the Tax Rate to fund the 2021/2022 OISD Budget. Motion carried 6 for, 0 against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5.</w:t>
        <w:tab/>
        <w:t xml:space="preserve">A. Motion was made by Karina Roberts, seconded by Candice Davies to approve the final Budget Amendments for the 2020/2021 OISD Budget. Motion carried 6 for, 0 against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 xml:space="preserve">6. </w:t>
        <w:tab/>
        <w:t xml:space="preserve">Motion was made by Candice Davies, seconded by Karina Roberts to adjourn at 6:29 p.m. Motion carried 6 for, 0 agains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</w:t>
        <w:tab/>
        <w:tab/>
        <w:t>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Brandon Smith, President</w:t>
        <w:tab/>
        <w:tab/>
        <w:tab/>
        <w:tab/>
        <w:t>Dennis Hodge, Secreta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  <w:t>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2:55:00Z</dcterms:created>
  <dc:creator>Onalaska ISD </dc:creator>
  <dc:description/>
  <cp:keywords/>
  <dc:language>en-US</dc:language>
  <cp:lastModifiedBy>Ashley Maichetti</cp:lastModifiedBy>
  <cp:lastPrinted>2020-09-21T18:03:00Z</cp:lastPrinted>
  <dcterms:modified xsi:type="dcterms:W3CDTF">2021-09-03T18:16:00Z</dcterms:modified>
  <cp:revision>13</cp:revision>
  <dc:subject/>
  <dc:title/>
</cp:coreProperties>
</file>