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ugust 31, 202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oard of Trustees of the Onalaska Independent School District met for a Special Called Board meeting on August 31, 2022 at 6:00 p.m.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Brandon Smith, President</w:t>
      </w:r>
    </w:p>
    <w:p>
      <w:pPr>
        <w:pStyle w:val="Heading1"/>
        <w:rPr/>
      </w:pPr>
      <w:r>
        <w:rPr/>
        <w:t>Ted Wiggins, Vice President</w:t>
      </w:r>
    </w:p>
    <w:p>
      <w:pPr>
        <w:pStyle w:val="Normal"/>
        <w:rPr/>
      </w:pPr>
      <w:r>
        <w:rPr>
          <w:sz w:val="24"/>
        </w:rPr>
        <w:t>Kimber Stolley, Member</w:t>
      </w:r>
    </w:p>
    <w:p>
      <w:pPr>
        <w:pStyle w:val="Normal"/>
        <w:rPr>
          <w:sz w:val="24"/>
        </w:rPr>
      </w:pPr>
      <w:r>
        <w:rPr>
          <w:sz w:val="24"/>
        </w:rPr>
        <w:t>Candice Davies, Member</w:t>
      </w:r>
    </w:p>
    <w:p>
      <w:pPr>
        <w:pStyle w:val="Normal"/>
        <w:rPr>
          <w:sz w:val="24"/>
        </w:rPr>
      </w:pPr>
      <w:r>
        <w:rPr>
          <w:sz w:val="24"/>
        </w:rPr>
        <w:t>Karina Roberts, Member</w:t>
      </w:r>
    </w:p>
    <w:p>
      <w:pPr>
        <w:pStyle w:val="Normal"/>
        <w:rPr>
          <w:sz w:val="24"/>
        </w:rPr>
      </w:pPr>
      <w:r>
        <w:rPr>
          <w:sz w:val="24"/>
        </w:rPr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Anthony Roberts, Superintendent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Angela Foster, Business Manager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was called to order at 6:00 p.m. by Brandon Smith, President. Johnny Byrd was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Motion was made by Candice Davies, seconded by Kimber Stolley to adopt the Agenda as presented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2.</w:t>
        <w:tab/>
        <w:t xml:space="preserve">The Board conducted a Public Hearing on the proposed 2022/2023 School Year Budget and Tax Rate required to fund the proposed budget.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Motion was made by Dennis Hodge, seconded by Karina Roberts to approve the OISD Budget for the 2022/2023 Schoo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Motion was made by Karina Roberts, seconded by Candice Davies to approve a Resolution setting the Tax Rate to fund the 2022/2023 OISD Budge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Motion was made by Ted Wiggins, seconded by Candice Davies to approve the final Budget Amendments for the 2021/2022 OISD Budget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Dennis Hodge, seconded by Kimber Stolley to approve the recertification of the Districts Micro-Purchase threshold from $10,000 to $49,000.99 for the 2022-2023 fiscal year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7.</w:t>
        <w:tab/>
        <w:t>The board entered into closed session at 6:14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>a. New Hire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>b. Resignations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8.</w:t>
        <w:tab/>
        <w:t>The board reconvened for motions, votes or official actions at 6:25 p.m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a. Motion was made by Ted Wiggins, seconded by Dennis Hodge to approve the employment of Mary Luca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 xml:space="preserve">b. Motion was made by Karina Roberts, seconded by Kimber Stolley to approve the resignation of Ashley Thompson. Motion carried 6 for, 0 agains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9.</w:t>
        <w:tab/>
        <w:t xml:space="preserve">Motion was made by Ted Wiggins, seconded by Candice Davies to adjourn at 6:26 p.m. Motion carried 6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Brandon Smith, President</w:t>
        <w:tab/>
        <w:tab/>
        <w:tab/>
        <w:tab/>
        <w:t>Dennis Hodge,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5:03:00Z</dcterms:created>
  <dc:creator>Onalaska ISD </dc:creator>
  <dc:description/>
  <cp:keywords/>
  <dc:language>en-US</dc:language>
  <cp:lastModifiedBy>Ashley Maichetti</cp:lastModifiedBy>
  <cp:lastPrinted>2020-09-21T18:03:00Z</cp:lastPrinted>
  <dcterms:modified xsi:type="dcterms:W3CDTF">2022-09-19T15:03:00Z</dcterms:modified>
  <cp:revision>2</cp:revision>
  <dc:subject/>
  <dc:title/>
</cp:coreProperties>
</file>