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31, 2023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31, 2023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randon Smith, President</w:t>
      </w:r>
    </w:p>
    <w:p>
      <w:pPr>
        <w:pStyle w:val="Heading1"/>
        <w:rPr/>
      </w:pPr>
      <w:r>
        <w:rPr/>
        <w:t>Candice Davies, Vice President</w:t>
      </w:r>
    </w:p>
    <w:p>
      <w:pPr>
        <w:pStyle w:val="Normal"/>
        <w:rPr>
          <w:sz w:val="24"/>
        </w:rPr>
      </w:pPr>
      <w:r>
        <w:rPr>
          <w:sz w:val="24"/>
        </w:rPr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  <w:t>Ted Wiggins, Member</w:t>
      </w:r>
    </w:p>
    <w:p>
      <w:pPr>
        <w:pStyle w:val="Normal"/>
        <w:rPr>
          <w:sz w:val="24"/>
        </w:rPr>
      </w:pPr>
      <w:r>
        <w:rPr>
          <w:sz w:val="24"/>
        </w:rPr>
        <w:t>Jake Ard, Member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Anthony Roberts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Brandon Smith, President. Dennis Hodge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Motion was made by Candice Davies, seconded by Karina Roberts to adopt the Agenda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The Board conducted a Public Hearing on the proposed 2023/2024 School Year Budget and Tax Rate required to fund the proposed budge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Motion was made by Karina Roberts, seconded by Jake Ard to approve the OISD Budget for the 2023/2024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Ted Wiggins, seconded by Kimber Stolley to approve a Resolution setting the Tax Rate to fund the 2023/2024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Motion was made by Candice Davies, seconded by Karina Roerts to approve the final Budget Amendments for the 2022/2023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Karina Roberts, seconded by Candice Davies to adjourn at 6:09 p.m. Motion carried 6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  <w:tab/>
        <w:tab/>
        <w:tab/>
        <w:tab/>
        <w:t>Kimber Stolley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45:00Z</dcterms:created>
  <dc:creator>Onalaska ISD </dc:creator>
  <dc:description/>
  <cp:keywords/>
  <dc:language>en-US</dc:language>
  <cp:lastModifiedBy>Ashley Maichetti</cp:lastModifiedBy>
  <cp:lastPrinted>2023-09-18T10:14:00Z</cp:lastPrinted>
  <dcterms:modified xsi:type="dcterms:W3CDTF">2023-09-18T15:45:00Z</dcterms:modified>
  <cp:revision>2</cp:revision>
  <dc:subject/>
  <dc:title/>
</cp:coreProperties>
</file>