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1, 201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1, 2015, at 6:0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Normal"/>
        <w:rPr>
          <w:szCs w:val="20"/>
        </w:rPr>
      </w:pPr>
      <w:r>
        <w:rPr>
          <w:szCs w:val="20"/>
        </w:rPr>
        <w:t>Ted Wiggins, President</w:t>
      </w:r>
    </w:p>
    <w:p>
      <w:pPr>
        <w:pStyle w:val="Heading2"/>
        <w:rPr>
          <w:szCs w:val="20"/>
        </w:rPr>
      </w:pPr>
      <w:r>
        <w:rPr>
          <w:sz w:val="20"/>
          <w:szCs w:val="20"/>
        </w:rPr>
        <w:t>Pobla Gallier, Vice President</w:t>
      </w:r>
    </w:p>
    <w:p>
      <w:pPr>
        <w:pStyle w:val="Normal"/>
        <w:rPr>
          <w:szCs w:val="20"/>
        </w:rPr>
      </w:pPr>
      <w:r>
        <w:rPr>
          <w:szCs w:val="20"/>
        </w:rPr>
        <w:t>Dennis Hodge, Secretary</w:t>
      </w:r>
    </w:p>
    <w:p>
      <w:pPr>
        <w:pStyle w:val="Normal"/>
        <w:rPr/>
      </w:pPr>
      <w:r>
        <w:rPr>
          <w:szCs w:val="20"/>
        </w:rPr>
        <w:t>Brandon Smith, Member</w:t>
      </w:r>
    </w:p>
    <w:p>
      <w:pPr>
        <w:pStyle w:val="Normal"/>
        <w:rPr>
          <w:szCs w:val="20"/>
        </w:rPr>
      </w:pPr>
      <w:r>
        <w:rPr>
          <w:szCs w:val="20"/>
        </w:rPr>
        <w:t>Russell Jones, Member</w:t>
      </w:r>
    </w:p>
    <w:p>
      <w:pPr>
        <w:pStyle w:val="Normal"/>
        <w:rPr>
          <w:szCs w:val="20"/>
        </w:rPr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Lynn Redden, Superintendent</w:t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ngela Foster, Business Manager</w:t>
        <w:tab/>
        <w:t xml:space="preserve"> 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he meeting was called to order at 6:00 p.m. by Ted Wiggins, Presiden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1.</w:t>
        <w:tab/>
        <w:t xml:space="preserve">Motion was made by Brandon Smith, seconded by Pobla Gallier, to adopt the agenda, as presented.  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2.</w:t>
        <w:tab/>
        <w:t>A motion was made by Russel Jones, seconded by Dennis Hodge, to approve the OISD Budget for the 2015-2016 School Year which includes salaries and benefits set by the OISD Wage and Salary Plan as presented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3.</w:t>
        <w:tab/>
        <w:t>A motion was made by Dennis Hodge, seconded by Pobla Gallier, to approve a Resolution setting the tax rate to fund the 2015-2016 OISD Budget with an M/O Rate of $1.040000 and I/S of $0.239800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4.</w:t>
        <w:tab/>
        <w:t xml:space="preserve">Motion was made by Dennis Hodge, seconded by Brandon Smith to approve Budget Amendments to the 2014-2015 OISD Budget as presente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5.</w:t>
        <w:tab/>
        <w:t>Motion was made by Brandon Smith, seconded by Russell Jones to accept the resignation of Board of Trustee member Lewis Landsman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6.</w:t>
        <w:tab/>
        <w:t xml:space="preserve">No action was taken on discussion of appointment of an individual to fill the unexpired term vacancy in position three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7.</w:t>
        <w:tab/>
        <w:t>A motion to adjourn was made by Pobla Gallier, seconded by Dennis Hodge at 6:50 p.m.   Motion carried 5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Ted Wiggins, President</w:t>
        <w:tab/>
        <w:tab/>
        <w:tab/>
        <w:tab/>
        <w:t>Dennis Hodg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3:00Z</dcterms:created>
  <dc:creator>A. Porter</dc:creator>
  <dc:description/>
  <cp:keywords/>
  <dc:language>en-US</dc:language>
  <cp:lastModifiedBy>Ashley Porter</cp:lastModifiedBy>
  <cp:lastPrinted>2014-09-04T09:15:00Z</cp:lastPrinted>
  <dcterms:modified xsi:type="dcterms:W3CDTF">2015-09-01T20:17:00Z</dcterms:modified>
  <cp:revision>5</cp:revision>
  <dc:subject/>
  <dc:title/>
</cp:coreProperties>
</file>