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ly 6, 202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Training Meeting on July 6, 2020 at 6:00 p.m. in the Administration Building.  Roll was called and the following were 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ard Members </w:t>
      </w:r>
    </w:p>
    <w:p>
      <w:pPr>
        <w:pStyle w:val="Normal"/>
        <w:rPr/>
      </w:pPr>
      <w:r>
        <w:rPr>
          <w:sz w:val="24"/>
        </w:rPr>
        <w:t>Brandon Smith, Vice President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/>
      </w:pPr>
      <w:r>
        <w:rPr>
          <w:sz w:val="24"/>
        </w:rPr>
        <w:t>Candice Davies, Member</w:t>
      </w:r>
    </w:p>
    <w:p>
      <w:pPr>
        <w:pStyle w:val="Normal"/>
        <w:rPr/>
      </w:pPr>
      <w:r>
        <w:rPr>
          <w:sz w:val="24"/>
        </w:rPr>
        <w:t>Tom Curran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aff</w:t>
        <w:tab/>
        <w:tab/>
        <w:tab/>
        <w:tab/>
        <w:tab/>
        <w:tab/>
        <w:tab/>
        <w:tab/>
        <w:t>Guests</w:t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</w:r>
    </w:p>
    <w:p>
      <w:pPr>
        <w:pStyle w:val="Normal"/>
        <w:rPr/>
      </w:pPr>
      <w:r>
        <w:rPr>
          <w:sz w:val="24"/>
        </w:rPr>
        <w:t>Ashley Maichetti, Executive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as called to order at 6 p.m. by Brandon Smith, Vice President.  Kimber Stolley was not pres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Candice Davies, seconded by Tom Curran to adopt the agenda as presented. 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Motion was made by Pobla Gallier, seconded by Dennis Hodge to approve the budget amendments (06-16 NOGA Instructional Continuity Grant, 06-11 Safety and Security Grant) as presented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Anthony Roberts, Superintendent, presented information on the Elementary and Secondary School Emergency Relief Funds (ESSER)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Motion was made by Candice Davies, seconded by Dennis Hodge to approve a position for an Elementary Reading Specialist Teacher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 xml:space="preserve">Motion was made by Tom Curran, seconded by Candice Davies to authorize the Superintendent to apply for the ESSER Federal Grant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>The Board entered into a closed session under the authority of the Texas Government Code section 551.074 at 6:29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>A. Discussion of New Hires for the 2020/2021 School yea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B. Discussion of resignat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7.</w:t>
        <w:tab/>
        <w:t>The board reconvened for motions, voting or official actions at 6:34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A. Motion was made by Dennis Hodge, seconded by Candice Davies to approve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 xml:space="preserve">     </w:t>
        <w:tab/>
        <w:t>the hiring of Taylor Braswell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math, and Shelby Ra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rade.    Motion carried 5 for, 0 against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>B. Motion was made by Dennis Hodge, seconded by Candice Davies to approve the resignation of Michael Vossler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cience/Social Studies, and Madiline Reid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Grade. Motion carried 5 for, 0 agains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8.</w:t>
        <w:tab/>
        <w:t>Motion to adjourn was made by Pobla Gallier, seconded by Dennis Hodge, at 6:35 p.m. Motion carried 5 for, 0 again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Ted Wiggins, President</w:t>
        <w:tab/>
        <w:tab/>
        <w:tab/>
        <w:tab/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3:00Z</dcterms:created>
  <dc:creator>Onalaska ISD </dc:creator>
  <dc:description/>
  <cp:keywords/>
  <dc:language>en-US</dc:language>
  <cp:lastModifiedBy>Ashley Maichetti</cp:lastModifiedBy>
  <cp:lastPrinted>2015-07-20T13:31:00Z</cp:lastPrinted>
  <dcterms:modified xsi:type="dcterms:W3CDTF">2020-07-16T19:03:00Z</dcterms:modified>
  <cp:revision>2</cp:revision>
  <dc:subject/>
  <dc:title/>
</cp:coreProperties>
</file>