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INDEPENDENT SCHOOL DISTRI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O. BOX 22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, TEXAS   773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SPECIAL BOARD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ADMINISTRATION BUIL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ember 12, 20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6:00 P.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 I N U T E 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oard of Trustees of the Onalaska Independent School District met for a Special Board meeting on </w:t>
      </w:r>
      <w:r>
        <w:rPr>
          <w:rFonts w:cs="Times New Roman" w:ascii="Times New Roman" w:hAnsi="Times New Roman"/>
          <w:b/>
          <w:bCs/>
          <w:sz w:val="24"/>
          <w:szCs w:val="24"/>
        </w:rPr>
        <w:t>Mon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vember 12, 2012 at 7:20 p.m.</w:t>
      </w:r>
      <w:r>
        <w:rPr>
          <w:rFonts w:cs="Times New Roman" w:ascii="Times New Roman" w:hAnsi="Times New Roman"/>
          <w:sz w:val="24"/>
          <w:szCs w:val="24"/>
        </w:rPr>
        <w:t>, in the Administration Building. Roll was called and the following were presen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20"/>
        <w:jc w:val="both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inda Vincent,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Smith, Vice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bla Gallier, Secretar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Curran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 Landsman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ff Memb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Redden, Superintendent</w:t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tella Todd, Curric. And Special Programs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ey Porter, Executive Assistant to Superinten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eeting was called to order at 7:21 p.m. by Linda Vincent, President. Greg Cook was not present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 Board Training Workshop was presented. </w:t>
      </w:r>
    </w:p>
    <w:p>
      <w:pPr>
        <w:pStyle w:val="BodyTextIndent3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iscussion of District Facility options. </w:t>
      </w:r>
    </w:p>
    <w:p>
      <w:pPr>
        <w:pStyle w:val="BodyTextIndent3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otion was made by Pobla Gallier, seconded by Tom Curran, to adjourn at 8:48 p.m. motion carried 5 for, 0 agains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</w:t>
        <w:tab/>
        <w:t>________________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>
          <w:sz w:val="22"/>
          <w:szCs w:val="22"/>
        </w:rPr>
        <w:tab/>
        <w:t>Linda Vincent, President</w:t>
        <w:tab/>
        <w:tab/>
        <w:tab/>
        <w:t>Pobla Gallier, Secretary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2:00Z</dcterms:created>
  <dc:creator>Kwootton</dc:creator>
  <dc:description/>
  <cp:keywords/>
  <dc:language>en-US</dc:language>
  <cp:lastModifiedBy>Ashley Porter</cp:lastModifiedBy>
  <cp:lastPrinted>2013-01-16T13:16:00Z</cp:lastPrinted>
  <dcterms:modified xsi:type="dcterms:W3CDTF">2013-01-16T19:16:00Z</dcterms:modified>
  <cp:revision>5</cp:revision>
  <dc:subject/>
  <dc:title/>
</cp:coreProperties>
</file>